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4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论语专题研究》课程教学大纲</w:t>
      </w:r>
    </w:p>
    <w:p>
      <w:pPr>
        <w:pStyle w:val="Normal"/>
        <w:spacing w:lineRule="atLeast" w:line="360"/>
        <w:ind w:firstLine="14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论语专题研究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选修课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8/1.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-1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周星期三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6F-301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杨继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9500/13925809590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 yjl_321@sina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课堂、电话、</w:t>
            </w:r>
            <w:r>
              <w:rPr/>
              <w:t>E-mail</w:t>
            </w:r>
            <w:r>
              <w:rPr/>
              <w:t>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1</w:t>
            </w:r>
            <w:r>
              <w:rPr/>
              <w:t>、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2</w:t>
            </w:r>
            <w:r>
              <w:rPr/>
              <w:t>、电话方式，请先短信预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E-mail</w:t>
            </w:r>
            <w:r>
              <w:rPr/>
              <w:t>方式，一周内回复，邮件请署名，并注明班级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ind w:firstLine="420"/>
        <w:rPr/>
      </w:pPr>
      <w:r>
        <w:rPr/>
        <w:t>历史上对中国社会思想、文化影响至大者，谓孔子为第一人不为过。欲了解孔子人格思想之伟大，唯《论语》而已。自朱子编定《四书》始，《论语》家弦户诵，至清末，历</w:t>
      </w:r>
      <w:r>
        <w:rPr/>
        <w:t>600</w:t>
      </w:r>
      <w:r>
        <w:rPr/>
        <w:t>余年之久，对中国人生活之影响，可想而知。本课程围绕《论语》原本，分成若干主题加以解读，以达到了解孔子其人，认识孔子为人之精神，以及其思想行事何以影响后世如此恒久。本课程由十二个相对独立的讲座构成，旨在为学生详细研读《论语》确立基本框架。在西化浪潮风行了一个世纪的今天，了解中国文化核心经典，由此逐渐理解中国文化在世界文化大背景中的定位，是大学生素质教育的重要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rPr/>
      </w:pPr>
      <w:r>
        <w:rPr/>
        <w:t>《论语》的价值，重点表现在孔子之为人。学习《论语》，旨在研究孔子。首当其冲是了解孔子一生之行实，及其性情，以至于日常琐事，然后是研究其学术大体。方可有得。《论语》记述孔子及其弟子言行，大致分为这下几个部分：</w:t>
      </w:r>
      <w:r>
        <w:rPr/>
        <w:t>1</w:t>
      </w:r>
      <w:r>
        <w:rPr/>
        <w:t>，关于个人人格修养之意见；</w:t>
      </w:r>
      <w:r>
        <w:rPr/>
        <w:t>2</w:t>
      </w:r>
      <w:r>
        <w:rPr/>
        <w:t>，关于社会伦理之意见；</w:t>
      </w:r>
      <w:r>
        <w:rPr/>
        <w:t>3</w:t>
      </w:r>
      <w:r>
        <w:rPr/>
        <w:t>，政治谈；</w:t>
      </w:r>
      <w:r>
        <w:rPr/>
        <w:t>4</w:t>
      </w:r>
      <w:r>
        <w:rPr/>
        <w:t>，哲理谈；</w:t>
      </w:r>
      <w:r>
        <w:rPr/>
        <w:t>5</w:t>
      </w:r>
      <w:r>
        <w:rPr/>
        <w:t>，对于门弟子及古人时人之批评；</w:t>
      </w:r>
      <w:r>
        <w:rPr/>
        <w:t>6</w:t>
      </w:r>
      <w:r>
        <w:rPr/>
        <w:t>，孔子出处及日常行事；</w:t>
      </w:r>
      <w:r>
        <w:rPr/>
        <w:t>7</w:t>
      </w:r>
      <w:r>
        <w:rPr/>
        <w:t>，孔子自述语；</w:t>
      </w:r>
      <w:r>
        <w:rPr/>
        <w:t>8</w:t>
      </w:r>
      <w:r>
        <w:rPr/>
        <w:t>，弟子诵美及时人之批评；</w:t>
      </w:r>
      <w:r>
        <w:rPr/>
        <w:t>9</w:t>
      </w:r>
      <w:r>
        <w:rPr/>
        <w:t>，孔子弟子之言论行事。</w:t>
      </w:r>
    </w:p>
    <w:p>
      <w:pPr>
        <w:pStyle w:val="Normal"/>
        <w:ind w:firstLine="420"/>
        <w:rPr/>
      </w:pPr>
      <w:r>
        <w:rPr/>
        <w:t>本课程围绕以上诸点，剖析原文，让学生了解孔子其人及其学说，而不作过多发挥、比附。</w:t>
      </w:r>
    </w:p>
    <w:p>
      <w:pPr>
        <w:pStyle w:val="Normal"/>
        <w:ind w:firstLine="420"/>
        <w:rPr/>
      </w:pPr>
      <w:r>
        <w:rPr/>
        <w:t>教学方式主要结合多媒体讲授，同时采取推荐阅读和讨论发言以及完成思考题的方法。要求学生具主动性。注重时代特征，以指导阅读原典为第一要义。同时藉此让学生克服阅读繁体文献的困难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与前后课程的联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学语文”课程，特别是古汉语部分对理解本课程有较大帮助。本课程有利于未来研修哲学、思想史等课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/>
        <w:t>《论语译注》，杨伯峻译著，中华书局，</w:t>
      </w:r>
      <w:r>
        <w:rPr/>
        <w:t>2009</w:t>
      </w:r>
      <w:r>
        <w:rPr/>
        <w:t>年</w:t>
      </w:r>
      <w:r>
        <w:rPr/>
        <w:t>10</w:t>
      </w:r>
      <w:r>
        <w:rPr/>
        <w:t>月第</w:t>
      </w:r>
      <w:r>
        <w:rPr/>
        <w:t>3</w:t>
      </w:r>
      <w:r>
        <w:rPr/>
        <w:t>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钱穆《四书释义》，九州出版社，</w:t>
      </w:r>
      <w:r>
        <w:rPr/>
        <w:t>2010</w:t>
      </w:r>
      <w:r>
        <w:rPr/>
        <w:t>年</w:t>
      </w:r>
      <w:r>
        <w:rPr/>
        <w:t>9</w:t>
      </w:r>
      <w:r>
        <w:rPr/>
        <w:t>月，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钱穆《论语新解》，三联书店，</w:t>
      </w:r>
      <w:r>
        <w:rPr/>
        <w:t>2012</w:t>
      </w:r>
      <w:r>
        <w:rPr/>
        <w:t>年</w:t>
      </w:r>
      <w:r>
        <w:rPr/>
        <w:t>7</w:t>
      </w:r>
      <w:r>
        <w:rPr/>
        <w:t>月，第</w:t>
      </w:r>
      <w:r>
        <w:rPr/>
        <w:t>3</w:t>
      </w:r>
      <w:r>
        <w:rPr/>
        <w:t>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钱穆《孔子传》，三联书店，</w:t>
      </w:r>
      <w:r>
        <w:rPr/>
        <w:t>2002</w:t>
      </w:r>
      <w:r>
        <w:rPr/>
        <w:t>年</w:t>
      </w:r>
      <w:r>
        <w:rPr/>
        <w:t>9</w:t>
      </w:r>
      <w:r>
        <w:rPr/>
        <w:t>月，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徐复观《中国艺术精神》，上海书店出版社，</w:t>
      </w:r>
      <w:r>
        <w:rPr/>
        <w:t>2004</w:t>
      </w:r>
      <w:r>
        <w:rPr/>
        <w:t>年</w:t>
      </w:r>
      <w:r>
        <w:rPr/>
        <w:t>6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钱穆《国史大纲》，商务印书馆，</w:t>
      </w:r>
      <w:r>
        <w:rPr/>
        <w:t>1996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版</w:t>
      </w:r>
    </w:p>
    <w:p>
      <w:pPr>
        <w:pStyle w:val="Normal"/>
        <w:snapToGrid w:val="false"/>
        <w:spacing w:lineRule="atLeast" w:line="240"/>
        <w:ind w:firstLine="47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00"/>
        <w:gridCol w:w="2693"/>
        <w:gridCol w:w="1985"/>
        <w:gridCol w:w="709"/>
      </w:tblGrid>
      <w:tr>
        <w:trPr>
          <w:trHeight w:val="45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生活之时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春秋霸政三期，及孔子所生活的霸政衰退期的社会情况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中国史春秋战国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之教育成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设教情况，弟子及其传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弟子中之重要人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与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对乐的学习、论述与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孔子对乐重视的原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之日常生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居气象、哀乐情感、日常谈论及应事态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日常生活中见活泼泼的孔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之人格概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弟子诵赞及孔子自述中见孔子之人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孔子人格之伟大、德性之丰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之政治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在诸国游历之言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孔子言论了解孔子政治理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个人人格修养观之一——论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弟子问仁及其解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儒家核心价值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个人人格修养观之二——论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所重之“直心由中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“仁” 的核心是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个人人格修养观之三——论忠、恕、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、恕、信”是“仁”的又一平衡因素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孔子对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、恕、信</w:t>
            </w:r>
            <w:r>
              <w:rPr>
                <w:rFonts w:ascii="宋体;SimSun" w:hAnsi="宋体;SimSun" w:cs="宋体;SimSun"/>
                <w:szCs w:val="21"/>
              </w:rPr>
              <w:t>”的言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之社会伦理观之一——论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明孔子论人群相处之道，即“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礼是对人类的外部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之社会伦理观之二——论道与君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眼中的圆满人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孔子对人格养成的理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论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关于学习的精彩之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哪些论学观点仍然可用于当代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本课程教学方法一方面借助于多媒体，</w:t>
      </w: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视频相结合，同时利用探究教学法，根据安排的课外读物，及时阅读，并根据思考题查阅资料，以备课堂讨论发言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课程，图书馆是最佳资料来源。利用学校图书馆，查找课堂上提到的典籍，阅读序跋或前言后记、出版说明等，了解版本信息，可加深印象，为以后深究打基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利用课余时间通读所选教材。另通读钱穆《中国思想通俗讲话》，延伸阅读余英时《中国文化史通释》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掌握本课程内容，课内每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时，课外建议每周不少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要求对布置查阅资料及思考题按时完成，以备讨论发言及课堂抽查。期末考试时不得使用电子设备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课程结束前</w:t>
      </w:r>
      <w:r>
        <w:rPr>
          <w:rFonts w:cs="宋体;SimSun" w:ascii="宋体;SimSun" w:hAnsi="宋体;SimSun"/>
          <w:bCs/>
          <w:szCs w:val="21"/>
        </w:rPr>
        <w:t>1—2</w:t>
      </w:r>
      <w:r>
        <w:rPr>
          <w:rFonts w:ascii="宋体;SimSun" w:hAnsi="宋体;SimSun" w:cs="宋体;SimSun"/>
          <w:bCs/>
          <w:szCs w:val="21"/>
        </w:rPr>
        <w:t>周内，按校统一安排，通过网上评教系统，回答调查问卷，实事求是地对本课程及任课老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课超过一半，取消考试资格。早退者按旷课处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提问源于思考题，毫无准备者，按未完成作业对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无针对性，全系网上下载，按未完成作业对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学期论文形式考试。抄袭（网上下载）者按不及格处理。考试时不得使用电子产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eastAsia="楷体_GB2312;微软雅黑"/>
                <w:b/>
                <w:b/>
                <w:sz w:val="32"/>
                <w:szCs w:val="21"/>
              </w:rPr>
            </w:pPr>
            <w:r>
              <w:rPr>
                <w:rFonts w:eastAsia="楷体_GB2312;微软雅黑"/>
                <w:b/>
                <w:sz w:val="3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75"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0:00Z</dcterms:created>
  <dc:creator>CN=祝慧/O=dglg</dc:creator>
  <dc:description/>
  <dc:language>en-US</dc:language>
  <cp:lastModifiedBy>admin</cp:lastModifiedBy>
  <dcterms:modified xsi:type="dcterms:W3CDTF">2015-03-06T08:11:00Z</dcterms:modified>
  <cp:revision>4</cp:revision>
  <dc:subject/>
  <dc:title>《××××》课程教学大纲格式</dc:title>
</cp:coreProperties>
</file>