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古代汉语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    选修课□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（一）每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C1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黄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131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cs="宋体;SimSun" w:ascii="宋体;SimSun" w:hAnsi="宋体;SimSun"/>
                <w:szCs w:val="21"/>
              </w:rPr>
              <w:t>:1984151201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堂上、课后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、电话、电子邮件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汉语是师范学院小学教育文科班开设的一门基础课、工具课。本课程以培养、训练运用古汉语语言知识阅读浅显的古代文献、分析文言作品的能力为目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的教学目标是培养学生阅读文言文的能力，使学生掌握古代汉语的基础知识和基本理论，能借助工具书读懂一般难度的、没有今人注解的文言作品，从而比较准确地解决工作中遇到的古代汉语语言文字方面的问题。对于师范专业的学生还要培养其正确分析和讲授文言作品的能力，研究汉语言文字的能力，帮助学生掌握文言文教学的基本方法，为日后从事中小学校文言文教学扩大基础。据此，结合专业培养目标，提出本课程要达到的目标。这些目标包括：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Style15"/>
        <w:spacing w:lineRule="exact" w:line="360"/>
        <w:ind w:firstLine="360"/>
        <w:rPr>
          <w:rFonts w:cs="宋体;SimSun"/>
        </w:rPr>
      </w:pPr>
      <w:r>
        <w:rPr>
          <w:rFonts w:cs="宋体;SimSun"/>
        </w:rPr>
        <w:t>要求学生掌握古代汉语语言基础知识和基础理论，能借助工具书读懂一般难度的、没有今人注解的文言作品，从而比较准确地解决工作中遇到的古代汉语语言文字方面的问题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5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教学坚持理论联系实际的原则，力求使文选、词义分析、通论三部分紧密结合。</w:t>
      </w:r>
    </w:p>
    <w:p>
      <w:pPr>
        <w:pStyle w:val="Style15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指导学生阅读文选的基础上，讲授通论，使学生把对古代汉语的感性认识和理性认识结合起来。</w:t>
      </w:r>
    </w:p>
    <w:p>
      <w:pPr>
        <w:pStyle w:val="Style15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学习文选，应以解释词句为主，尤其是文选中涉及到的常用词，应抓住古汉语词义的细微差别以及同义词、近义词之间的细微差别，培养学生的古代汉语的语感，注意体现语言课的特点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</w:t>
      </w:r>
      <w:r>
        <w:rPr>
          <w:rFonts w:ascii="宋体;SimSun" w:hAnsi="宋体;SimSun" w:cs="宋体;SimSun"/>
          <w:sz w:val="24"/>
          <w:szCs w:val="20"/>
        </w:rPr>
        <w:t>感、</w:t>
      </w:r>
      <w:r>
        <w:rPr>
          <w:rFonts w:ascii="宋体;SimSun" w:hAnsi="宋体;SimSun" w:cs="宋体;SimSun"/>
          <w:sz w:val="24"/>
        </w:rPr>
        <w:t>态度与价值观发展目标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养成学生自觉继承中国古代传统文化的使命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建立正确的价值观、人生观、审美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养成诗性精神和诗意情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spacing w:lineRule="exact" w:line="360"/>
        <w:ind w:firstLine="480"/>
        <w:rPr/>
      </w:pPr>
      <w:r>
        <w:rPr/>
        <w:t>学习古代汉语这门课程要有良好的古代文学基础和现代汉语知识。具体课程为《古代文学》、《现代汉语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Style18"/>
        <w:snapToGrid w:val="false"/>
        <w:spacing w:lineRule="exact" w:line="360" w:before="0" w:after="0"/>
        <w:jc w:val="both"/>
        <w:rPr/>
      </w:pPr>
      <w:r>
        <w:rPr>
          <w:rFonts w:cs="宋体;SimSun"/>
          <w:bCs/>
          <w:kern w:val="2"/>
        </w:rPr>
        <w:t>1</w:t>
      </w:r>
      <w:r>
        <w:rPr>
          <w:rFonts w:cs="宋体;SimSun"/>
          <w:bCs/>
          <w:kern w:val="2"/>
        </w:rPr>
        <w:t>、选用教材：殷国光等编：《古代汉语》，中国人民大学出版社，</w:t>
      </w:r>
      <w:r>
        <w:rPr>
          <w:rFonts w:cs="宋体;SimSun"/>
          <w:bCs/>
          <w:kern w:val="2"/>
        </w:rPr>
        <w:t>2009</w:t>
      </w:r>
      <w:r>
        <w:rPr>
          <w:rFonts w:cs="宋体;SimSun"/>
          <w:bCs/>
          <w:kern w:val="2"/>
        </w:rPr>
        <w:t>年</w:t>
      </w:r>
      <w:r>
        <w:rPr>
          <w:rFonts w:cs="宋体;SimSun"/>
          <w:bCs/>
          <w:kern w:val="2"/>
        </w:rPr>
        <w:t>1</w:t>
      </w:r>
      <w:r>
        <w:rPr>
          <w:rFonts w:cs="宋体;SimSun"/>
          <w:bCs/>
          <w:kern w:val="2"/>
        </w:rPr>
        <w:t>月第</w:t>
      </w:r>
      <w:r>
        <w:rPr>
          <w:rFonts w:cs="宋体;SimSun"/>
          <w:bCs/>
          <w:kern w:val="2"/>
        </w:rPr>
        <w:t>1</w:t>
      </w:r>
      <w:r>
        <w:rPr>
          <w:rFonts w:cs="宋体;SimSun"/>
          <w:bCs/>
          <w:kern w:val="2"/>
        </w:rPr>
        <w:t>版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Style18"/>
        <w:snapToGrid w:val="false"/>
        <w:spacing w:lineRule="exact" w:line="360" w:before="0" w:after="0"/>
        <w:ind w:firstLine="360"/>
        <w:jc w:val="both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  <w:t>郭锡良等编：《古代汉语》，商务印书馆，</w:t>
      </w:r>
      <w:r>
        <w:rPr>
          <w:rFonts w:cs="宋体;SimSun"/>
          <w:bCs/>
          <w:kern w:val="2"/>
        </w:rPr>
        <w:t>1999</w:t>
      </w:r>
      <w:r>
        <w:rPr>
          <w:rFonts w:cs="宋体;SimSun"/>
          <w:bCs/>
          <w:kern w:val="2"/>
        </w:rPr>
        <w:t>年</w:t>
      </w:r>
      <w:r>
        <w:rPr>
          <w:rFonts w:cs="宋体;SimSun"/>
          <w:bCs/>
          <w:kern w:val="2"/>
        </w:rPr>
        <w:t>1</w:t>
      </w:r>
      <w:r>
        <w:rPr>
          <w:rFonts w:cs="宋体;SimSun"/>
          <w:bCs/>
          <w:kern w:val="2"/>
        </w:rPr>
        <w:t>月第</w:t>
      </w:r>
      <w:r>
        <w:rPr>
          <w:rFonts w:cs="宋体;SimSun"/>
          <w:bCs/>
          <w:kern w:val="2"/>
        </w:rPr>
        <w:t>1</w:t>
      </w:r>
      <w:r>
        <w:rPr>
          <w:rFonts w:cs="宋体;SimSun"/>
          <w:bCs/>
          <w:kern w:val="2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古代汉语、为什么要学古代汉语、怎样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认识古代汉语学科的性质、学习古代汉语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形体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六书”的来源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“六书”的原意及例析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体二用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“六书”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章教学，让学生认识并掌握古汉字的造字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形体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六书”的来源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“六书”的原意及例析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体二用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“六书”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章教学，让学生认识并掌握古汉字的造字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形体演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形体演变的几个阶段及其代表字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甲骨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金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战国文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小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隶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楷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隶书</w:t>
            </w:r>
            <w:r>
              <w:rPr>
                <w:rFonts w:ascii="宋体;SimSun" w:hAnsi="宋体;SimSun" w:cs="宋体;SimSun"/>
                <w:szCs w:val="21"/>
              </w:rPr>
              <w:t>在汉字演变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章教学，让学生了解古汉字演变的阶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叫形训、形训的意义、形训的步骤和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：形训步骤和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形训步骤和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书的用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假借字，古今字、异体字、繁简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古今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理解四种用字现象的成因，能从概念和具体字例上对四种用字现象加以区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选选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郑伯克段于鄢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品中的相关语言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用已学过的古汉语知识分析文选作品中的文字现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汉语的单音词和复音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音词、复音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古代连用两个单音词与现代一个双音词的区别；合成复音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音词和复音词的区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今词义的异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古今词义基本未变、古今意义完全不同、古今意义</w:t>
            </w:r>
            <w:r>
              <w:rPr>
                <w:rFonts w:ascii="宋体;SimSun" w:hAnsi="宋体;SimSun" w:cs="宋体;SimSun"/>
                <w:szCs w:val="21"/>
              </w:rPr>
              <w:t>有继承关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词义的扩大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词义的缩小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词义的</w:t>
            </w:r>
            <w:r>
              <w:rPr>
                <w:rFonts w:ascii="宋体;SimSun" w:hAnsi="宋体;SimSun" w:cs="宋体;SimSun"/>
                <w:szCs w:val="21"/>
              </w:rPr>
              <w:t>转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古今意义</w:t>
            </w:r>
            <w:r>
              <w:rPr>
                <w:rFonts w:ascii="宋体;SimSun" w:hAnsi="宋体;SimSun" w:cs="宋体;SimSun"/>
                <w:szCs w:val="21"/>
              </w:rPr>
              <w:t>有继承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古今词义的异同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的本义和引申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词的本义和引申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意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探求本义的途径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分析字形</w:t>
            </w:r>
            <w:r>
              <w:rPr>
                <w:rFonts w:ascii="宋体;SimSun" w:hAnsi="宋体;SimSun" w:cs="宋体;SimSun"/>
                <w:szCs w:val="21"/>
              </w:rPr>
              <w:t>；文选佐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探求本义的途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分析词的本义的途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选选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鞍之战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作品中的文字、词汇语法现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相关的语言知识分析作品中的语言现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类活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词、形容词、名词的使动用法；形容词、名词的意动用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动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使动用法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形容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意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分析文献中的相关句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类活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用如动词；名词用如状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两者都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分析文献中的相关句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汉语的句式和词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句、被动句、宾语前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宾语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分析文献中的相关句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选选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齐桓、晋文公之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品中的文字、词汇语法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相关的语言知识分析作品中的语言现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汉语的虚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词、副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代词的用法及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几种常见虚词的用法及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汉语这门课程理论性强，比较抽象，根据这一特点，本课程的教学方法是：追寻概念的解析；问题式教学；同时伴以案例教学法、情境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勤翻工具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通论知识多多阅读古文献资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锡良等编：《古代汉语》，商务印书馆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周内，按照学校统一安排，通过网上评教系统，回答调查问卷，实事求是地对本课程及任课教师的教学效果作出客观公正的评价，是学生的应尽的责任和义务，对促进教师改进教学具有重要意义。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早退、遵守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、勇于提出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1">
    <w:name w:val="m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9:00Z</dcterms:created>
  <dc:creator>CN=陈想平/O=dglg</dc:creator>
  <dc:description/>
  <cp:keywords/>
  <dc:language>en-US</dc:language>
  <cp:lastModifiedBy>X</cp:lastModifiedBy>
  <cp:lastPrinted>2011-12-21T11:50:00Z</cp:lastPrinted>
  <dcterms:modified xsi:type="dcterms:W3CDTF">2014-10-21T04:54:00Z</dcterms:modified>
  <cp:revision>93</cp:revision>
  <dc:subject/>
  <dc:title>课程教学大纲格式</dc:title>
</cp:coreProperties>
</file>