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文艺复兴时期绘画名作欣赏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课程名称：</w:t>
            </w:r>
            <w:r>
              <w:rPr>
                <w:rFonts w:ascii="宋体;SimSun" w:hAnsi="宋体;SimSun" w:cs="宋体;SimSun" w:eastAsia="楷体_GB2312;微软雅黑"/>
                <w:b/>
                <w:w w:val="90"/>
                <w:szCs w:val="21"/>
              </w:rPr>
              <w:t>文艺复兴时期绘画名作欣赏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课程类别：选修课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时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分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28/1.5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其中实验（实训、讨论等）学时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5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授课时间：星期四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9-10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节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授课地点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6F-303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任课教师姓名：杨继龙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职称：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所属院（系）：师范学院</w:t>
            </w:r>
          </w:p>
        </w:tc>
      </w:tr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jc w:val="center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联系电话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79500/13925809590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Email:yangjl@dgut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.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edu.cn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答疑时间、地点与方式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901"/>
              <w:outlineLvl w:val="0"/>
              <w:rPr/>
            </w:pPr>
            <w:r>
              <w:rPr/>
              <w:t>课堂、电话、</w:t>
            </w:r>
            <w:r>
              <w:rPr/>
              <w:t>E-mail</w:t>
            </w:r>
            <w:r>
              <w:rPr/>
              <w:t>方式答疑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901"/>
              <w:outlineLvl w:val="0"/>
              <w:rPr/>
            </w:pPr>
            <w:r>
              <w:rPr/>
              <w:t>1</w:t>
            </w:r>
            <w:r>
              <w:rPr/>
              <w:t>、每次课留最后十分钟答疑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901"/>
              <w:outlineLvl w:val="0"/>
              <w:rPr/>
            </w:pPr>
            <w:r>
              <w:rPr/>
              <w:t>2</w:t>
            </w:r>
            <w:r>
              <w:rPr/>
              <w:t>、电话方式，请先短信预约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901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E-mail</w:t>
            </w:r>
            <w:r>
              <w:rPr/>
              <w:t>方式，一周内回复，邮件请署名，并注明班级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ind w:firstLine="420"/>
        <w:rPr/>
      </w:pPr>
      <w:r>
        <w:rPr/>
        <w:t>举世无不仰慕文艺复兴之伟大创造，其创造，首先表现在艺术上。文艺复兴时期的绘画至今仍然是世界绘画的巅峰。而对其来龙去脉多半不甚了然。本课程以文艺复兴伟大艺术家及其伟大作品为主线，对文艺复兴的艺术创作勾勒出大线条，对一些日常略有所见之艺术作品作深入探究。了解文艺复兴何以成为现代天赋人权思想之开端，何以文艺复兴时代艺术在于美，而不在于高尚，以及它与古希腊罗马艺术之关系。同时思考文艺复兴与中国五四运动之异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ind w:firstLine="420"/>
        <w:rPr/>
      </w:pPr>
      <w:r>
        <w:rPr/>
        <w:t>要求了解以下内容：</w:t>
      </w:r>
    </w:p>
    <w:p>
      <w:pPr>
        <w:pStyle w:val="Normal"/>
        <w:ind w:firstLine="420"/>
        <w:rPr/>
      </w:pPr>
      <w:r>
        <w:rPr/>
        <w:t>1</w:t>
      </w:r>
      <w:r>
        <w:rPr/>
        <w:t>、文艺复兴的性质，以及何以会发生在弹丸之地的意大利。了解中世纪的文化、艺术、思想情形。何为人文主义，及其奠基人但丁、彼德拉克、薄伽丘。</w:t>
      </w:r>
    </w:p>
    <w:p>
      <w:pPr>
        <w:pStyle w:val="Normal"/>
        <w:ind w:firstLine="420"/>
        <w:rPr/>
      </w:pPr>
      <w:r>
        <w:rPr/>
        <w:t>2</w:t>
      </w:r>
      <w:r>
        <w:rPr/>
        <w:t>、文艺复兴三杰之一，全才莱奥纳多、达</w:t>
      </w:r>
      <w:r>
        <w:rPr/>
        <w:t>·</w:t>
      </w:r>
      <w:r>
        <w:rPr/>
        <w:t>芬奇，及其代表作《蒙娜丽莎》《最后的晚餐》等。</w:t>
      </w:r>
    </w:p>
    <w:p>
      <w:pPr>
        <w:pStyle w:val="Normal"/>
        <w:ind w:firstLine="420"/>
        <w:rPr/>
      </w:pPr>
      <w:r>
        <w:rPr/>
        <w:t>3</w:t>
      </w:r>
      <w:r>
        <w:rPr/>
        <w:t>、文艺复兴三杰之二，米开朗琪罗，及其代表作《大卫》《圣殇》《创世纪》《末日审判》等。</w:t>
      </w:r>
    </w:p>
    <w:p>
      <w:pPr>
        <w:pStyle w:val="Normal"/>
        <w:ind w:firstLine="420"/>
        <w:rPr/>
      </w:pPr>
      <w:r>
        <w:rPr/>
        <w:t>4</w:t>
      </w:r>
      <w:r>
        <w:rPr/>
        <w:t>、文艺复兴本杰之三，拉斐尔，及其代表作《雅典学院》《草地上的圣母》《椅中圣母》《西斯汀圣母》等。</w:t>
      </w:r>
    </w:p>
    <w:p>
      <w:pPr>
        <w:pStyle w:val="Normal"/>
        <w:ind w:firstLine="420"/>
        <w:rPr/>
      </w:pPr>
      <w:r>
        <w:rPr/>
        <w:t>5</w:t>
      </w:r>
      <w:r>
        <w:rPr/>
        <w:t>、波提切利及其代表作《春》《维纳斯的诞生》等。</w:t>
      </w:r>
    </w:p>
    <w:p>
      <w:pPr>
        <w:pStyle w:val="Normal"/>
        <w:ind w:firstLine="420"/>
        <w:rPr/>
      </w:pPr>
      <w:r>
        <w:rPr/>
        <w:t>6</w:t>
      </w:r>
      <w:r>
        <w:rPr/>
        <w:t>、佛罗伦萨画派及威尼斯画派，提香及其《乌尔比诺的维纳斯》等。</w:t>
      </w:r>
    </w:p>
    <w:p>
      <w:pPr>
        <w:pStyle w:val="Normal"/>
        <w:ind w:firstLine="420"/>
        <w:rPr/>
      </w:pPr>
      <w:r>
        <w:rPr/>
        <w:t>本课程主要以结合多媒体材料讲授为主，采取推荐阅读和讨论发方及完成思考题方法。要求学生具主动性。了解文艺复兴的来龙去脉，所取得成就，及对后世乃至今天的影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与前后课程的联系</w:t>
      </w:r>
    </w:p>
    <w:p>
      <w:pPr>
        <w:pStyle w:val="Normal"/>
        <w:ind w:firstLine="420"/>
        <w:rPr/>
      </w:pPr>
      <w:r>
        <w:rPr/>
        <w:t>世界史及世界地理，对理解本课程有较大帮助。本课程有利于研修西方艺术史、思想史等课程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/>
        <w:t>《探寻欧洲文艺复兴文明》，桑德拉</w:t>
      </w:r>
      <w:r>
        <w:rPr/>
        <w:t>·</w:t>
      </w:r>
      <w:r>
        <w:rPr/>
        <w:t>塞德尔著，商务印书馆，</w:t>
      </w:r>
      <w:r>
        <w:rPr/>
        <w:t>2009</w:t>
      </w:r>
      <w:r>
        <w:rPr/>
        <w:t>年</w:t>
      </w:r>
      <w:r>
        <w:rPr/>
        <w:t>3</w:t>
      </w:r>
      <w:r>
        <w:rPr/>
        <w:t>月第</w:t>
      </w:r>
      <w:r>
        <w:rPr/>
        <w:t>1</w:t>
      </w:r>
      <w:r>
        <w:rPr/>
        <w:t>版。</w:t>
      </w:r>
    </w:p>
    <w:p>
      <w:pPr>
        <w:pStyle w:val="Normal"/>
        <w:snapToGrid w:val="false"/>
        <w:spacing w:lineRule="atLeast" w:line="240"/>
        <w:ind w:firstLine="53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考书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剑桥艺术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艺复兴艺术》，罗萨玛利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莱茨著，钱乘旦译，译林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文艺复兴》威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兰著，东方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西洋美术史》丰子恺著，上海古籍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我们什么也没看见：一部别样的绘画描述集》达尼埃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阿拉斯著，北京大学出版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西洋名画故事》山田邦祐著，宋红等译，广西师范大学出版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2"/>
        <w:gridCol w:w="3264"/>
        <w:gridCol w:w="1871"/>
        <w:gridCol w:w="709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复兴综述，美第奇的兴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何会出现文艺复兴，美第奇时代的绘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文艺复兴前三杰的贡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兰达约及其绘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兰达约代表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中世纪末期绘画的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提切利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春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波提切利的重要作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芬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最后的晚餐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达芬奇的重要作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芬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蒙拉丽莎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达芬奇的主要成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开朗琪罗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创世纪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开朗琪罗</w:t>
            </w:r>
            <w:r>
              <w:rPr>
                <w:rFonts w:ascii="宋体;SimSun" w:hAnsi="宋体;SimSun" w:cs="宋体;SimSun"/>
                <w:szCs w:val="21"/>
              </w:rPr>
              <w:t>的重要作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开朗琪罗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末日审判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开朗琪罗</w:t>
            </w:r>
            <w:r>
              <w:rPr>
                <w:rFonts w:ascii="宋体;SimSun" w:hAnsi="宋体;SimSun" w:cs="宋体;SimSun"/>
                <w:szCs w:val="21"/>
              </w:rPr>
              <w:t>的主要成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斐尔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三美神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斐尔</w:t>
            </w:r>
            <w:r>
              <w:rPr>
                <w:rFonts w:ascii="宋体;SimSun" w:hAnsi="宋体;SimSun" w:cs="宋体;SimSun"/>
                <w:szCs w:val="21"/>
              </w:rPr>
              <w:t>的重要作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斐尔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母形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斐尔</w:t>
            </w:r>
            <w:r>
              <w:rPr>
                <w:rFonts w:ascii="宋体;SimSun" w:hAnsi="宋体;SimSun" w:cs="宋体;SimSun"/>
                <w:szCs w:val="21"/>
              </w:rPr>
              <w:t>的主要成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勒乔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母与子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柯勒乔作品的主要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香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亚当与夏娃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威尼斯画派的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德兰画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作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尼德兰画派的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欧洲其它地区的影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德、法、英等地的表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对文学及其它艺术的影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复兴的衰微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启启蒙运动先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对文艺复兴对后世的影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考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20"/>
        <w:rPr/>
      </w:pPr>
      <w:r>
        <w:rPr>
          <w:szCs w:val="21"/>
        </w:rPr>
        <w:t>本课程教学方法一方面借助于多媒体，</w:t>
      </w:r>
      <w:r>
        <w:rPr>
          <w:szCs w:val="21"/>
        </w:rPr>
        <w:t>PPT</w:t>
      </w:r>
      <w:r>
        <w:rPr>
          <w:szCs w:val="21"/>
        </w:rPr>
        <w:t>与视频相结合，同时利用探究教学法，安排课外读物，指导阅读，并根据思考题查阅资料。课堂组织发言讨论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充分利用图书馆及网络资源，查找课程包含的艺术家和作品，对其重要作品有直观印象，要把文艺复兴艺术作为世界艺术史、世界思想史的一个组成部分来对待，从宏观角度加以把握和理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利用课余时间精读教材，另通读《剑桥艺术史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文艺复兴艺术》，延伸阅读《世界名画家全集》（河北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1</w:t>
      </w:r>
      <w:r>
        <w:rPr>
          <w:szCs w:val="21"/>
        </w:rPr>
        <w:t>年第</w:t>
      </w:r>
      <w:r>
        <w:rPr>
          <w:szCs w:val="21"/>
        </w:rPr>
        <w:t>1</w:t>
      </w:r>
      <w:r>
        <w:rPr>
          <w:szCs w:val="21"/>
        </w:rPr>
        <w:t>版）中《彼得切利》、《达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芬奇》、《米开朗琪罗》、《拉斐尔》、《提香》卷。或者图书馆能找到的其他相关画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掌握本课程内容，课内每周</w:t>
      </w:r>
      <w:r>
        <w:rPr>
          <w:szCs w:val="21"/>
        </w:rPr>
        <w:t>2</w:t>
      </w:r>
      <w:r>
        <w:rPr>
          <w:szCs w:val="21"/>
        </w:rPr>
        <w:t>小时，课外建议每周不少于</w:t>
      </w:r>
      <w:r>
        <w:rPr>
          <w:szCs w:val="21"/>
        </w:rPr>
        <w:t>2</w:t>
      </w:r>
      <w:r>
        <w:rPr>
          <w:szCs w:val="21"/>
        </w:rPr>
        <w:t>小时。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对布置查阅资料及思考题按时完成，以备讨论发言及课堂抽查。考试时不得使用电子设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课程结束前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周内，按校统一安排，通过网上评教系统，回答调查问卷，实事求是地对本课程及任课老师的教学效果作出客观公正的评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课超过一半，取消考试资格。早退者按旷课处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提问原于思考题，毫无准备者，按未完成作业对待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无针对性，全系网上下载，按未完成作业对待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学期论文形式考试。抄袭（网上下载）者按不及格处理。考试时不得使用电子产品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sz w:val="30"/>
                <w:szCs w:val="30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firstLine="412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2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2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楷体_GB2312;微软雅黑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微软雅黑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微软雅黑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微软雅黑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</w:r>
          </w:p>
          <w:p>
            <w:pPr>
              <w:pStyle w:val="Normal"/>
              <w:spacing w:lineRule="auto" w:line="480" w:before="0" w:after="120"/>
              <w:ind w:firstLine="945"/>
              <w:jc w:val="center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lineRule="auto" w:line="480" w:before="0" w:after="120"/>
              <w:ind w:firstLine="1575"/>
              <w:jc w:val="center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Cs w:val="21"/>
              </w:rPr>
              <w:t>学生签名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楷体_GB2312;微软雅黑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微软雅黑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微软雅黑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微软雅黑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15:00Z</dcterms:created>
  <dc:creator>CN=祝慧/O=dglg</dc:creator>
  <dc:description/>
  <cp:keywords/>
  <dc:language>en-US</dc:language>
  <cp:lastModifiedBy>admin</cp:lastModifiedBy>
  <dcterms:modified xsi:type="dcterms:W3CDTF">2015-03-06T08:24:00Z</dcterms:modified>
  <cp:revision>15</cp:revision>
  <dc:subject/>
  <dc:title>《××××》课程教学大纲格式</dc:title>
</cp:coreProperties>
</file>