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跆拳道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560"/>
        <w:gridCol w:w="42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跆拳道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选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sz w:val="21"/>
                <w:szCs w:val="21"/>
              </w:rPr>
              <w:t>taekwondo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/2/1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highlight w:val="yellow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highlight w:val="yellow"/>
                <w:lang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-1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运动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highlight w:val="yellow"/>
                <w:lang w:eastAsia="zh-CN"/>
              </w:rPr>
              <w:t>课对象：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  <w:lang w:eastAsia="zh-CN"/>
              </w:rPr>
              <w:t>非体育专业选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刘琪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880261662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75241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363679103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-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周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现场及电话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《竞技跆拳道训练》人民体育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选用教材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竞技跆拳道训练》曾于久、人民体育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1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left="2" w:firstLine="420"/>
              <w:outlineLvl w:val="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跆拳道运动是体育科学的一门理论和技术课程，也是一门技术技能的选修课程。本课程主要通过教学使学生掌握跆拳道的精神、各类腿法的运动技能，学习跆拳道运动的基本理论、基本技术、基本技能和有关跆拳道教学、竞赛等内容，并能运用所学的知识正确处理和解决技术教学中的具体问题，使学生了解跆拳道运动，熟悉跆拳道的腿法、掌握跆拳道的五大精神：礼仪、廉耻、忍耐克己、百折不屈，达到培养目标的要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5"/>
              <w:ind w:firstLine="413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rFonts w:cs="宋体;SimSun" w:eastAsia="PMingLiU;新細明體"/>
                <w:b/>
                <w:kern w:val="0"/>
                <w:sz w:val="21"/>
                <w:szCs w:val="21"/>
              </w:rPr>
              <w:t>知识与技能目标</w:t>
            </w:r>
            <w:r>
              <w:rPr>
                <w:rFonts w:cs="宋体;SimSun" w:eastAsia="PMingLiU;新細明體"/>
                <w:kern w:val="0"/>
                <w:sz w:val="21"/>
                <w:szCs w:val="21"/>
              </w:rPr>
              <w:t>：通过学习与实践，了解和掌握跆拳道运动的基本理论、基本技术、基本技能和有关跆拳道教学、竞赛裁判、品势套路等内容，使学生具有进行跆拳道教学、竞赛组织和裁判工作的基本能力。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41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firstLine="422"/>
              <w:outlineLvl w:val="0"/>
              <w:rPr>
                <w:rFonts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>过程与方法目标：</w:t>
            </w:r>
            <w:r>
              <w:rPr>
                <w:rFonts w:cs="宋体;SimSun"/>
                <w:sz w:val="21"/>
                <w:szCs w:val="21"/>
                <w:lang w:eastAsia="zh-CN"/>
              </w:rPr>
              <w:t>掌握跆拳道的理论、技术和技能，培养兴趣，提高运动能力，促进学生各种心理素质的不断发展提高，加强组织纪律和教育，积极运用现代教学理论、手段与方法改进教学，提高教学效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情感、态度与价值观发展目标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通过学习和锻炼提高学生的意志品质，发展学生个性，培养其勇敢顽强、吃苦耐劳、不怕困难的精神和创新意识，为社会主义现代化建设服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跆拳道运动概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介绍跆拳道运动的发展历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跆拳道基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跆拳道的意义；各项腿法、拳法技术特点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习前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脚尖下压、难点支撑腿站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教学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垫上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下劈、太极三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起腿高度、难点下劈发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;Arial"/>
                <w:szCs w:val="21"/>
              </w:rPr>
              <w:t>示范法、练习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垫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复习前踢、下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，学习横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重心脚站稳、难点组合腿连贯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;Arial"/>
                <w:szCs w:val="21"/>
              </w:rPr>
              <w:t>练习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垫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复习</w:t>
            </w:r>
            <w:r>
              <w:rPr>
                <w:rFonts w:ascii="宋体;SimSun" w:hAnsi="宋体;SimSun" w:cs="宋体;SimSun"/>
                <w:szCs w:val="21"/>
              </w:rPr>
              <w:t>横踢、太极三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髋关节转身前送、难点协调发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垫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横踢多种腿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横踢腿法运用、难点脚背绷直横向发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练习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垫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三章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考试：连贯、力量、技术评分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侧踢，反击练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发力点直线发力、难点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转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转身后的身体稳定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练习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垫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复习横踢、后踢组合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组合腿中间的衔接、难点连贯性和身体稳定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练习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垫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练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勇敢进攻、难点实战中防护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战练习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垫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旋风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旋转造成的晕眩、难点旋转中稳定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法示范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垫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素质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势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Cs w:val="21"/>
                <w:lang w:eastAsia="zh-CN"/>
              </w:rPr>
              <w:t>机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机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考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考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01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;Times New Roman"/>
      <w:kern w:val="2"/>
      <w:sz w:val="24"/>
      <w:lang w:val="en-US" w:eastAsia="zh-CN" w:bidi="ar-SA"/>
    </w:rPr>
  </w:style>
  <w:style w:type="character" w:styleId="Fontstyle01">
    <w:name w:val="fontstyle01"/>
    <w:basedOn w:val="Style14"/>
    <w:qFormat/>
    <w:rPr>
      <w:rFonts w:ascii="CIDFont + F2;RomanS" w:hAnsi="CIDFont + F2;RomanS" w:eastAsia="Times New Roman;Times New Roman" w:cs="CIDFont + F2;RomanS"/>
      <w:color w:val="000000"/>
      <w:sz w:val="20"/>
      <w:szCs w:val="20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PMingLiU;新細明體" w:cs="Times New Roman;Times New Roman"/>
      <w:sz w:val="18"/>
      <w:szCs w:val="18"/>
      <w:lang w:val="en-US" w:eastAsia="en-US"/>
    </w:rPr>
  </w:style>
  <w:style w:type="character" w:styleId="Char2">
    <w:name w:val="页脚 Char"/>
    <w:basedOn w:val="Style14"/>
    <w:qFormat/>
    <w:rPr>
      <w:rFonts w:ascii="Times New Roman;Times New Roman" w:hAnsi="Times New Roman;Times New Roman" w:eastAsia="PMingLiU;新細明體" w:cs="Times New Roman;Times New Roman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rFonts w:ascii="Times New Roman;Times New Roman" w:hAnsi="Times New Roman;Times New Roman" w:eastAsia="PMingLiU;新細明體" w:cs="Times New Roman;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0" w:after="0"/>
      <w:jc w:val="left"/>
    </w:pPr>
    <w:rPr>
      <w:rFonts w:ascii="宋体;SimSun" w:hAnsi="宋体;SimSun" w:eastAsia="宋体;SimSun" w:cs="Times New Roman;Times New Roman"/>
      <w:kern w:val="2"/>
      <w:szCs w:val="20"/>
      <w:lang w:eastAsia="zh-CN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;Calibri" w:hAnsi="Calibri;Calibri" w:eastAsia="DFKai-SB;DFKai-SB" w:cs="Times New Roman;Times New Roman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Style16">
    <w:name w:val="批注框文本"/>
    <w:basedOn w:val="Normal"/>
    <w:qFormat/>
    <w:pPr>
      <w:spacing w:before="0" w:after="0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4:00Z</dcterms:created>
  <dc:creator>lenovo</dc:creator>
  <dc:description/>
  <dc:language>en-US</dc:language>
  <cp:lastModifiedBy>BLA-AL00</cp:lastModifiedBy>
  <cp:lastPrinted>2017-01-06T00:24:00Z</cp:lastPrinted>
  <dcterms:modified xsi:type="dcterms:W3CDTF">2018-03-30T07:43:36Z</dcterms:modified>
  <cp:revision>9</cp:revision>
  <dc:subject/>
  <dc:title>《跆拳道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