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音乐专业《书法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课程名称：书法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课程类别：必修课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时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分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32/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授课时间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1-16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周星期五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1-2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节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授课地点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10A-105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任课教师姓名：杨继龙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职称：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所属院（系）：师范学院</w:t>
            </w:r>
          </w:p>
        </w:tc>
      </w:tr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jc w:val="center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联系电话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79500/13925809590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Email: yjl_321@sina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82"/>
              <w:outlineLvl w:val="0"/>
              <w:rPr/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答疑时间、地点与方式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901"/>
              <w:outlineLvl w:val="0"/>
              <w:rPr/>
            </w:pPr>
            <w:r>
              <w:rPr/>
              <w:t>临时预约，在学生活动中心书画协会工作室示范、答疑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901"/>
              <w:outlineLvl w:val="0"/>
              <w:rPr/>
            </w:pPr>
            <w:r>
              <w:rPr/>
              <w:t>或电话、</w:t>
            </w:r>
            <w:r>
              <w:rPr/>
              <w:t>E-MAIL</w:t>
            </w:r>
            <w:r>
              <w:rPr/>
              <w:t>方式答疑。电话方式，请先短信预约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901"/>
              <w:outlineLvl w:val="0"/>
              <w:rPr/>
            </w:pPr>
            <w:r>
              <w:rPr/>
              <w:t>E-mail</w:t>
            </w:r>
            <w:r>
              <w:rPr/>
              <w:t>方式，一周内回复，邮件请署名，并注明班级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ind w:firstLine="420"/>
        <w:rPr/>
      </w:pPr>
      <w:r>
        <w:rPr>
          <w:szCs w:val="21"/>
        </w:rPr>
        <w:t>书法作为中华民族艺术的代表性门类，是师范专业学生的必修课程，内容不仅包含毛笔书法，实际应用中还有钢笔字及粉笔字。本课程主要对毛笔字帖临习进行入门训练。包括书法欣赏初步。如何选贴，临帖要领，解决线条和结构的一般性问题。对纲笔字进行系统训练，主要解决汉字结体问题，达到美观、快速、方便、实用的目的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讲授理论时间控制在</w:t>
      </w:r>
      <w:r>
        <w:rPr>
          <w:kern w:val="0"/>
        </w:rPr>
        <w:t>20</w:t>
      </w:r>
      <w:r>
        <w:rPr>
          <w:kern w:val="0"/>
        </w:rPr>
        <w:t>分钟以内，课堂以临摹操作为主。要求细读作业批语，当堂提问，由老师作示范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课程教学目标主要包括以下几个部分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认识中国传统的文房四宝，了解其功能、用法。掌握书法欣赏的基本要领，即从线条、墨法、布局方面去把握书法作品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了解汉字演变的主要线索。掌握书法学习的正确途径。对历史上流传下来的经典法帖如《兰亭序》、《圣教序》、《祭侄稿》、《黄州寒食诗帖》等耳熟能详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掌握如何选帖，以及基本的临帖技巧。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钢笔字掌握基本的结字技巧，如“上紧下松”、“左右均衡”“呼应”“避让”等常识，并能够灵活运用。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钢笔字一般性篇章结构的处理方法，明白字与字之间、行与行之间互相协调呼应的道理，并能得到初步应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的目标是，毛笔书法能够入门，掌握正确的学习途径；钢笔字得到实质性提高，做到美观、快速、实用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Style1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汉语水平对本课程有直接影响。同时本课程对提高汉语水平，以及对中国艺术史的学习均有裨益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书法》，欧阳中石主编，上海书画出版社，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版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考书：</w:t>
      </w:r>
    </w:p>
    <w:p>
      <w:pPr>
        <w:pStyle w:val="Normal"/>
        <w:ind w:firstLine="420"/>
        <w:rPr>
          <w:bCs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《书法》，邱振中著，北京师范大学出版社，</w:t>
      </w:r>
      <w:r>
        <w:rPr>
          <w:kern w:val="0"/>
        </w:rPr>
        <w:t>2009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第</w:t>
      </w:r>
      <w:r>
        <w:rPr>
          <w:kern w:val="0"/>
        </w:rPr>
        <w:t>1</w:t>
      </w:r>
      <w:r>
        <w:rPr>
          <w:kern w:val="0"/>
        </w:rPr>
        <w:t>版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《书法技法新论》，沃兴华著，湖南美术出版社，</w:t>
      </w:r>
      <w:r>
        <w:rPr>
          <w:rFonts w:cs="宋体;SimSun" w:ascii="宋体;SimSun" w:hAnsi="宋体;SimSun"/>
          <w:bCs/>
        </w:rPr>
        <w:t>2009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月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版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《启功给你讲书法》，启功，中华书局，</w:t>
      </w:r>
      <w:r>
        <w:rPr>
          <w:rFonts w:cs="宋体;SimSun" w:ascii="宋体;SimSun" w:hAnsi="宋体;SimSun"/>
          <w:bCs/>
        </w:rPr>
        <w:t>2005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月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文房四宝与书法常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毛笔线条的特征，书法学习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了解什么是中国书法，它的构成要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临摹要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单字与篇章，落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掌握基本笔法：中锋、藏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书体的变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甲骨文、金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掌握基本笔法：落笔的方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书体的变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先秦墨迹、汉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掌握基本笔法：转和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书体的变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草、楷、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掌握基本笔法：笔划要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书法作品的形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书法作品有哪些类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掌握基本笔法：如何理解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汉字空间特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汉字结构的另一种观察方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</w:rPr>
              <w:t>掌握基本笔法：线的运动形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书法章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章法的定义、演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</w:rPr>
              <w:t>掌握基本笔法：字的间架：上下结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墨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书法中的墨法变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</w:rPr>
              <w:t>掌握基本笔法：字的间架：左右结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书法的有机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一次性完成的特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掌握基本笔法：字间关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书法的节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线条运动的节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掌握基本笔法：行间关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书法的神、韵、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形与神的不同偏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掌握基本笔法：何为动力形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书法创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创作的状态、模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</w:rPr>
              <w:t>掌握基本笔法：何为书法的有机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书法创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创作的忘情与通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</w:rPr>
              <w:t>掌握基本笔法：如何理解风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创作作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现场示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</w:rPr>
              <w:t>掌握基本笔法：不同形制的设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创作作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现场示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本课程主要是一门技能训练课，除花部分时间利用多媒体向学生介绍书法演变及法帖外，主要是通过学生实践临帖，老师示范的方式，来达到训练目的。对于钢笔字，每个学生情况不一样，老师根据作业予以针对性纠正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最根本的要求是：多看，见帖要广，多看法帖，才能知道标准在哪里；多练，手上功夫才能跟上来，否则就眼高手低；多交流，同学之间交流，不放过能看到的展览，交流也是提高的方法之一。要达到这些目的，图书馆、网络、展览会都是学习的途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要求学生尽可能多购买几种印刷质量好的经典法帖。除此之外，推荐阅读沃兴华</w:t>
      </w:r>
      <w:r>
        <w:rPr>
          <w:bCs/>
        </w:rPr>
        <w:t>《</w:t>
      </w:r>
      <w:r>
        <w:rPr>
          <w:kern w:val="0"/>
        </w:rPr>
        <w:t>书法技法新论》、启功《汉字书法通解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要真正完成书法的技术训练，除每周的</w:t>
      </w:r>
      <w:r>
        <w:rPr/>
        <w:t>2</w:t>
      </w:r>
      <w:r>
        <w:rPr/>
        <w:t>个小时课堂时间，最好每天能用半个小时专门练习。同时结合平时其它科目的作业，要有练习钢笔字的意识。把练习书法与日常写字融为一体是最重要的提高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课堂提问、作业分析，以及现场示范是主要的答疑方式。要求学生积极提问，特别是对作业批语要认真研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课程结束前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周内，按校统一安排，通过网上评教系统，回答调查问卷，实事求是地对本课程及任课老师的教学效果作出客观公正的评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</w:rPr>
        <w:t>九、</w:t>
      </w:r>
      <w:r>
        <w:rPr>
          <w:rFonts w:ascii="黑体;SimHei" w:hAnsi="黑体;SimHei" w:cs="宋体;SimSun" w:eastAsia="黑体;SimHei"/>
          <w:b/>
          <w:sz w:val="24"/>
        </w:rPr>
        <w:t>成绩评定方法及标准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旷课超过一半，取消考试资格。早退者按旷课处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阅读作业批语，积极发言讨论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认真完成每课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毛笔临摹作品一张，钢笔字一页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sz w:val="30"/>
                <w:szCs w:val="30"/>
              </w:rPr>
              <w:t>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firstLine="412"/>
              <w:rPr/>
            </w:pPr>
            <w:r>
              <w:rPr/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/>
            </w:pPr>
            <w:r>
              <w:rPr/>
              <w:t>院（系）教学委员会主任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—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firstLine="945"/>
              <w:jc w:val="center"/>
              <w:rPr/>
            </w:pPr>
            <w:r>
              <w:rPr/>
              <w:t>我已经阅读了这门课程的教学大纲，理解并同意大纲中列示的要求。</w:t>
            </w:r>
          </w:p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firstLine="1575"/>
              <w:jc w:val="center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39:00Z</dcterms:created>
  <dc:creator>CN=祝慧/O=dglg</dc:creator>
  <dc:description/>
  <cp:keywords/>
  <dc:language>en-US</dc:language>
  <cp:lastModifiedBy>admin</cp:lastModifiedBy>
  <dcterms:modified xsi:type="dcterms:W3CDTF">2015-03-06T08:47:00Z</dcterms:modified>
  <cp:revision>11</cp:revision>
  <dc:subject/>
  <dc:title>《××××》课程教学大纲格式</dc:title>
</cp:coreProperties>
</file>