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国文学批评史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中国文学批评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专业基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  <w:t>History of Chinese Literary Criticism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szCs w:val="21"/>
              </w:rPr>
              <w:t>中国文学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，星期四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C-30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汉语师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教育学院（师范学院）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刘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szCs w:val="21"/>
              </w:rPr>
              <w:t>《中国文学批评史》，李建中</w:t>
            </w:r>
            <w:r>
              <w:rPr>
                <w:rFonts w:ascii="Verdana" w:hAnsi="Verdana" w:cs="Verdana"/>
                <w:szCs w:val="21"/>
              </w:rPr>
              <w:t>，北京大学出版社，</w:t>
            </w:r>
            <w:r>
              <w:rPr>
                <w:rFonts w:cs="Verdana" w:ascii="Verdana" w:hAnsi="Verdana"/>
                <w:szCs w:val="21"/>
              </w:rPr>
              <w:t>2009</w:t>
            </w:r>
            <w:r>
              <w:rPr>
                <w:rFonts w:ascii="Verdana" w:hAnsi="Verdana" w:cs="Verdana"/>
                <w:szCs w:val="21"/>
              </w:rPr>
              <w:t>年（</w:t>
            </w:r>
            <w:r>
              <w:rPr>
                <w:rFonts w:ascii="宋体;SimSun" w:hAnsi="宋体;SimSun" w:cs="宋体;SimSun"/>
                <w:szCs w:val="21"/>
              </w:rPr>
              <w:t>第一版</w:t>
            </w:r>
            <w:r>
              <w:rPr>
                <w:rFonts w:ascii="Verdana" w:hAnsi="Verdana" w:cs="Verdana"/>
                <w:szCs w:val="21"/>
              </w:rPr>
              <w:t>）。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教学参考资料：  </w:t>
            </w:r>
            <w:r>
              <w:rPr>
                <w:rFonts w:ascii="宋体;SimSun" w:hAnsi="宋体;SimSun" w:cs="宋体;SimSun"/>
                <w:szCs w:val="21"/>
              </w:rPr>
              <w:t>以下书籍选读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论语》、《老子》、《孟子》、《诗经》、《史记》、《文心雕龙》、《诗品》（钟嵘）、《诗品》（司空图）、《沧浪诗话》、《水浒传》评点、《原诗》、《艺概》、《文史通义》、《人间词话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读《文学遗产》、《中国古代文学、近代文学研究》、《文学评论》等期刊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√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szCs w:val="21"/>
              </w:rPr>
              <w:t>（ 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511279629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794681587@qq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6C-302,</w:t>
            </w:r>
            <w:r>
              <w:rPr>
                <w:rFonts w:ascii="宋体;SimSun" w:hAnsi="宋体;SimSun" w:cs="宋体;SimSun"/>
                <w:szCs w:val="21"/>
              </w:rPr>
              <w:t>课余随机，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，电话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szCs w:val="21"/>
              </w:rPr>
              <w:t>2017-02-1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主要是通过介绍中国古代各历史时期重要的、有代表性的文学批评论著、名篇及其理论学术渊源，梳理中国文学批评的发展脉络，掌握中国文学批评主要理论的核心思想，在实践中尝试将文学批评理论与文学作品欣赏、文学创作相结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并注明每条目标所要求的学习目标层次。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中国文学批评的发展脉络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中国文学批评各历史时期的核心思想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对一些古代文学批评名篇、名著进行有依据的专业学术解读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能在实践中将文学批评理论与文学作品欣赏、文学创作结合起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中国文学批评的文化背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批评的文体形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中国文学批评的理论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秦文学批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先秦文学批评儒家论著内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秦儒家文学批评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先秦儒家文学批评思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秦文学批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先秦文学批评道家论著内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秦道家文学批评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先秦道家文学批评思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汉文学批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两汉文学批评儒家论著内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汉儒家文学批评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两汉儒家文学批评思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汉文学批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两汉文学批评经史论著内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汉经史文学批评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两汉经史文学批评思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晋南北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批评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魏晋南北朝文学批评论著内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典论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论文》；《文赋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魏晋南北朝文学批评思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晋南北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批评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魏晋南北朝文学批评论著内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心雕龙》；《诗品》（钟嵘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魏晋南北朝佛学文学批评思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唐文学批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隋唐文学批评论著内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、道、释融合的文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唐诗选本理论；《唐人选唐诗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堂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唐文学批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隋唐文学批评论著内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愈与柳宗元的古文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皎然与司空图的诗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诗式》；《二十四诗品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金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批评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宋金元文学批评论著内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诗派诗歌理论；《词源》；《论词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宋金元理学文学批评思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金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批评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宋金元文学批评论著内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沧浪诗话》；《论诗绝句三十首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宋金元文学批评思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代文学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明代文学批评论著内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古诗文理论；性灵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明代复古文学批评思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代文学批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明代文学批评论著内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心说；沈汤之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明代戏曲文学批评思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代文学批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清代文学批评论著内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姜斋诗话》；《原诗》；《闲情偶寄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清代诗、文、曲文学批评思想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城派古文理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代文学批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近代文学批评论著内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艺概》；《白雨斋词话》；《人间词话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近代文学批评思想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合璧的文学理论转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迎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中国文学批评史发展脉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各历史时期代表论著、名篇思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、不早退、不旷课，必要时履行请假手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充分，课堂积极发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按量完成，根据质量判定评分等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评分标准评定分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27:00Z</dcterms:created>
  <dc:creator>微软用户</dc:creator>
  <dc:description/>
  <cp:keywords/>
  <dc:language>en-US</dc:language>
  <cp:lastModifiedBy>微软中国</cp:lastModifiedBy>
  <dcterms:modified xsi:type="dcterms:W3CDTF">2017-02-22T03:57:00Z</dcterms:modified>
  <cp:revision>269</cp:revision>
  <dc:subject/>
  <dc:title>《社会学概论》课程教学大纲</dc:title>
</cp:coreProperties>
</file>