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科研方法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体育科研方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 xml:space="preserve">8/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/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体育系社会体育专业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4330865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dglgln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五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6D402</w:t>
            </w:r>
            <w:r>
              <w:rPr>
                <w:rFonts w:ascii="宋体;SimSun" w:hAnsi="宋体;SimSun" w:cs="宋体;SimSun"/>
                <w:szCs w:val="21"/>
              </w:rPr>
              <w:t>，个别答疑主要通过电子邮件与电话联系等方式。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科研方法为大家探索未知体育领域的本源，揭示体育运动发展的客观规律和体育与社会发展的关系，并利用研究成果为实践服务的一门学科。</w:t>
      </w:r>
      <w:r>
        <w:rPr>
          <w:rFonts w:ascii="宋体;SimSun" w:hAnsi="宋体;SimSun" w:cs="宋体;SimSun"/>
          <w:sz w:val="24"/>
        </w:rPr>
        <w:t>《体育科研方法》重点地介绍了国内外体育科研理论与方法的成果，具体内容包括体育科学研究概述、体育科学研究的功能特点与发展趋势、科学研究方法、分析资料的方法、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在数据处理中的应用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本课程的基本内容以及课程的基本特点，制定如下目标：</w:t>
      </w:r>
    </w:p>
    <w:p>
      <w:pPr>
        <w:pStyle w:val="Normal"/>
        <w:tabs>
          <w:tab w:val="clear" w:pos="420"/>
          <w:tab w:val="left" w:pos="930" w:leader="none"/>
          <w:tab w:val="left" w:pos="126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：</w:t>
      </w:r>
      <w:r>
        <w:rPr>
          <w:rFonts w:ascii="宋体;SimSun" w:hAnsi="宋体;SimSun" w:cs="宋体;SimSun"/>
          <w:sz w:val="24"/>
        </w:rPr>
        <w:t>探索和认识体育的本质及其相关领域的实质性联系，使学生通过学习和研究，初步掌握体育科研的基本方法与理论，较好地完成毕业论文的设计与研究工作，运用方法解决实践的简单问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体育科学研究是人们研究体育现象，揭示体育内部和外部规律的一种创造性的实践活动，它是人类科学研究活动的组成部分。通过该课程的学习，不但要求学生掌握体育科学研究的一般研究方法，哲学方法和具体的研究方法，更重要的是在完成论文的过程中，必须以科学的态度，坚持实事求是，虚心学习，深入研究，提高他们的科学素养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从根本上讲，体育科学研究的目的在于增强人民体质，促进体育运动的发展；体育科学研究的选题大多直接来源于体育实践，研究的目的往往指向体育教学、身体锻炼、运动训练和竞赛的方法与手段，同时注意体育科学的发展趋势和相关研究领域的最新成果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现代体育科研工作者从事体育科研工作的必备基础课程，与体育社会学、体育运动训练学、体育教育学、运动人体科学有着紧密的联系。一方面，体育科研方法可以作为认识的工具和手段，另一方面又是体育科学发展成果的一部分，可以说体育科学的进步与体育科研方法的进步是相辅相成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体育科学研究方法》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黄汉生</w:t>
        </w:r>
      </w:hyperlink>
      <w:r>
        <w:rPr>
          <w:rFonts w:ascii="宋体;SimSun" w:hAnsi="宋体;SimSun" w:cs="宋体;SimSun"/>
          <w:bCs/>
          <w:sz w:val="24"/>
        </w:rPr>
        <w:t>，高等教育出版社</w:t>
      </w:r>
    </w:p>
    <w:p>
      <w:pPr>
        <w:pStyle w:val="Heading1"/>
        <w:spacing w:lineRule="exact" w:line="48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2</w:t>
      </w:r>
      <w:r>
        <w:rPr>
          <w:b w:val="false"/>
          <w:kern w:val="2"/>
          <w:sz w:val="24"/>
          <w:szCs w:val="24"/>
        </w:rPr>
        <w:t>、推荐参考书：《体育科研方法基础教程 》，曹冰，东北大学出版社</w:t>
      </w:r>
    </w:p>
    <w:p>
      <w:pPr>
        <w:pStyle w:val="Heading1"/>
        <w:spacing w:lineRule="exact" w:line="480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spacing w:lineRule="exact" w:line="480"/>
        <w:ind w:firstLine="472"/>
        <w:rPr/>
      </w:pPr>
      <w:r>
        <w:rPr/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5"/>
        <w:gridCol w:w="3057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体育科研概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研，类型，特点，形式，基本程序，常用方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学生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与体育科学研究的特点、趋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章 选题过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选题，选题原则，选题途径，选题过程，制订科研计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每位学生选择两个题目，作为自己毕业论文的选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章 搜集资料的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各方法概念，各方法分类，应用，注意事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学会运用研究方法，并开始撰写文献综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章 整理资料的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类，整理，绘制表格（自动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学会用计算机绘制各种图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五章  分析资料的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会使用资料分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根据自己拟定的题目，运用分析资料的方法撰写开题报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章  论文的撰写、报告、答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撰写格式，文科性论文撰写格式，论文要求，论文的评价，答辩注意事项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根据拟定题目，模拟撰写论文提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章  观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查看知网体育核心期刊论文，查阅往年优秀毕业论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多查阅文献资料，找到自己的写作思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章 讲解本校毕业论文规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毕业论文格式、书写要求及学术规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按照学校毕业论文要认真做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的过程中需要将思想以及新闻理念，通过深入浅出的讲授，落到实处。重点采用启发式教学法、案例教学法、情境教学法、探究教学法，互助合作教学法、社会调查与观察法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阅读，阅读分为书本阅读与社会阅读、人生阅读，也就是必须将书本与自己接触的社会、人生的直接、间接经验进行对读，从而激发二者之间的合理要素，获得比较深刻的体验。可以利用学校图书馆图书资源，或者学校没有而在网络上可以获得的免费图书资源；网络资源，可以查阅重点大学人文、国内外知名学者讲座的视频资料等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阅读与写作任务。有什么疑惑可以直接联系主讲教师。每一次作业就是一次单元测试，期末考试采取开卷形式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277"/>
        <w:gridCol w:w="13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课后作业（即单元测试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考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期末考核方式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考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6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日期：    年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B91"/>
      <w:u w:val="single"/>
    </w:rPr>
  </w:style>
  <w:style w:type="character" w:styleId="Price1">
    <w:name w:val="price1"/>
    <w:basedOn w:val="Style13"/>
    <w:qFormat/>
    <w:rPr/>
  </w:style>
  <w:style w:type="character" w:styleId="Ptbrand3">
    <w:name w:val="ptbrand3"/>
    <w:basedOn w:val="Style13"/>
    <w:qFormat/>
    <w:rPr/>
  </w:style>
  <w:style w:type="character" w:styleId="Bindingandrelease">
    <w:name w:val="bindingandreleas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37085;&#212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2:00Z</dcterms:created>
  <dc:creator>MS USER</dc:creator>
  <dc:description/>
  <cp:keywords/>
  <dc:language>en-US</dc:language>
  <cp:lastModifiedBy>陈盛贵</cp:lastModifiedBy>
  <cp:lastPrinted>2012-05-14T09:59:00Z</cp:lastPrinted>
  <dcterms:modified xsi:type="dcterms:W3CDTF">2014-10-28T00:51:00Z</dcterms:modified>
  <cp:revision>12</cp:revision>
  <dc:subject/>
  <dc:title>《人文阅读与写作》课程教学大纲</dc:title>
</cp:coreProperties>
</file>