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普通心理学》课程教学大纲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黑体;SimHei" w:hAnsi="黑体;SimHei"/>
          <w:b/>
          <w:sz w:val="24"/>
          <w:szCs w:val="32"/>
        </w:rPr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课程与任课教师基本信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2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：</w:t>
            </w:r>
            <w:r>
              <w:rPr>
                <w:szCs w:val="21"/>
              </w:rPr>
              <w:t>心理学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课程类别：必修课 </w:t>
            </w:r>
            <w:r>
              <w:rPr>
                <w:rFonts w:ascii="方正小标宋简体;宋体" w:hAnsi="方正小标宋简体;宋体" w:eastAsia="方正小标宋简体;宋体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b/>
                <w:szCs w:val="21"/>
              </w:rPr>
              <w:t>选修课□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周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：</w:t>
            </w:r>
            <w:r>
              <w:rPr>
                <w:rFonts w:cs="宋体;SimSun" w:ascii="宋体;SimSun" w:hAnsi="宋体;SimSun"/>
                <w:szCs w:val="21"/>
              </w:rPr>
              <w:t>32/2/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中实验（实训、讨论等）学时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时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时间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周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星期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地点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6E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课单位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师范学院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适用专业班级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音乐文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（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助课）教师姓名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叶妙玲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讲师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61272132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ail: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yml_zpc@163.com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疑时间、地点与方式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课间休息或预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课教室、艺术楼教师办公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面谈、邮件</w:t>
            </w:r>
          </w:p>
        </w:tc>
      </w:tr>
    </w:tbl>
    <w:p>
      <w:pPr>
        <w:pStyle w:val="Normal"/>
        <w:spacing w:lineRule="atLeas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b/>
          <w:sz w:val="24"/>
        </w:rPr>
        <w:t>二、课程简介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心理学是音乐文艺专业的学科基础课程。本课程主要学习普通心理学的基本概念和基本理论，并概要认识心理学的生理基础、认知</w:t>
      </w:r>
      <w:r>
        <w:rPr>
          <w:rFonts w:ascii="宋体;SimSun" w:hAnsi="宋体;SimSun" w:cs="宋体;SimSun"/>
          <w:sz w:val="24"/>
        </w:rPr>
        <w:t>心理学</w:t>
      </w:r>
      <w:r>
        <w:rPr>
          <w:rFonts w:ascii="宋体;SimSun" w:hAnsi="宋体;SimSun" w:cs="宋体;SimSun"/>
          <w:sz w:val="24"/>
        </w:rPr>
        <w:t>、人格</w:t>
      </w:r>
      <w:r>
        <w:rPr>
          <w:rFonts w:ascii="宋体;SimSun" w:hAnsi="宋体;SimSun" w:cs="宋体;SimSun"/>
          <w:sz w:val="24"/>
        </w:rPr>
        <w:t>心理学</w:t>
      </w:r>
      <w:r>
        <w:rPr>
          <w:rFonts w:ascii="宋体;SimSun" w:hAnsi="宋体;SimSun" w:cs="宋体;SimSun"/>
          <w:sz w:val="24"/>
        </w:rPr>
        <w:t>、发展心理学的基本</w:t>
      </w:r>
      <w:r>
        <w:rPr>
          <w:rFonts w:ascii="宋体;SimSun" w:hAnsi="宋体;SimSun" w:cs="宋体;SimSun"/>
          <w:sz w:val="24"/>
        </w:rPr>
        <w:t>知识</w:t>
      </w:r>
      <w:r>
        <w:rPr>
          <w:rFonts w:ascii="宋体;SimSun" w:hAnsi="宋体;SimSun" w:cs="宋体;SimSun"/>
          <w:sz w:val="24"/>
        </w:rPr>
        <w:t>。通过本课程的学习，学生将初步建立心理学学科知识框架，初步形成运用心理学知识解释人类心理活动和行为表现的思维倾向，自觉运用心理学知识修正自身的行为、言语和思维习惯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课程目标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合本课程的基本内容和特点，制定如下目标：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知识与技能目标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了解心理活动的生理基础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理解感觉、知觉、记忆、思维、言语、想象、意识、注意、情绪等心理活动的规律；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理解心理动力学理论和人本主义理论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理解婴儿期、幼儿期、童年期、青春期的心理发展过程。</w:t>
      </w:r>
    </w:p>
    <w:p>
      <w:pPr>
        <w:pStyle w:val="Normal"/>
        <w:spacing w:lineRule="exact" w:line="360"/>
        <w:ind w:firstLine="482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过程与方法目标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能够比较准确地运用心理学概念描述和解释个体心理活动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学会用发展的、联系的观点看待个体的心理发展过程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学会运用社会心理学理论解释常见的群体心理现象，并提升现实人际交往和沟通能力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情感、态度与价值观发展目标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能够比较清晰、正确地认识自己的心灵世界，从而更深入地理解自我、接纳自我和发展自我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促进人与人之间的理解、接纳、沟通和关怀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自觉地运用心理学知识指导个人修养人格、调适身心、服务社会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与前后课程的联系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本课程之前或同步上大学生心理健康教育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教材选用与参考书</w:t>
      </w:r>
    </w:p>
    <w:p>
      <w:pPr>
        <w:pStyle w:val="Normal"/>
        <w:spacing w:lineRule="auto" w:line="360"/>
        <w:ind w:firstLine="47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教材：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考书：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心理咨询师（基础知识）》，中国就业培训技术指导中心和中国心理卫生协会组织编写，民族出版社，</w:t>
      </w:r>
      <w:r>
        <w:rPr>
          <w:rFonts w:cs="宋体;SimSun" w:ascii="宋体;SimSun" w:hAnsi="宋体;SimSun"/>
          <w:sz w:val="24"/>
        </w:rPr>
        <w:t>2012</w:t>
      </w:r>
    </w:p>
    <w:p>
      <w:pPr>
        <w:pStyle w:val="Normal"/>
        <w:spacing w:lineRule="exact" w:line="360"/>
        <w:ind w:firstLine="482"/>
        <w:rPr/>
      </w:pPr>
      <w:r>
        <w:rPr>
          <w:rFonts w:ascii="宋体;SimSun" w:hAnsi="宋体;SimSun" w:cs="宋体;SimSun"/>
          <w:sz w:val="24"/>
        </w:rPr>
        <w:t>《津巴多普通心理学》，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菲利普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津巴多等著，中国人民大学出版社，</w:t>
      </w:r>
      <w:r>
        <w:rPr>
          <w:rFonts w:cs="宋体;SimSun" w:ascii="宋体;SimSun" w:hAnsi="宋体;SimSun"/>
          <w:sz w:val="24"/>
        </w:rPr>
        <w:t>2008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课程进度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jc w:val="center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szCs w:val="21"/>
        </w:rPr>
        <w:t>表</w:t>
      </w:r>
      <w:r>
        <w:rPr>
          <w:rFonts w:cs="宋体;SimSun" w:ascii="宋体;SimSun" w:hAnsi="宋体;SimSun"/>
          <w:b/>
          <w:sz w:val="24"/>
          <w:szCs w:val="21"/>
        </w:rPr>
        <w:t xml:space="preserve">1    </w:t>
      </w:r>
      <w:bookmarkStart w:id="0" w:name="OLE_LINK2"/>
      <w:bookmarkStart w:id="1" w:name="OLE_LINK1"/>
      <w:r>
        <w:rPr>
          <w:rFonts w:ascii="宋体;SimSun" w:hAnsi="宋体;SimSun" w:cs="宋体;SimSun"/>
          <w:b/>
          <w:sz w:val="24"/>
          <w:szCs w:val="21"/>
        </w:rPr>
        <w:t>理论教学进程表</w:t>
      </w:r>
      <w:bookmarkEnd w:id="0"/>
      <w:bookmarkEnd w:id="1"/>
    </w:p>
    <w:tbl>
      <w:tblPr>
        <w:tblW w:w="9024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980"/>
        <w:gridCol w:w="3240"/>
        <w:gridCol w:w="1440"/>
        <w:gridCol w:w="1620"/>
      </w:tblGrid>
      <w:tr>
        <w:trPr>
          <w:trHeight w:val="458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主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点与重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</w:tr>
      <w:tr>
        <w:trPr>
          <w:trHeight w:val="43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、行为和心理科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结构主义、机能主义、人本主义、行为主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各学派关注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：课后阅读参考书相关章节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学时讲授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学时讨论</w:t>
            </w:r>
          </w:p>
        </w:tc>
      </w:tr>
      <w:tr>
        <w:trPr>
          <w:trHeight w:val="43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、行为和心理科学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生理、行为、认知、进化等七种观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多重视角解释心理现象的意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：课后阅读参考书相关章节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学时讲授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学时讨论</w:t>
            </w:r>
          </w:p>
        </w:tc>
      </w:tr>
      <w:tr>
        <w:trPr>
          <w:trHeight w:val="43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心理学和神经科学的基础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神经系统的组成和功能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神经系统各部分的基本功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：课后阅读参考书相关章节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时讲授</w:t>
            </w:r>
          </w:p>
        </w:tc>
      </w:tr>
      <w:tr>
        <w:trPr>
          <w:trHeight w:val="43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心理学和神经科学的基础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脑的三个层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大脑皮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：课后阅读参考书相关章节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时讲授</w:t>
            </w:r>
          </w:p>
        </w:tc>
      </w:tr>
      <w:tr>
        <w:trPr>
          <w:trHeight w:val="43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意识状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意识、睡眠、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意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：课后阅读参考书相关章节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时讲授</w:t>
            </w:r>
          </w:p>
        </w:tc>
      </w:tr>
      <w:tr>
        <w:trPr>
          <w:trHeight w:val="43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识状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潜意识、催眠、冥想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潜意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：课后阅读参考书相关章节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学时讲授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学时讨论</w:t>
            </w:r>
          </w:p>
        </w:tc>
      </w:tr>
      <w:tr>
        <w:trPr>
          <w:trHeight w:val="43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发展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人格发展八段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人格发展八段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：课后阅读参考书相关章节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时讲授</w:t>
            </w:r>
          </w:p>
        </w:tc>
      </w:tr>
      <w:tr>
        <w:trPr>
          <w:trHeight w:val="43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发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依附理论、接触安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依附理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：课后阅读参考书相关章节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学时讲授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学时讨论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觉与感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感觉过程、感觉与感知的关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感觉与感知的关系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：课后阅读参考书相关章节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时讲授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顿悟学习、认知地图、观察学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观察学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：课后阅读参考书相关章节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学时讲授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学时讨论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忆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记忆的种类、记忆的形成、记忆的生理基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记忆的形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：课后阅读参考书相关章节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时讲授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忆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读取记忆、遗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遗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：课后阅读参考书相关章节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学时讲授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学时讨论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维和智能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思维的组成、图式和脚本、思维培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思维培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：课后阅读参考书相关章节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时讲授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维和智能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智能测量、多元智能、自我实现预言效应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多元智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：课后阅读参考书相关章节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学时讲授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学时讨论</w:t>
            </w:r>
          </w:p>
        </w:tc>
      </w:tr>
      <w:tr>
        <w:trPr>
          <w:trHeight w:val="43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绪和激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情绪的神经科学、激励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情绪的神经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：课后阅读参考书相关章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时讲授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心理动力学理论、人本主义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人本主义理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：课后阅读参考书相关章节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学时讲授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学时讨论</w:t>
            </w:r>
          </w:p>
        </w:tc>
      </w:tr>
    </w:tbl>
    <w:p>
      <w:pPr>
        <w:pStyle w:val="Normal"/>
        <w:spacing w:lineRule="atLeas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教学方法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运用多媒体材料深化认识、拓展视野，活化思维。基于问题的启发式教学是任课教师努力修习的课堂教学范式。过程中主要运用讲授法、问题讨论法、构建认知地图法等。</w:t>
      </w:r>
    </w:p>
    <w:p>
      <w:pPr>
        <w:pStyle w:val="Normal"/>
        <w:spacing w:lineRule="exact" w:line="360"/>
        <w:ind w:firstLine="54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、对学生的学习要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学习本课程的方法、策略及教育资源的利用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阅读、思考、听课、讨论，特别是个人对自身各种心理现象的观察、描述、反省性思考将贯穿课程学习过程。可利用的心理学资源十分丰富，建议同学们关注图书馆、网络和教师推荐的图书和网络视频课程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必须阅读的论著，建议学生阅读的论著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津巴多普通心理学》，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菲利普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津巴多等著，中国人民大学出版社，</w:t>
      </w:r>
      <w:r>
        <w:rPr>
          <w:rFonts w:cs="宋体;SimSun" w:ascii="宋体;SimSun" w:hAnsi="宋体;SimSun"/>
          <w:sz w:val="24"/>
        </w:rPr>
        <w:t>2008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学生完成本课程每周须耗费的时间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为达到课程目标，学生在课内课外所花费的最少时间必须保证每周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小时。</w:t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学生上课、实验、讨论、答疑、提交作业（论文）单元测试、期末考试等方面的要求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按时出席课堂，适时觉察和调整自己的精神状态，确保以开放、轻松且专注的状态投入学习。积极思考、主动发问、积极参与讨论。课后认真完成相关阅读和练习。认真、诚恳、独立完成作业。期末考试采取闭卷考试。 </w:t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学生参与教学评价要求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程进行中，同学们以口头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书面形式给予任课教师教学反馈，所有意见和建议都会得到珍视和回应。课程结束后，按照学校统一安排，通过网上评教系统，，实事求是地对本课程及任课教师的教学作出客观公正的评价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九、成绩评定方法及标准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5580"/>
        <w:gridCol w:w="677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标准及要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堂情况、精神风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时出席，觉察和调整自己的身心状态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eastAsia="方正小标宋简体;宋体" w:cs="方正小标宋简体;宋体" w:ascii="方正小标宋简体;宋体" w:hAnsi="方正小标宋简体;宋体"/>
                <w:szCs w:val="21"/>
              </w:rPr>
              <w:t>%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参与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极回答问题、提出疑问、积极参与集体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小组讨论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eastAsia="方正小标宋简体;宋体" w:cs="方正小标宋简体;宋体" w:ascii="方正小标宋简体;宋体" w:hAnsi="方正小标宋简体;宋体"/>
                <w:szCs w:val="21"/>
              </w:rPr>
              <w:t>%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堂上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课后作业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、诚恳、独立完成作业。按格式撰写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eastAsia="方正小标宋简体;宋体" w:cs="方正小标宋简体;宋体" w:ascii="方正小标宋简体;宋体" w:hAnsi="方正小标宋简体;宋体"/>
                <w:szCs w:val="21"/>
              </w:rPr>
              <w:t>%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试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Cs w:val="21"/>
              </w:rPr>
              <w:t>客观性题目</w:t>
            </w:r>
            <w:r>
              <w:rPr>
                <w:rFonts w:cs="宋体;SimSun" w:ascii="宋体;SimSun" w:hAnsi="宋体;SimSun"/>
                <w:szCs w:val="21"/>
              </w:rPr>
              <w:t>50%~60%</w:t>
            </w:r>
            <w:r>
              <w:rPr>
                <w:rFonts w:ascii="宋体;SimSun" w:hAnsi="宋体;SimSun" w:cs="宋体;SimSun"/>
                <w:szCs w:val="21"/>
              </w:rPr>
              <w:t>（主要涉及基础知识的认知）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Cs w:val="21"/>
              </w:rPr>
              <w:t>主观性题目</w:t>
            </w:r>
            <w:r>
              <w:rPr>
                <w:rFonts w:cs="宋体;SimSun" w:ascii="宋体;SimSun" w:hAnsi="宋体;SimSun"/>
                <w:szCs w:val="21"/>
              </w:rPr>
              <w:t>40~50%</w:t>
            </w:r>
            <w:r>
              <w:rPr>
                <w:rFonts w:ascii="宋体;SimSun" w:hAnsi="宋体;SimSun" w:cs="宋体;SimSun"/>
                <w:szCs w:val="21"/>
              </w:rPr>
              <w:t>（主要涉及基础知识的应用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szCs w:val="21"/>
              </w:rPr>
              <w:t>70%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核方式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闭卷考试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、院（系）教学委员会审查意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我院（系）教学委员会已对本课程教学大纲进行了审查，同意执行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院（系）教学委员会主任签名：                 </w:t>
      </w:r>
    </w:p>
    <w:p>
      <w:pPr>
        <w:pStyle w:val="Normal"/>
        <w:spacing w:lineRule="auto" w:line="360"/>
        <w:ind w:firstLine="4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     年    月   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4B91"/>
      <w:u w:val="single"/>
    </w:rPr>
  </w:style>
  <w:style w:type="character" w:styleId="Price1">
    <w:name w:val="price1"/>
    <w:basedOn w:val="Style14"/>
    <w:qFormat/>
    <w:rPr/>
  </w:style>
  <w:style w:type="character" w:styleId="Ptbrand3">
    <w:name w:val="ptbrand3"/>
    <w:basedOn w:val="Style14"/>
    <w:qFormat/>
    <w:rPr/>
  </w:style>
  <w:style w:type="character" w:styleId="Bindingandrelease">
    <w:name w:val="bindingandrelease"/>
    <w:basedOn w:val="Style14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4:27:00Z</dcterms:created>
  <dc:creator>MS USER</dc:creator>
  <dc:description/>
  <cp:keywords/>
  <dc:language>en-US</dc:language>
  <cp:lastModifiedBy>lenovo</cp:lastModifiedBy>
  <cp:lastPrinted>2011-10-11T09:34:00Z</cp:lastPrinted>
  <dcterms:modified xsi:type="dcterms:W3CDTF">2014-02-22T03:07:00Z</dcterms:modified>
  <cp:revision>16</cp:revision>
  <dc:subject/>
  <dc:title>《人文阅读与写作》课程教学大纲</dc:title>
</cp:coreProperties>
</file>