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应用文写作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应用写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□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；周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文学院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小学教育理科版；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音乐教育、群众文艺班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电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黄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26857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1984151201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上、课后、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群、电话、电子邮件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 w:before="280" w:after="280"/>
        <w:ind w:firstLine="480"/>
        <w:rPr/>
      </w:pPr>
      <w:r>
        <w:rPr>
          <w:rFonts w:ascii="宋体;SimSun" w:hAnsi="宋体;SimSun" w:cs="宋体;SimSun"/>
          <w:sz w:val="24"/>
        </w:rPr>
        <w:t>开设本课程的目的是让</w:t>
      </w:r>
      <w:r>
        <w:rPr>
          <w:rFonts w:ascii="宋体;SimSun" w:hAnsi="宋体;SimSun" w:cs="宋体;SimSun"/>
          <w:sz w:val="24"/>
          <w:szCs w:val="20"/>
        </w:rPr>
        <w:t>学生</w:t>
      </w:r>
      <w:r>
        <w:rPr>
          <w:rFonts w:ascii="宋体;SimSun" w:hAnsi="宋体;SimSun" w:cs="宋体;SimSun"/>
          <w:color w:val="000000"/>
          <w:sz w:val="24"/>
          <w:szCs w:val="20"/>
        </w:rPr>
        <w:t>全面、系统地认识</w:t>
      </w:r>
      <w:r>
        <w:rPr>
          <w:rFonts w:ascii="宋体;SimSun" w:hAnsi="宋体;SimSun" w:cs="宋体;SimSun"/>
          <w:sz w:val="24"/>
          <w:szCs w:val="20"/>
        </w:rPr>
        <w:t>应用文的体式、语言、拟写等特殊要求，掌握主要的应用写作规则和方法。针对在校学生缺乏应用文写作实践的情况，本课程在授课中采取精讲多练，通过大量文案分析、评议、修改和撰写的实训，使学生把所学的知识转变成一种实际能力，以适应将来社会工作的需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rPr>
          <w:rFonts w:ascii="楷体_GB2312" w:hAnsi="楷体_GB2312" w:eastAsia="楷体_GB2312"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了解：</w:t>
      </w:r>
      <w:r>
        <w:rPr>
          <w:rFonts w:cs="宋体;SimSun"/>
        </w:rPr>
        <w:t>应用</w:t>
      </w:r>
      <w:r>
        <w:rPr>
          <w:rFonts w:cs="宋体;SimSun"/>
          <w:szCs w:val="24"/>
        </w:rPr>
        <w:t>文的概念、特点和作用，</w:t>
      </w:r>
      <w:r>
        <w:rPr>
          <w:rFonts w:cs="宋体;SimSun"/>
        </w:rPr>
        <w:t>应用</w:t>
      </w:r>
      <w:r>
        <w:rPr>
          <w:rFonts w:cs="宋体;SimSun"/>
          <w:szCs w:val="24"/>
        </w:rPr>
        <w:t>文语言的特点和要求。</w:t>
      </w:r>
    </w:p>
    <w:p>
      <w:pPr>
        <w:pStyle w:val="Style15"/>
        <w:ind w:left="715" w:hanging="715"/>
        <w:rPr/>
      </w:pPr>
      <w:r>
        <w:rPr>
          <w:rFonts w:cs="宋体;SimSun"/>
          <w:szCs w:val="24"/>
        </w:rPr>
        <w:t>理解：包括公文在内的行文关系、方向和方式以及行文规则，《国家行政机关公文处理办法》和《中国共产党机关公文处理条例》。</w:t>
      </w:r>
    </w:p>
    <w:p>
      <w:pPr>
        <w:pStyle w:val="Style15"/>
        <w:ind w:left="715" w:hanging="715"/>
        <w:rPr/>
      </w:pPr>
      <w:r>
        <w:rPr>
          <w:rFonts w:cs="宋体;SimSun"/>
          <w:szCs w:val="24"/>
        </w:rPr>
        <w:t>掌握：各类应用文的体式和种类，《国家行政机关公文处理办法》和《中国共产党机关公文处理条例》所列公文文种的适用范围、写作规范和撰写要领。</w:t>
      </w:r>
    </w:p>
    <w:p>
      <w:pPr>
        <w:pStyle w:val="Style15"/>
        <w:rPr>
          <w:rFonts w:ascii="楷体_GB2312" w:hAnsi="楷体_GB2312" w:eastAsia="楷体_GB2312"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rPr>
          <w:rFonts w:cs="宋体;SimSun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  </w:t>
      </w:r>
      <w:r>
        <w:rPr>
          <w:rFonts w:cs="宋体;SimSun"/>
          <w:b/>
          <w:szCs w:val="24"/>
        </w:rPr>
        <w:t xml:space="preserve"> </w:t>
      </w:r>
      <w:r>
        <w:rPr>
          <w:rFonts w:cs="宋体;SimSun"/>
          <w:szCs w:val="24"/>
        </w:rPr>
        <w:t>通过教师讲解和文例评析、应用文撰写等实训，掌握应用文写作的规范和要求，培养应用文写作的能力，以适应将来工作的需要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通过本课程的教学，培养学生注重调查研究、勤恳务实的良好作风和依法办事、踏实认真的工作态度以及周密严谨的处事风格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要求具备一定的写作能力，对党和国家的方针政策有一定的了解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段观宋《公文写作概要》，西南交通大学出版社，</w:t>
      </w:r>
      <w:r>
        <w:rPr>
          <w:rFonts w:cs="宋体;SimSun" w:ascii="宋体;SimSun" w:hAnsi="宋体;SimSun"/>
          <w:bCs/>
          <w:sz w:val="24"/>
        </w:rPr>
        <w:t>2007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少夫、邱国新《应用写作教程》，中山大学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悦雄、罗烈杰、杨桐《公文写作教程》，广东高等教育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凤舞、杨增武《党政机关公文写作与处理》，中国人事出版社，</w:t>
      </w:r>
      <w:r>
        <w:rPr>
          <w:rFonts w:cs="宋体;SimSun" w:ascii="宋体;SimSun" w:hAnsi="宋体;SimSun"/>
          <w:sz w:val="24"/>
        </w:rPr>
        <w:t>2001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饶士奇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公文写作与处理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辽宁教育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ascii="宋体;SimSun" w:hAnsi="宋体;SimSun" w:cs="宋体;SimSun"/>
          <w:b/>
          <w:sz w:val="24"/>
        </w:rPr>
        <w:t>六、课程进度表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25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3543"/>
        <w:gridCol w:w="2552"/>
        <w:gridCol w:w="688"/>
      </w:tblGrid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性质、作用、特点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应用写作的重要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的体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公文的内容项目和结构格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公文的各内容项目及其编排方式、作用和所处的位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行文规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公文的行文方式和规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公文行文方式和规则，掌握越级行文和联合行文的条件和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写作四要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公文主旨表达方式、公文的结构要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公文结构模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大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弄清四大要素的基本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记识公文结构模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大类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类公文的写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、批复、决定的特点、分类、格式和写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命令、批复、决定的适用范围、格式和写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请类公文的写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、请示的特点、分类、格式和写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报告、请示的适用范围、格式和写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照类公文的写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、通告、通知、通报、函、意见的特点、分类、格式和写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公告的适用范围、格式和写法，掌握通告、通知、通报、函、意见的适用范围、格式和写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纪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会议纪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会议惯用语的使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掌握会议纪要贯通式和条文式写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使用会议惯用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文书：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方案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各类计划名称的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条文式和综合式方案的写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区分各类计划名称适应范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文书：日用文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文书：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标项撮要法写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提炼观点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掌握标项撮要写总结的方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准确表达观点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文书：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学时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写意见文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学院教学工作和后勤服务等提出合理化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理会议纪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将会议记录整理成会议纪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辑专题简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简报编辑方法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代公文写作”是一门应用性课程，因此不适宜多讲理论，而把重点放在格式和写法的讲解以及公文写作的实际训练（公文标题评改、公文评改等和公文写作）上。本课程采用案例教学和启发式教学相结合的方法，注重实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首先要掌握一份完整的公文所具有的内容项目及其编排规则、作用等和公文的行文关系、行文规则等知识；其次是掌握各个公文文种的适用范围等。在学习各个公文文种的格式和写法时，既要在课堂上认真听老师对范文的分析，又要在课外多看有关例文。各种公文的例文，可上“中国公文网”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http://www.zggww.com.cn</w:t>
      </w:r>
      <w:r>
        <w:rPr>
          <w:rFonts w:ascii="宋体;SimSun" w:hAnsi="宋体;SimSun" w:cs="宋体;SimSun"/>
          <w:sz w:val="24"/>
        </w:rPr>
        <w:t>）和“中国公文写作网”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http://www.chinagwxz.com</w:t>
      </w:r>
      <w:r>
        <w:rPr>
          <w:rFonts w:ascii="宋体;SimSun" w:hAnsi="宋体;SimSun" w:cs="宋体;SimSun"/>
          <w:sz w:val="24"/>
        </w:rPr>
        <w:t>）查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必须阅读《国家行政机关公文处理办法》、《国务院办公厅关于实施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国家行政机关公文处理办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涉及的几个具体问题的处理意见》和《中国共产党机关公文处理条例》，选读“中国公文网”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4"/>
        </w:rPr>
        <w:t>http://www.zggww.com.cn</w:t>
      </w:r>
      <w:r>
        <w:rPr>
          <w:rFonts w:ascii="宋体;SimSun" w:hAnsi="宋体;SimSun" w:cs="宋体;SimSun"/>
          <w:sz w:val="24"/>
        </w:rPr>
        <w:t>）和“中国公文写作网”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4"/>
        </w:rPr>
        <w:t>http://www.chinagwxz.com</w:t>
      </w:r>
      <w:r>
        <w:rPr>
          <w:rFonts w:ascii="宋体;SimSun" w:hAnsi="宋体;SimSun" w:cs="宋体;SimSun"/>
          <w:sz w:val="24"/>
        </w:rPr>
        <w:t>）上的有关例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学生完成本课程每周课外须耗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全校公选课，学生来自全校各个院系，没有组织性，没有班级荣誉感，写作水平又参差不齐。因此，任课教师会注意考勤，要求学生不旷课、迟到，认真听课。积极参与课堂练习。布置二次课外作业，要求学生独立、认真、及时完成。期末考试为以开卷的形式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因此，要求学生积极参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（宋体，小四，粗体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/>
        <w:t>说明课程成绩评定的内容、方法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一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√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页面排版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面，标准页边距，段前、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大纲篇幅控制在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页，文件名：《课程名称》（教师姓名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3:00Z</dcterms:created>
  <dc:creator>CN=曹梦霞/O=dglg</dc:creator>
  <dc:description/>
  <cp:keywords/>
  <dc:language>en-US</dc:language>
  <cp:lastModifiedBy>user</cp:lastModifiedBy>
  <dcterms:modified xsi:type="dcterms:W3CDTF">2014-07-05T09:09:00Z</dcterms:modified>
  <cp:revision>27</cp:revision>
  <dc:subject/>
  <dc:title>附件2：</dc:title>
</cp:coreProperties>
</file>