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现代汉语》（下）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现代汉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Modern Chinese Languag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6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现代汉语（上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  周一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C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汉语师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现代汉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增订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（上下册），黄伯荣、廖序东主编，高等教育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通论》，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现代汉语》，张斌主编，复旦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别答疑：课前、课间、课后及课余，随时进行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答疑：对教学中遇到的普遍问题，在课上集体解答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上解答：需要时可通过邮件等方式解答有关疑难问题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.2.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课程是汉语师范专业的必修课程。该课程</w:t>
      </w:r>
      <w:r>
        <w:rPr>
          <w:rFonts w:ascii="宋体;SimSun" w:hAnsi="宋体;SimSun" w:cs="宋体;SimSun"/>
          <w:kern w:val="0"/>
          <w:sz w:val="24"/>
        </w:rPr>
        <w:t>贯彻理论联系实际的教学原则，主要讲授现代汉语词汇、语法、修辞，包括汉语词汇的结构、汉语语法的特点及汉语修辞方式。通过教学，使学生系统掌握现代汉语的基本理论和基础知识，加强基本技能的训练，培养和提高学生理解、分析和运用现代汉语的能力，为他们将来从事中、小学语文教学工作、语言文字工作和现代汉语的研究工作打好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使学生理解现代汉语的基本理论和基础知识，提高对国家语言文字方针和政策的认识，讲求语言运用的规范、文明和健康；掌握准确分析和正确运用现代汉语文字、词汇语法、修辞的技能，贯彻现代汉语规范化的精神，具有联系社会语用实际，切实指导自己和他人语言实践的能力。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中侧重帮助学生观察语言现象，分析语言事实，从而提高对现代汉语的理性认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课程学习，加强学生对汉语言的认知与热爱，培养学生对日后中、小学语文教育工作的职业责任感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理论教学进度表</w:t>
      </w:r>
    </w:p>
    <w:tbl>
      <w:tblPr>
        <w:tblW w:w="90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900"/>
        <w:gridCol w:w="3780"/>
        <w:gridCol w:w="900"/>
        <w:gridCol w:w="144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、语素、词及固定短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汇；词汇的单位：语素、词、短语；词的构成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素、词及词的构成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举例说明词汇与社会发展、与客观世界认知的关系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的结构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的结构方式：单纯词 合成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合成词的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及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练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义的性质与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义；词义的性质；词义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义的性质和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练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项 素 语义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义和语境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义项及分类；义素及分析；语义场及分析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词义和语境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义项的分类，同义词的辨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练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词汇的构成及词汇的发展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汇的构成； 熟语；词汇的发展变化与规范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汇的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及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一些谚语、惯用语并加以解释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概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法的定义、内容；语法的性质、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法的内容、性质、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举例说明语法的抽象性和稳固性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类的划分（实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实词及语法特征；实词的特点；不同实词的语法意义；实词的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名词、动词、形容词、副词语法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练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类的划分（虚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虚词的特点；虚词的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不同虚词的语法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练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语及其分类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短语的概念；短语的结构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短语的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3</w:t>
            </w:r>
            <w:r>
              <w:rPr>
                <w:rFonts w:ascii="宋体;SimSun" w:hAnsi="宋体;SimSun" w:cs="宋体;SimSun"/>
                <w:szCs w:val="21"/>
              </w:rPr>
              <w:t>，分析短语的结构类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语及其分类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短语的层次分析；多义短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短语的类型；短语的层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53,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短语与多义短语的层次分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法成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句法成分的构成材料和意义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句法成分的构成材料和意义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练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类型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谓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句子的分类；句类；句型；主谓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句子的分类；句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练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类型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谓句和特殊句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非主谓句及特殊句式；句子变化；常见句法失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特殊句式；句子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课后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网络报刊上搜集是个病句并分析错误原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的类型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复句的类型；标点符号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复句的类型；标点符号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练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概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修辞；修辞和语境；词语的锤炼；句式的选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词语的锤炼；句式的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谈谈修辞在语言表达中的作用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格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点：辞格及其运用：比喻 比拟借代 粘连 对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借代 粘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格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辞格及其运用：排比 层递 顶针 回环；辞格的组合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层递 顶针 回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得无故迟到、早退、缺席，有事履行请假手续。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、按要求完成各项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的时间内，完成试卷上的各题。要求：表达清晰流畅，字迹工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3:00Z</dcterms:created>
  <dc:creator>微软用户</dc:creator>
  <dc:description/>
  <cp:keywords/>
  <dc:language>en-US</dc:language>
  <cp:lastModifiedBy>dashu</cp:lastModifiedBy>
  <dcterms:modified xsi:type="dcterms:W3CDTF">2017-02-22T13:10:00Z</dcterms:modified>
  <cp:revision>19</cp:revision>
  <dc:subject/>
  <dc:title>《社会学概论》课程教学大纲</dc:title>
</cp:coreProperties>
</file>