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33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足球》教学大纲（公体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1"/>
        <w:gridCol w:w="339"/>
        <w:gridCol w:w="623"/>
        <w:gridCol w:w="1472"/>
        <w:gridCol w:w="1505"/>
        <w:gridCol w:w="107"/>
        <w:gridCol w:w="1513"/>
        <w:gridCol w:w="41"/>
        <w:gridCol w:w="1219"/>
        <w:gridCol w:w="467"/>
      </w:tblGrid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名称： 足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类别：选修课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8/2/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先修课程：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时间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地点：假草体育场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对象：大一学生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开课院（系）： 东莞理工学院各学院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肖卫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现代足球运动高级教程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麻雪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高等学校教材《球类运动——足球》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spacing w:lineRule="exact" w:line="400"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的教学目的和任务是通过足球选修课的教学、训练，使学生较全面系统地掌握足球专项理论知识，提高基本技术、战术的运用能力。通过实践教学，使学生掌握足球练习的方法，培养学生组织比赛、掌握规则的能力，培养学生无私、公正、公平等方面的素质。</w:t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目标：通过足球教学活动，学习足球的知识、技术、战术、竞赛与裁判法，培养和提高学生的教学、训练的能力，能胜任足球活动与训练工作，并具有组织足球竞赛、裁判的能力。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过程与方法目标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循序渐进，由易到难，从简单开始，最后能独立组织比赛的教学与活动。</w:t>
            </w:r>
          </w:p>
          <w:p>
            <w:pPr>
              <w:pStyle w:val="TextBodyIndent"/>
              <w:spacing w:lineRule="auto" w:line="360" w:before="0" w:after="120"/>
              <w:ind w:left="0" w:firstLine="413"/>
              <w:rPr>
                <w:kern w:val="0"/>
              </w:rPr>
            </w:pPr>
            <w:r>
              <w:rPr>
                <w:b/>
              </w:rPr>
              <w:t>3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情感、态度与价值观发展目标：通过教学，贯彻素质教育思想，加强学生责任感及价值观的培养教育，培养学生的各项专业素质及组织能力，使学生能够运用足球运动进行各项身体锻炼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安排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理论介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教学目的、任务及足球课的基本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课前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15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分钟讲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足球知识简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脚控制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时机的掌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时机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的缓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双脚协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运球时身体重心的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内侧传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左右脚传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正脚背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判断好球的落点与掌握好停球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脚背踢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头顶球学习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脚背踢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原地前额头顶球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长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假动作抢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停高空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长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抢截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踢球时候的脚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过人动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运球过人动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过人的假动作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组配合：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掌握进行配合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正脚背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脚背传球时的摆动动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综合技术练习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守门员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守门员技术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守门员技术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突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面侧面抢截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球突破技术的练习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面抢截球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足球规则讲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考试内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、裁判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点：足球运动的规则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难点：犯规的判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、教学比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、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到堂情况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考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课堂教学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教学组织表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身体素质考试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（足球技术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51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302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1:00Z</dcterms:created>
  <dc:creator>user</dc:creator>
  <dc:description/>
  <cp:keywords/>
  <dc:language>en-US</dc:language>
  <cp:lastModifiedBy>Administrator</cp:lastModifiedBy>
  <dcterms:modified xsi:type="dcterms:W3CDTF">2018-09-27T12:17:00Z</dcterms:modified>
  <cp:revision>2</cp:revision>
  <dc:subject/>
  <dc:title>《 体育游戏 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