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PMingLiU" w:cs="宋体"/>
          <w:b/>
          <w:b/>
          <w:kern w:val="0"/>
          <w:sz w:val="32"/>
          <w:szCs w:val="32"/>
          <w:lang w:eastAsia="en-US"/>
        </w:rPr>
      </w:pPr>
      <w:r>
        <w:rPr>
          <w:rFonts w:ascii="宋体" w:hAnsi="宋体" w:cs="宋体" w:eastAsia="PMingLiU"/>
          <w:b/>
          <w:kern w:val="0"/>
          <w:sz w:val="32"/>
          <w:szCs w:val="32"/>
          <w:lang w:eastAsia="en-US"/>
        </w:rPr>
        <w:t>《大学生心理健康教育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454"/>
        <w:gridCol w:w="1701"/>
        <w:gridCol w:w="708"/>
        <w:gridCol w:w="490"/>
        <w:gridCol w:w="851"/>
        <w:gridCol w:w="240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课程名称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大学生心理健康教育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类别（必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选修）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课程英文名称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总学时</w:t>
            </w: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学时</w:t>
            </w: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学分：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eastAsia="en-US"/>
              </w:rPr>
              <w:t>3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eastAsia="en-US"/>
              </w:rPr>
              <w:t>学时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eastAsia="en-US"/>
              </w:rPr>
              <w:t>周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eastAsia="en-US"/>
              </w:rPr>
              <w:t>学时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eastAsia="en-US"/>
              </w:rPr>
              <w:t>/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eastAsia="en-US"/>
              </w:rPr>
              <w:t>学分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实验学时：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</w:rPr>
              <w:t>学时（军训期间完成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先修课程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en-US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授课时间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</w:rPr>
              <w:t>星期</w:t>
            </w:r>
            <w:r>
              <w:rPr>
                <w:rFonts w:ascii="仿宋" w:hAnsi="仿宋" w:cs="仿宋" w:eastAsia="仿宋"/>
                <w:lang w:eastAsia="zh-CN"/>
              </w:rPr>
              <w:t>五【</w:t>
            </w:r>
            <w:r>
              <w:rPr>
                <w:rFonts w:eastAsia="仿宋" w:cs="仿宋" w:ascii="仿宋" w:hAnsi="仿宋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</w:rPr>
              <w:t>节</w:t>
            </w:r>
            <w:r>
              <w:rPr>
                <w:rFonts w:ascii="仿宋" w:hAnsi="仿宋" w:cs="仿宋" w:eastAsia="仿宋"/>
                <w:lang w:eastAsia="zh-CN"/>
              </w:rPr>
              <w:t>】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授课地点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000000" w:val="clear"/>
              </w:rPr>
              <w:t>莞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000000" w:val="clear"/>
              </w:rPr>
              <w:t>14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FFFFFF"/>
                <w:sz w:val="18"/>
                <w:szCs w:val="18"/>
                <w:shd w:fill="000000" w:val="clear"/>
                <w:lang w:eastAsia="zh-CN"/>
              </w:rPr>
              <w:t>莞城校区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授课对象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000000" w:val="cle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000000" w:val="cle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000000" w:val="clear"/>
              </w:rPr>
              <w:t>行政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000000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000000" w:val="clear"/>
              </w:rPr>
              <w:t>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000000" w:val="clear"/>
              </w:rPr>
              <w:t>;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000000" w:val="clear"/>
              </w:rPr>
              <w:t>行政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000000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000000" w:val="clear"/>
              </w:rPr>
              <w:t>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000000" w:val="clear"/>
              </w:rPr>
              <w:t>;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000000" w:val="clear"/>
              </w:rPr>
              <w:t>社会工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000000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shd w:fill="000000" w:val="clear"/>
              </w:rPr>
              <w:t>班 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开课院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eastAsia="仿宋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任课教师姓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 xml:space="preserve">   刘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联系电话：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</w:rPr>
              <w:t>13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544864964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Email: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448239135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答疑时间、地点与方式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上课前后、微信教学群、特殊情况随时预约</w:t>
            </w:r>
          </w:p>
        </w:tc>
      </w:tr>
      <w:tr>
        <w:trPr>
          <w:trHeight w:val="26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考核方式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开卷（  ）  闭卷（  ） 课程论文（ ）  其它（ √ ）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注：五次课后主题作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使用教材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00"/>
              <w:outlineLvl w:val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《视窗 论坛 秀场——大学生心理健康翻转课堂合作文本》（武汉大学出版社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2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参考资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80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《心理学：为外专业的阅读者撰写的一本很专业的书》，现代教育出版社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2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2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课程简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0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课程内容：传播“科学的心理观”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B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教学方式方法：十年下来，我们尝试了“主题报告式”、“主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讨论”、“现场问答”“个人自传分享”、“情境剧欣赏与评析”等教学、学习形式和方法，现在，我们采用“翻转课堂教学法”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每周一次的两节课，十五分钟的教师开题主讲，三十分钟的“轮值主讲学生”分享，三十分钟的现场全体参与的师生话题互动，十五分针的课堂思考题自主探究，内容直接成为下一次上课正式开讲前的反馈环节的话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C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考核方式：考试满分并不意味着心理健康。我们采取“全程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学习团队现场效果评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  <w:lang w:val="en-US" w:eastAsia="zh-CN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”的考核方式。基本情况是——“最后都合格，优秀看（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  <w:lang w:val="en-US" w:eastAsia="zh-CN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教学目标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确立科学的心理健康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晓影响心理健康的因素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，拓宽视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会“认知自我，理解自我，接纳自我，提升自我”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，适应大学生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深层次解决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大学生中存在的学习目标迷失、学习动力不足、学习方法不当、学习效果不佳等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_GB2312;仿宋" w:cs="仿宋"/>
                <w:kern w:val="0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5.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积极心理学思想的影响下，做一个“会生活、会学习、会交友、会运动”的人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422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eastAsia="仿宋_GB2312;仿宋" w:cs="宋体" w:ascii="宋体" w:hAnsi="宋体"/>
                <w:b/>
                <w:kern w:val="0"/>
                <w:szCs w:val="21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的心理健康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问题成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守住底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健康保障机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锁定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成长无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生为什么要有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长理念与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业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动力配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业发展定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团在个体发展中的作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如何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展和保持友谊的智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亲情至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生命根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亲情的价值与意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卫亲情的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俯瞰职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通达进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心理路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实验项目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重点与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类型（验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综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设计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中学时代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家庭亲友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憧憬大学生活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当专业学习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素质拓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分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应与情绪调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关系与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讲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讲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问答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仿宋" w:cs="宋体"/>
                <w:kern w:val="0"/>
                <w:szCs w:val="21"/>
                <w:lang w:eastAsia="en-US"/>
              </w:rPr>
            </w:pPr>
            <w:r>
              <w:rPr>
                <w:rFonts w:eastAsia="仿宋"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考核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形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评价标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全程考勤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次旷课，考勤分归零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效果评价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（四）个教学班的合堂中，每个班的总体状况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养团队意识和集体荣誉感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  <w:lang w:val="en-US" w:eastAsia="zh-CN"/>
              </w:rPr>
              <w:t>五次课后主题作业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面主题，阳光观点，结合自身实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大纲编写时间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（部）主任签名：                         日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    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20"/>
        <w:ind w:left="738" w:hanging="735"/>
        <w:rPr>
          <w:rFonts w:ascii="仿宋" w:hAnsi="仿宋" w:eastAsia="仿宋" w:cs="仿宋"/>
          <w:b w:val="false"/>
          <w:b w:val="false"/>
          <w:bCs w:val="false"/>
          <w:kern w:val="0"/>
          <w:szCs w:val="21"/>
        </w:rPr>
      </w:pPr>
      <w:r>
        <w:rPr>
          <w:rFonts w:ascii="仿宋" w:hAnsi="仿宋" w:cs="仿宋" w:eastAsia="仿宋"/>
          <w:b w:val="false"/>
          <w:bCs w:val="false"/>
          <w:kern w:val="0"/>
          <w:szCs w:val="21"/>
        </w:rPr>
        <w:t>注：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、课程教学目标：请精炼概括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3-5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8" w:hanging="735"/>
        <w:rPr>
          <w:rFonts w:ascii="仿宋" w:hAnsi="仿宋" w:eastAsia="仿宋" w:cs="仿宋"/>
          <w:b w:val="false"/>
          <w:b w:val="false"/>
          <w:bCs w:val="false"/>
          <w:kern w:val="0"/>
          <w:szCs w:val="21"/>
        </w:rPr>
      </w:pPr>
      <w:r>
        <w:rPr>
          <w:rFonts w:eastAsia="仿宋" w:cs="仿宋" w:ascii="仿宋" w:hAnsi="仿宋"/>
          <w:b w:val="false"/>
          <w:bCs w:val="false"/>
          <w:kern w:val="0"/>
          <w:szCs w:val="21"/>
        </w:rPr>
        <w:t xml:space="preserve">    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、学生核心能力即毕业要求或培养要求，请任课教师从授课对象人才培养方案中对应部分复制（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http://jwc.dgut.edu.cn/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8" w:hanging="735"/>
        <w:rPr>
          <w:rFonts w:ascii="仿宋" w:hAnsi="仿宋" w:eastAsia="仿宋" w:cs="仿宋"/>
          <w:b w:val="false"/>
          <w:b w:val="false"/>
          <w:bCs w:val="false"/>
          <w:kern w:val="0"/>
          <w:szCs w:val="21"/>
        </w:rPr>
      </w:pPr>
      <w:r>
        <w:rPr>
          <w:rFonts w:eastAsia="仿宋" w:cs="仿宋" w:ascii="仿宋" w:hAnsi="仿宋"/>
          <w:b w:val="false"/>
          <w:bCs w:val="false"/>
          <w:kern w:val="0"/>
          <w:szCs w:val="21"/>
        </w:rPr>
        <w:t xml:space="preserve">    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、教学方式可选：课堂讲授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/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小组讨论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/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实验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/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仿宋" w:hAnsi="仿宋" w:eastAsia="仿宋" w:cs="仿宋"/>
          <w:b w:val="false"/>
          <w:b w:val="false"/>
          <w:bCs w:val="false"/>
          <w:kern w:val="0"/>
          <w:szCs w:val="21"/>
        </w:rPr>
      </w:pPr>
      <w:r>
        <w:rPr>
          <w:rFonts w:eastAsia="仿宋" w:cs="仿宋" w:ascii="仿宋" w:hAnsi="仿宋"/>
          <w:b w:val="false"/>
          <w:bCs w:val="false"/>
          <w:kern w:val="0"/>
          <w:szCs w:val="21"/>
        </w:rPr>
        <w:t xml:space="preserve">    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、若课程无理论教学环节或无实践教学环节，可将相应的教学进度表删掉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Cs w:val="21"/>
        </w:rPr>
      </w:pPr>
      <w:r>
        <w:rPr>
          <w:rFonts w:eastAsia="仿宋" w:cs="仿宋" w:ascii="仿宋" w:hAnsi="仿宋"/>
          <w:b w:val="false"/>
          <w:bCs w:val="fals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ttompage">
    <w:name w:val="bottom_page"/>
    <w:basedOn w:val="Style14"/>
    <w:qFormat/>
    <w:rPr>
      <w:rFonts w:ascii="宋体" w:hAnsi="宋体" w:eastAsia="宋体" w:cs="宋体"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52:00Z</dcterms:created>
  <dc:creator>China</dc:creator>
  <dc:description/>
  <dc:language>en-US</dc:language>
  <cp:lastModifiedBy>刘勉</cp:lastModifiedBy>
  <dcterms:modified xsi:type="dcterms:W3CDTF">2018-09-10T09:01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