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教育哲学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教育哲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[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2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教文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理科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幼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7659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liyb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采用讨论法教学，随堂答疑；需要时也可通过电话、邮件答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教育哲学》是小学教育专业（文科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理科）的学科基础课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门课程以建构主义为理论基础，讨论与</w:t>
      </w:r>
      <w:r>
        <w:rPr>
          <w:rFonts w:ascii="宋体;SimSun" w:hAnsi="宋体;SimSun" w:cs="宋体;SimSun"/>
          <w:sz w:val="24"/>
        </w:rPr>
        <w:t>教育相关的各种哲学问题，阐明教育的伦理、经验、理性、生理和心理等方面的哲学基础，并从这些哲学基础出发对先修课程所呈现的各种教育概念、理论及观点作批判性的反思及回顾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具有较强的理论性，旨在提升学生对教育知识进行批判和反思的能力，对深化学生对教育教学理论的理解，促进其专业化发展，具有重要的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rPr>
          <w:rFonts w:ascii="楷体_GB2312" w:hAnsi="楷体_GB2312" w:eastAsia="楷体_GB2312"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ascii="楷体_GB2312" w:hAnsi="楷体_GB2312" w:cs="宋体;SimSun" w:eastAsia="楷体_GB231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教育的自然及伦理基础（人生与教育）。理解教育的正当性依据；理解生命的特性及死亡问题与教育的关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教育的经验基础（知识与课程）。了解认识论概要；掌握教育分析的经验法则；理解人的活动在知识建构中的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教育的理性基础（理性与教学）。理解思维的特性及其在教育中的地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教育的心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理基础。理解人的心理与环境相互作用的机理；了解机能主义心理学的基本假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解教育的价值观基础。理解教育中个人与社会的关系；理解教育中自由、民主和公正等概念的涵义。</w:t>
      </w:r>
    </w:p>
    <w:p>
      <w:pPr>
        <w:pStyle w:val="Style15"/>
        <w:rPr>
          <w:rFonts w:ascii="楷体_GB2312" w:hAnsi="楷体_GB2312" w:eastAsia="楷体_GB2312"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  <w:r>
        <w:rPr>
          <w:rFonts w:ascii="楷体_GB2312" w:hAnsi="楷体_GB2312" w:cs="宋体;SimSun" w:eastAsia="楷体_GB231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运用所学的理论基础来反思、评析先前习得的各种教育概念、理论及观点，分析、论述切身的教学经验与事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运用哲学理论来分析、厘清一个教育主张的基本方法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本课程通过对精选教学材料的阅读，引发自由的讨论与问答，反思先在的教育教学观念和切身的经验，将思维引导到科学的方向上来，尝试引领学生用情感去体悟科学的精神和方法，逐步养成批判和审慎的思维习惯，摆脱独断和专制的思维方式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的先修课程有：教育学原理、教育心理学；后续课程可以有：教育法学、教育社会学、教育经济学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为本课程提供反思及评析的先在概念、理论和观点；本课程在深化对先修课程的理解和把握的基础上，为后续课程提供深一层的理论基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美）杜威著、薛绚译，民主与教育，南京：译林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国十二所重点师范大学联合编写，教育学基础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，北京：教育科学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石中英著，教育哲学，北京师范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美）奈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丁斯著、许立新译，教育哲学，北京师范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奥兹门、克莱威尔合著，教育的哲学基础，中国轻工业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美）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著、李汉昭译，假如给我三天光明，北京：华文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课程简介；教学组织准备；教育知识回顾；教育哲学概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学组织准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课程的目标、内容、组织方式及要求；做好学习准备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伦理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与人生；生命的特性；人生的特性；教育与死亡问题；教育的伦理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育的伦理基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育的伦理基础；理解生命、人生的特性；了解死亡问题与教育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经验基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分析的经验法则；沟通的教育机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育分析的经验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认识论概要；掌握教育分析的经验法则；理解沟通的教育机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经验基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知识建构的基本原理；活动在知识获得中的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活动在知识获得中的作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解知识建构的基本原理；理解活动在知识建构中的作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心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理基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环境、社会环境的概念；机体与环境的相互作用；指导的机理及结果；教育中的强制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指导的机理及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环境、社会环境的概念；掌握指导的机理及结果；理解解教育中的强制概念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心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理基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可塑性、习惯的概念；人发展的基础、历程及方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发展的基础、历程及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可塑性、习惯的概念；理解人发展的基础、历程及方向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心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理基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机能主义心理学的基本假设；指导的伦理学维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指导的伦理学维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机能主义心理学的基本假设；理解指导的伦理学维度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教育观评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是做准备；教育是心灵的展开；教育是训练官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综合运用建构主义教育理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运用哲学理论来分析、厘清一个教育主张的基本方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教育观评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是塑造；教育是重演与回顾；教育是重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综合运用建构主义教育理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运用哲学理论来分析、厘清一个教育主张的基本方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价值观基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中民主的概念；教育中个人与社会的关系；教育价值的建构主义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育价值的建构主义基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育中个人与社会的关系；理解教育价值的建构主义基础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价值观基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目的的概念；社会、教师、学生与教育目的的建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社会、教师、学生与教育目的的建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育目的概念；理解社会、教师、学生在教育目的建构中的地位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价值观基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中自由、公正的概念；各种教育价值取向评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综合运用建构主义教育价值理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运用建构主义教育价值理论来分析、厘清一个教育主张的基本方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理性基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兴趣、意志的概念；理性作为兴趣、意志、目的的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性与兴趣、意志、目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兴趣、意志的概念；理解理性与兴趣、意志、目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理性基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经验、思维的概念；理性作为经验、思维的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经验、思维与理性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经验、思维的概念；理解经验、思维与理性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理性基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方法、理性的概念；理性在教育中的地位与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性在教育中的地位与作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方法、理性的概念；理解理性在教育中的地位与作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的建构主义哲学基础概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、复习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主要采用小组阅读和讨论教学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内容较为抽象，如果按教科书的逻辑体系逐章节讲授，学生容易感到乏味，不利于理解接受。所以，本学期尝试采用新的方法，以师生共同阅读精选教育哲学名著（杜威的《民主与教育》）片断为引子，通过分组交流、问疑来引发话题，展开全班讨论，再在答疑和引申中引出本课程的各知识要点，并力图使这些要点在持续的讨论中获得充分的阐述和印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这种方式来组织课堂和展开教学，可能影响学科知识的系统性，但可以提高学生的参与感，也更有利于将抽象理论与学生的个人经验结合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的基本进程是：课前阅读（做读书笔记）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小组内交流、问疑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小组、师生间问疑、回应、反思（针对先学概念与观点）、印证与质疑（用切身的事例和经验）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教师问疑、引申与扩展（提出课程知识要点）、反思与印证（运用课程知识要点）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师生讨论、回应与质疑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课后总结整理理论要点（下节课交流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每位同学都按照这个进程，做好每一个环节的准备，热情参于讨论，教学就会获得良好的成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为完成本门课程的学习，要求每位同学都按进度要求认真阅读杜威的《民主与教育》的指定选段，并做好读书笔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建议有条件的同学选读：石中英的《教育哲学》、诺丁斯的《教育哲学》、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的《假如给我三天光明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上课之外，每位同学每次课后还需要完成课堂小结、材料阅读和记读书笔记等工作，大约每周需要花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的课余时间（未计做课程论文的时间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同学们不缺课，不迟到，不早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每位同学课前都要按进度要求完成材料阅读，记读书笔记，课堂上积极参与讨论，课后做好课堂小结。学期末（第十六周），各周的读书笔记及课堂小结汇总后作为个人作业提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习小组的轮值组长每次课前要组织好本组的发言，并记录、汇总本小组的主要观点和意见，每次课后作为小组作业提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末，每位同学需要提交一篇课程论文，作为期末考试。论文应选取本课程中有切身体会的基础理论，经充分论证、阐明后，用以反思、评析先修课程所呈现的各种教育概念、理论及观点，分析、论述切身的教学事例及经验；保持理论立场一致，思路清晰，逻辑严密，语言通顺，字数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具体的教学措施与安排还将尊重每位学生的意见，在不违反学校各项规章制度的前提下，将采用超过半数同学支持的建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同学们还应按照学校统一安排，通过网上评教系统，回答调查问卷，实事求是地对本课程及任课教师的教学效果作出客观公正的评价，这是每位学生的应尽的责任和义务，对促进教师改进教学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每缺课一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迟到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与课堂发言每次课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完成质量评分，小组作业与个人作业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核，每人提交一篇课程论文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8:00Z</dcterms:created>
  <dc:creator>CN=曹梦霞/O=dglg</dc:creator>
  <dc:description/>
  <cp:keywords/>
  <dc:language>en-US</dc:language>
  <cp:lastModifiedBy>微软中国</cp:lastModifiedBy>
  <cp:lastPrinted>2014-02-12T11:16:00Z</cp:lastPrinted>
  <dcterms:modified xsi:type="dcterms:W3CDTF">2014-02-16T01:56:00Z</dcterms:modified>
  <cp:revision>197</cp:revision>
  <dc:subject/>
  <dc:title>附件2：</dc:title>
</cp:coreProperties>
</file>