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</w:rPr>
              <w:t>课程英文名称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  <w:lang w:eastAsia="zh-CN"/>
              </w:rPr>
              <w:t>basketball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  <w:t xml:space="preserve"> 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</w:rPr>
              <w:t>总学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</w:rPr>
              <w:t>周学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</w:rPr>
              <w:t>学分：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eastAsia="zh-CN"/>
              </w:rPr>
              <w:t>72/4/4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  <w:lang w:eastAsia="zh-CN"/>
              </w:rPr>
              <w:t>其中实验学时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</w:rPr>
              <w:t>先修课程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  <w:lang w:val="en-US"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  <w:lang w:eastAsia="zh-CN"/>
              </w:rPr>
              <w:t>授课时间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  <w:lang w:val="en-US" w:eastAsia="zh-CN"/>
              </w:rPr>
              <w:t xml:space="preserve">周 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eastAsia="zh-CN"/>
              </w:rPr>
              <w:t xml:space="preserve">周 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eastAsia="zh-CN"/>
              </w:rPr>
              <w:t>5,6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eastAsia="zh-CN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  <w:lang w:eastAsia="zh-CN"/>
              </w:rPr>
              <w:t>节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体育专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学院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张维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助教 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53293772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251216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。周三、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,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节体育馆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闭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篮球运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篮球规则、篮球裁判员手册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课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系本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体育专业学生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必修课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；使学生初步掌握一些篮球竞赛规则裁判法，具备从事组织一般篮球比赛活动的基本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5"/>
              <w:spacing w:lineRule="auto" w:line="360"/>
              <w:ind w:firstLine="474"/>
              <w:rPr>
                <w:rFonts w:cs="宋体"/>
                <w:szCs w:val="24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1.</w:t>
            </w:r>
            <w:r>
              <w:rPr>
                <w:rFonts w:cs="宋体"/>
                <w:szCs w:val="24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，掌握篮球运动中常见运动损伤的处置方法，在篮球比赛中表现出较高的运动才能，并能代表学校参加各类篮球的竞赛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cs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引导、提醒、点拨。教师评价结束学生自评、互评，做到教中有学，学中会教，教中有玩，玩中寄学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积极组织班级，校级的篮球比赛和其他体育活动，具有很好的组织能力和良好的社会适应能力，成为社区体育活动的倡导者和组织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highlight w:val="yellow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运动概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运动的起源、演变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移动、运球、传球、投篮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作业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原地运球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原地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运球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移动技术（急停、转身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继续学习原地单手肩上投篮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原地双手胸前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移动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原地双手胸前传球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原地单手肩上投篮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行进间运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行进间运球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移动技术（滑步、撤步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身体素质练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行进间单手肩上投篮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单手肩上传球技术、双手胸前反弹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移动技术和行进间单手肩上投篮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行进间变向运球和运球急停急起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移动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原地双手胸前传球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行进间双手胸前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防守移动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防守有球队员（防投篮、防运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防守有球队员（防传球、防突破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抢防守篮板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防守有球队员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继续学习抢防守篮板球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防守无球队员（防守横切及纵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防守无球队员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抢进攻篮板球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习进攻类主要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复习三項考试内容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考核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勤作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勤率，作业完成情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实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声音洪亮，口令清晰，教态严肃，组织教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地单手肩上投篮考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半场往返运球上篮考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双手胸前传接球技术技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6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3-5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http://jwc.dgut.edu.cn/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小组讨论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实验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IDFont + F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CIDFont + F2;微软雅黑" w:hAnsi="CIDFont + F2;微软雅黑" w:cs="CIDFont + F2;微软雅黑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PMingLiU;PMingLiU-ExtB" w:cs="Times New Roman"/>
      <w:sz w:val="18"/>
      <w:szCs w:val="18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Char2">
    <w:name w:val="批注框文本 Char"/>
    <w:basedOn w:val="Style14"/>
    <w:qFormat/>
    <w:rPr>
      <w:rFonts w:eastAsia="PMingLiU;PMingLiU-ExtB" w:cs="Times New Roman"/>
      <w:sz w:val="18"/>
      <w:szCs w:val="18"/>
      <w:lang w:eastAsia="en-US"/>
    </w:rPr>
  </w:style>
  <w:style w:type="character" w:styleId="Char3">
    <w:name w:val="页眉 Char"/>
    <w:basedOn w:val="Style14"/>
    <w:qFormat/>
    <w:rPr>
      <w:rFonts w:eastAsia="PMingLiU;PMingLiU-ExtB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crosoft JhengHei Light" w:cs="Calibri"/>
      <w:kern w:val="2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lenovo</dc:creator>
  <dc:description/>
  <dc:language>en-US</dc:language>
  <cp:lastModifiedBy>杨斌</cp:lastModifiedBy>
  <cp:lastPrinted>2017-01-06T00:24:00Z</cp:lastPrinted>
  <dcterms:modified xsi:type="dcterms:W3CDTF">2018-03-31T03:23:54Z</dcterms:modified>
  <cp:revision>2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