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游戏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体育游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：周一、二、三、 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田径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社会体育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沈放、王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、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6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周四  田径场  现场及电话答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社会体育专业本科学生开设的专业选修课程，它的教学目的和任务是通过专业选修课程的学习，懂得体育游戏课程的基本理论知识，掌握一定的游戏编排、教学组织等，提高锻炼学生独立组织能力，能熟练组织各项游戏活动，通过专项内容的学习，为教学等各项活动的开展奠定专业基础，培养学生熟练运用体育游戏进行身体各项能力的锻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82"/>
        <w:rPr/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</w:t>
      </w:r>
      <w:r>
        <w:rPr>
          <w:rFonts w:cs="宋体;SimSun"/>
          <w:szCs w:val="24"/>
        </w:rPr>
        <w:t>：通过课程学习，使学生了解掌握体育游戏的概念、教学组织及游戏的设计编排，理解并掌握体育游戏的锻炼方法，掌握一定的游戏教学原则，具备熟练组织体育游戏的能力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主要的知识点和技能分为：理论知识、游戏的编排、教学组织、复合型体育游戏的设计、专项游戏的设计编排。</w:t>
      </w:r>
    </w:p>
    <w:p>
      <w:pPr>
        <w:pStyle w:val="Style15"/>
        <w:spacing w:lineRule="exact" w:line="360"/>
        <w:ind w:firstLine="482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</w:t>
      </w:r>
      <w:r>
        <w:rPr>
          <w:rFonts w:cs="宋体;SimSun"/>
          <w:szCs w:val="24"/>
        </w:rPr>
        <w:t>：循序渐进，由易到难，从简单游戏开始，最后能独立组织游戏的教学与活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  <w:r>
        <w:rPr>
          <w:rFonts w:ascii="宋体;SimSun" w:hAnsi="宋体;SimSun" w:cs="宋体;SimSun"/>
          <w:sz w:val="24"/>
        </w:rPr>
        <w:t>：通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的教学，贯彻素质教育思想，加强学生责任感及价值观的培养教育，培养学生的各项专业素质及组织能力，使学生具有运用体育游戏进行各项身体锻炼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为完整阶段教学，先简单，后综合，为其它课程的教学打下专业技术基础。课程需要学生具备一定的专业基础素质，通过课程教师引导、从而实现教学目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高等学校教材《体育游戏》，高等教育出版社</w:t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体育游戏》蔡锡元，李淑芳 主编 人民体育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260"/>
        <w:gridCol w:w="81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与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、特点、规格</w:t>
            </w:r>
          </w:p>
          <w:p>
            <w:pPr>
              <w:pStyle w:val="Normal"/>
              <w:rPr/>
            </w:pPr>
            <w:r>
              <w:rPr/>
              <w:t>体育游戏选择原则</w:t>
            </w:r>
          </w:p>
          <w:p>
            <w:pPr>
              <w:pStyle w:val="Normal"/>
              <w:rPr/>
            </w:pPr>
            <w:r>
              <w:rPr/>
              <w:t>体育游戏实施要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理论的角度熟知体育游戏的特点、目的、注意事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教学原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游戏的特点与形式</w:t>
            </w:r>
          </w:p>
          <w:p>
            <w:pPr>
              <w:pStyle w:val="Normal"/>
              <w:rPr/>
            </w:pPr>
            <w:r>
              <w:rPr/>
              <w:t>体育游戏的教学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类、排球类游戏的组织、创编、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安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游戏的目的、游戏的方法，以及游戏过程中的注意事项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类、田径类游戏的组织、创编、实施</w:t>
            </w:r>
          </w:p>
          <w:p>
            <w:pPr>
              <w:pStyle w:val="Normal"/>
              <w:rPr/>
            </w:pPr>
            <w:r>
              <w:rPr/>
              <w:t>熟悉游戏的方法，各项体育游戏的目的，组织以及安排实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运动量的大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游戏的教学原则</w:t>
            </w:r>
          </w:p>
          <w:p>
            <w:pPr>
              <w:pStyle w:val="Normal"/>
              <w:rPr/>
            </w:pPr>
            <w:r>
              <w:rPr/>
              <w:t>体育游戏的组织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操类、武术类、室内、户外的游戏的组织、创编、实施</w:t>
            </w:r>
          </w:p>
          <w:p>
            <w:pPr>
              <w:pStyle w:val="Normal"/>
              <w:rPr/>
            </w:pPr>
            <w:r>
              <w:rPr/>
              <w:t>教学原则、组织管理的形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组织能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游戏教学创编组织能力的考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组织游戏的实施、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安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松游戏</w:t>
            </w:r>
          </w:p>
          <w:p>
            <w:pPr>
              <w:pStyle w:val="Normal"/>
              <w:rPr/>
            </w:pPr>
            <w:r>
              <w:rPr/>
              <w:t>集中注意力练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猜测游戏，娱乐游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选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授法、练习法、合作教学法及课堂实践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堂实践练习，加强课堂教学实习及课上教学组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教学视频，《体育院系教学案例》北京体育大学视频教材及高等院校体育理论教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教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阅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完成课堂教学的基本内容，提交单元理论作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教学后进行单元组织教学，期末进行专项理论内容的开卷考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试卷参考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统一时间集中进行游戏教学创编组织能力的考核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要求：掌握体育游戏的基本理论知识及游戏的编排设计，编写教案、实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曹永强  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2:00Z</dcterms:created>
  <dc:creator>user</dc:creator>
  <dc:description/>
  <cp:keywords/>
  <dc:language>en-US</dc:language>
  <cp:lastModifiedBy>曾志和</cp:lastModifiedBy>
  <cp:lastPrinted>2013-02-27T12:35:00Z</cp:lastPrinted>
  <dcterms:modified xsi:type="dcterms:W3CDTF">2014-10-23T01:35:00Z</dcterms:modified>
  <cp:revision>3</cp:revision>
  <dc:subject/>
  <dc:title>《体育游戏》课程教学大纲</dc:title>
</cp:coreProperties>
</file>