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：    </w:t>
            </w:r>
            <w:r>
              <w:rPr>
                <w:rFonts w:ascii="宋体;SimSun" w:hAnsi="宋体;SimSun" w:cs="宋体;SimSun"/>
                <w:szCs w:val="21"/>
              </w:rPr>
              <w:t>大学生心理健康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          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8/2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 xml:space="preserve">1-9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       莞城</w:t>
            </w:r>
            <w:r>
              <w:rPr>
                <w:rFonts w:cs="宋体;SimSun" w:ascii="宋体;SimSun" w:hAnsi="宋体;SimSun"/>
                <w:szCs w:val="21"/>
              </w:rPr>
              <w:t>3209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       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经济金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院（系）：          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邱可荣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邱可荣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视窗•论坛•秀场——大学生心理健康翻转课堂合作文本》李先锋，武汉出版社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790226542/61797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506767164@.qq.co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xid: </w:t>
            </w:r>
            <w:r>
              <w:rPr>
                <w:rFonts w:cs="宋体;SimSun" w:ascii="宋体;SimSun" w:hAnsi="宋体;SimSun"/>
                <w:szCs w:val="21"/>
              </w:rPr>
              <w:t>1379022654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之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思考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认识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接纳自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控制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自我是一切决定的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认识自我，尝试接纳自我，掌握控制自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认识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学习变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学习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终生学习的习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法的讨论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与情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情绪与情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应对情绪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情绪调控的方式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的心理奥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爱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寻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系家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应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压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身心健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与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追寻梦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无</w:t>
      </w:r>
      <w:r>
        <w:rPr>
          <w:rFonts w:ascii="宋体;SimSun" w:hAnsi="宋体;SimSun" w:cs="宋体;SimSun"/>
          <w:szCs w:val="21"/>
        </w:rPr>
        <w:t>特设实践环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参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堂参与占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考勤（随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以上）占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成课后作业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次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结课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结课论文要求，到达相应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邱可荣</cp:lastModifiedBy>
  <dcterms:modified xsi:type="dcterms:W3CDTF">2018-03-05T07:38:00Z</dcterms:modified>
  <cp:revision>5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