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器乐选修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》（阮）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szCs w:val="21"/>
              </w:rPr>
              <w:t>Elective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al 4(Ruan)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6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2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3:01:00Z</dcterms:modified>
  <cp:revision>3</cp:revision>
  <dc:subject/>
  <dc:title>《社会学概论》课程教学大纲</dc:title>
</cp:coreProperties>
</file>