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18"/>
        <w:gridCol w:w="1699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basketball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course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/4/4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篮球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,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7</w:t>
            </w:r>
            <w:r>
              <w:rPr>
                <w:rStyle w:val="Pyjhname1"/>
                <w:sz w:val="21"/>
                <w:szCs w:val="21"/>
                <w:lang w:eastAsia="zh-CN"/>
              </w:rPr>
              <w:t>社会体育指导与管理专业</w:t>
            </w:r>
            <w:r>
              <w:rPr>
                <w:rStyle w:val="Pyjhname1"/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Style w:val="Pyjhname1"/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助教 </w:t>
            </w:r>
          </w:p>
        </w:tc>
      </w:tr>
      <w:tr>
        <w:trPr>
          <w:trHeight w:val="345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509226886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284068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规则、篮球裁判员手册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系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体育专业学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；使学生初步掌握一些篮球竞赛规则裁判法，具备从事组织一般篮球比赛活动的基本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spacing w:lineRule="auto" w:line="360"/>
              <w:ind w:firstLine="474"/>
              <w:rPr>
                <w:rFonts w:cs="宋体;SimSun"/>
                <w:szCs w:val="24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，掌握篮球运动中常见运动损伤的处置方法，在篮球比赛中表现出较高的运动才能，并能代表学校参加各类篮球的竞赛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引导、提醒、点拨。教师评价结束学生自评、互评，做到教中有学，学中会教，教中有玩，玩中寄学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积极组织班级，校级的篮球比赛和其他体育活动，具有很好的组织能力和良好的社会适应能力，成为社区体育活动的倡导者和组织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概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、演变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课后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移动、运球、传球、投篮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课后作业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原地运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原地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运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（急停、转身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继续学习原地单手肩上投篮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原地双手胸前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原地双手胸前传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原地单手肩上投篮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运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行进间运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（滑步、撤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身体素质练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单手肩上投篮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单手肩上传球技术、双手胸前反弹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移动技术和行进间单手肩上投篮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变向运球和运球急停急起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原地双手胸前传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双手胸前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防守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有球队员（防投篮、防运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有球队员（防传球、防突破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抢防守篮板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防守有球队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继续学习抢防守篮板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无球队员（防守横切及纵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无球队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抢进攻篮板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进攻类主要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复习三項考试内容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作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，作业完成情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实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声音洪亮，口令清晰，教态严肃，组织教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考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半场往返运球上篮考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手胸前传接球技术技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Char1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3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CIDFont + F2;RomanS" w:hAnsi="CIDFont + F2;RomanS" w:cs="CIDFont + F2;RomanS"/>
      <w:color w:val="000000"/>
      <w:sz w:val="20"/>
      <w:szCs w:val="20"/>
    </w:rPr>
  </w:style>
  <w:style w:type="character" w:styleId="Pyjhname1">
    <w:name w:val="pyjh_name1"/>
    <w:basedOn w:val="Style14"/>
    <w:qFormat/>
    <w:rPr>
      <w:rFonts w:ascii="Arial" w:hAnsi="Arial" w:cs="Arial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8:00Z</dcterms:created>
  <dc:creator>lenovo</dc:creator>
  <dc:description/>
  <dc:language>en-US</dc:language>
  <cp:lastModifiedBy>Chinese User</cp:lastModifiedBy>
  <cp:lastPrinted>2017-01-06T00:24:00Z</cp:lastPrinted>
  <dcterms:modified xsi:type="dcterms:W3CDTF">2018-03-30T07:18:00Z</dcterms:modified>
  <cp:revision>2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