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健身运动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20"/>
        <w:gridCol w:w="359"/>
        <w:gridCol w:w="623"/>
        <w:gridCol w:w="1491"/>
        <w:gridCol w:w="1619"/>
        <w:gridCol w:w="1535"/>
        <w:gridCol w:w="67"/>
        <w:gridCol w:w="569"/>
        <w:gridCol w:w="1076"/>
      </w:tblGrid>
      <w:tr>
        <w:trPr>
          <w:trHeight w:val="34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身运动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body-building</w:t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87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-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周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3456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身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 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孙吴莹 助教</w:t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652664575/746584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17445622@qq.com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周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3.4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身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健身健美运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肌肉健美训练图解、健身健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身运动是一项根据人体生命科学及相关学科的原理，运用不同的运动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方法，并通过各种形式练习，以增强人们体质，提高生活质量，延长人类生命为目的的体育运动，是所有健身运动项目的概括，包括健美运动、康复健身、体形塑造及娱乐健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身运动课程的教学目的和任务是通过学习与实践，在懂得相关健身健美运动的基础理论知识的同时，修塑体形、陶冶情操，促进人体健美，并在此基础上，懂得相关健美指导知识，指导他人进行科学合理的健身锻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知识与技能目标：</w:t>
            </w:r>
            <w:r>
              <w:rPr>
                <w:rFonts w:ascii="Times" w:hAnsi="Times" w:cs="Times" w:eastAsia="Times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过本课程的学习，使学生了解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</w:t>
            </w:r>
            <w:r>
              <w:rPr>
                <w:sz w:val="21"/>
                <w:szCs w:val="21"/>
                <w:lang w:eastAsia="zh-CN"/>
              </w:rPr>
              <w:t>运动起源、发展、作用、特点，理解并掌握健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美</w:t>
            </w:r>
            <w:r>
              <w:rPr>
                <w:sz w:val="21"/>
                <w:szCs w:val="21"/>
                <w:lang w:eastAsia="zh-CN"/>
              </w:rPr>
              <w:t>运动科学的锻炼方法；技术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熟知</w:t>
            </w:r>
            <w:r>
              <w:rPr>
                <w:sz w:val="21"/>
                <w:szCs w:val="21"/>
                <w:lang w:eastAsia="zh-CN"/>
              </w:rPr>
              <w:t>健身房内各健身器械的名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相对应发达的身体肌肉部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通过</w:t>
            </w:r>
            <w:r>
              <w:rPr>
                <w:sz w:val="21"/>
                <w:szCs w:val="21"/>
                <w:lang w:eastAsia="zh-CN"/>
              </w:rPr>
              <w:t>编写训练计划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</w:t>
            </w:r>
            <w:r>
              <w:rPr>
                <w:sz w:val="21"/>
                <w:szCs w:val="21"/>
                <w:lang w:eastAsia="zh-CN"/>
              </w:rPr>
              <w:t>健美训练的最佳动作与锻炼方法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技能上培养其组织指导健身锻炼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的知识点和技能分为：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运动</w:t>
            </w:r>
            <w:r>
              <w:rPr>
                <w:sz w:val="21"/>
                <w:szCs w:val="21"/>
                <w:lang w:eastAsia="zh-CN"/>
              </w:rPr>
              <w:t>的基本理论知识、基本技术动作练习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身体各部分肌肉的练习锻炼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过程与方法目标：</w:t>
            </w:r>
            <w:r>
              <w:rPr>
                <w:rFonts w:ascii="Times" w:hAnsi="Times" w:cs="Times" w:eastAsia="Times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eastAsia="宋体;SimSun" w:cs="Time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初步学会运用一些具体的方法和技术从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身运动的指导与</w:t>
            </w:r>
            <w:r>
              <w:rPr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cs="Times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情感、态度与价值观发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学生进行审美教育，培养学生端庄的体态，健美的体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自觉投入到科学的体育健身运动中</w:t>
            </w:r>
            <w:r>
              <w:rPr>
                <w:sz w:val="21"/>
                <w:szCs w:val="21"/>
                <w:lang w:eastAsia="zh-CN"/>
              </w:rPr>
              <w:t>，提高学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信心，改善其精神面貌，充分体现“生命在于运动”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素质练习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各健身器械作用与用途的了解掌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深入了解健身健美运动以及相关锻炼器材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对健身器械有一定的了解，能正确使用器械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掌握身体各肌肉群的锻炼方法并运用各种健身器材进行身体锻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通过实践学习，掌握科学的肌肉锻炼方法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结合各种健身器械进行练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通过自身设计的训练计划安排训练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难点：训练计划学习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自行创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-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素质练习跳远。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素质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重点：熟记动作要领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难点：提高运动成绩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-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验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结各大肌肉群、清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结及清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验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成绩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（不允许无故迟到、旷课、早退；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以上取消考试成绩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跳远或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能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俯卧撑（宽距、窄距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9.1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eastAsia="CIDFont + F2;RomanS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9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