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钢琴演奏提高课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》课程教学大纲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1"/>
        <w:gridCol w:w="369"/>
        <w:gridCol w:w="623"/>
        <w:gridCol w:w="1550"/>
        <w:gridCol w:w="1665"/>
        <w:gridCol w:w="896"/>
        <w:gridCol w:w="708"/>
        <w:gridCol w:w="490"/>
        <w:gridCol w:w="1091"/>
      </w:tblGrid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钢琴演奏提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专业选修课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Piano Performance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/1/0.5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钢琴基础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:4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:30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1A141</w:t>
            </w:r>
          </w:p>
        </w:tc>
      </w:tr>
      <w:tr>
        <w:trPr>
          <w:trHeight w:val="42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2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级音乐教育王茜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师范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梦洁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819513909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814678288@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qq.com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A141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）</w:t>
            </w:r>
          </w:p>
        </w:tc>
      </w:tr>
      <w:tr>
        <w:trPr>
          <w:trHeight w:val="876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钢琴实用教程》（中级、中高级）西南师范大学出版社，车尔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《贝多芬奏鸣曲》，哈农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eastAsia="zh-CN"/>
              </w:rPr>
              <w:t xml:space="preserve">钢琴演奏之道》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晓生 上海音乐出版社</w:t>
            </w:r>
          </w:p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eastAsia="zh-CN"/>
              </w:rPr>
              <w:t xml:space="preserve">钢琴教学论》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樊禾心　上海音乐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47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eastAsia="zh-CN"/>
              </w:rPr>
              <w:t>现代钢琴演奏技巧》（德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卡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莱默尔，瓦尔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吉泽金 著  上海音乐出版社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422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《钢琴演奏》是普通高等学校音乐学本科专业的专业选修课程，是《钢琴基础》的后续课程，是对钢琴演奏更深入的学习和提高，对学生有较高的专业要求。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通过本课程教学，学生除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掌握钢琴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弹奏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技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能技巧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基本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弹奏规律外，还要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钢琴文献和钢琴教学法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等方面的内容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并担任伴奏任务及艺术实践工作。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本课程融知识性</w:t>
            </w:r>
            <w:r>
              <w:rPr>
                <w:rFonts w:ascii="宋体;SimSun" w:hAnsi="宋体;SimSun" w:cs="宋体;SimSun" w:eastAsia="宋体;SimSun"/>
                <w:spacing w:val="-2"/>
                <w:sz w:val="20"/>
                <w:szCs w:val="20"/>
                <w:lang w:eastAsia="zh-CN"/>
              </w:rPr>
              <w:t>、技能性、艺术性和实践性为一体，对学生今后从事钢琴教学、钢琴伴奏、学校音乐教育、社会钢琴活动的组织有重要作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5"/>
              <w:spacing w:lineRule="exact" w:line="360"/>
              <w:ind w:firstLine="301"/>
              <w:rPr>
                <w:rFonts w:cs="宋体;SimSun"/>
                <w:spacing w:val="4"/>
                <w:kern w:val="2"/>
              </w:rPr>
            </w:pPr>
            <w:r>
              <w:rPr>
                <w:rFonts w:cs="宋体;SimSun"/>
                <w:b/>
                <w:kern w:val="2"/>
              </w:rPr>
              <w:t>1.</w:t>
            </w:r>
            <w:r>
              <w:rPr>
                <w:rFonts w:cs="宋体;SimSun"/>
                <w:spacing w:val="4"/>
                <w:kern w:val="2"/>
              </w:rPr>
              <w:t xml:space="preserve"> </w:t>
            </w:r>
            <w:r>
              <w:rPr>
                <w:rFonts w:cs="宋体;SimSun"/>
                <w:kern w:val="2"/>
              </w:rPr>
              <w:t>掌握钢琴演奏的基本方法与演奏技巧，具有较好的钢琴演奏水平和较扎实规范的基本功、以及歌曲即兴伴奏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295"/>
              <w:outlineLvl w:val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  <w:lang w:eastAsia="zh-CN"/>
              </w:rPr>
              <w:t>了解钢琴的发展与演变过程、钢琴艺术发展简史以及钢琴演奏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系统的钢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  <w:lang w:eastAsia="zh-CN"/>
              </w:rPr>
              <w:t>基本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理论，具备理解、分析、鉴赏钢琴音乐作品及演奏风格特点的能力，准确表现钢琴音乐作品。</w:t>
            </w:r>
          </w:p>
          <w:p>
            <w:pPr>
              <w:pStyle w:val="Style15"/>
              <w:spacing w:lineRule="exact" w:line="360"/>
              <w:ind w:left="353" w:hanging="0"/>
              <w:rPr/>
            </w:pPr>
            <w:r>
              <w:rPr>
                <w:rFonts w:cs="宋体;SimSun"/>
                <w:b/>
                <w:kern w:val="2"/>
              </w:rPr>
              <w:t xml:space="preserve">3. </w:t>
            </w:r>
            <w:r>
              <w:rPr>
                <w:rFonts w:cs="宋体;SimSun"/>
                <w:spacing w:val="2"/>
                <w:kern w:val="2"/>
              </w:rPr>
              <w:t>掌握钢琴教学的基本方法，能胜任基础钢琴教学</w:t>
            </w:r>
            <w:r>
              <w:rPr>
                <w:rFonts w:cs="宋体;SimSun"/>
                <w:kern w:val="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295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pacing w:val="-2"/>
                <w:sz w:val="20"/>
                <w:szCs w:val="20"/>
                <w:lang w:eastAsia="zh-CN"/>
              </w:rPr>
              <w:t>本学期要完成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本学期要完成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大小调音阶，练习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首、奏鸣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首、中外乐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首、复调作品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首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布置本学期教学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了解假期练琴情况，布置相应作品并讲解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肖邦练习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肖邦练习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针对曲目中的难点单练，确保曲目的流畅性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掌握合理有效的练琴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肖邦练习曲，巴赫赋格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曲，赋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彻底解决练习曲中难点部分，达到熟练弹奏，解决赋格中技术难点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慢练，把哈农练习的技巧带入练习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赋格，奏鸣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赋格，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熟练连贯弹奏曲目，正确弹奏谱面所有音乐处理记号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慢练，仔细读谱，赋格突出各主题的层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了解音乐家以及当时作曲背景，突出古典主义时期的奏鸣曲风格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清楚了解曲目的曲式，呈示部中的正、副主题的对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会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音乐风格的表现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会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会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音乐风格的表现，作品的细节处理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作品表现与作曲家风格的关系，在完成曲目的技巧上更加注意音乐性的处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乐会曲目</w:t>
            </w:r>
          </w:p>
        </w:tc>
      </w:tr>
      <w:tr>
        <w:trPr>
          <w:trHeight w:val="34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，请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，旷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，扣完为止，满分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。不到课累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，取消考试资格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师根据学生每次回课的情况给出成绩的平均成绩，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评价标准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：读谱正确、演奏完整流畅，音乐表现生动，奏法自如，乐曲风格掌握较好。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—8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读谱正确、演奏基本完整，奏法基本正确，音乐表现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—7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读谱基本正确，演奏尚完整，速度基本稳定，演奏技术和音乐表现一般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—6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读谱基本正确，大部分演奏基本完整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中断较多，速度不符合乐曲的要求，演奏技术一般。 </w:t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以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读谱错误较多，演奏不完整，中断较多，速度不符合乐曲的要求，演奏技术较差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35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142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PMingLiU;新細明體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04:00Z</dcterms:created>
  <dc:creator>Lijia Sun</dc:creator>
  <dc:description/>
  <cp:keywords/>
  <dc:language>en-US</dc:language>
  <cp:lastModifiedBy>Administrator</cp:lastModifiedBy>
  <dcterms:modified xsi:type="dcterms:W3CDTF">2018-09-18T12:05:00Z</dcterms:modified>
  <cp:revision>3</cp:revision>
  <dc:subject/>
  <dc:title/>
</cp:coreProperties>
</file>