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体育产业经济学》课程教学大纲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体育经济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□  选修课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 xml:space="preserve">32 /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2 / 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 星期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社会体育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曹永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联系电话： </w:t>
            </w:r>
            <w:r>
              <w:rPr>
                <w:rFonts w:cs="宋体;SimSun" w:ascii="宋体;SimSun" w:hAnsi="宋体;SimSun"/>
                <w:b/>
                <w:szCs w:val="21"/>
              </w:rPr>
              <w:t>611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 caoyq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可分为集体答疑与个别答疑的形式。集体答疑的时间、地点与上课基本相同或在课后、课间进行，个别答疑主要通过电子邮件、电话联系及面谈指导等方式。</w:t>
            </w:r>
          </w:p>
        </w:tc>
      </w:tr>
    </w:tbl>
    <w:p>
      <w:pPr>
        <w:pStyle w:val="Normal"/>
        <w:spacing w:lineRule="exact" w:line="360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经济学是体育系本科社会体育专业的学科基础课程。通过该课程的学习，使学生了解体育经济学的基本概念、特点、作用，发展现状与趋势，我国体育经济（产业）的基本结构及要素，理解我国体育经济的管理体制，懂得体育与经济的关系、体育的社会经济价值与地位，掌握体育领域经济活动的特点与规律，培养学生进行体育经济活动的能力，为其将来从事体育经济管理打下良好的理论与实践基础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-18030"/>
          <w:sz w:val="24"/>
        </w:rPr>
        <w:t>在介绍、传授知识的教学过程中，贯彻素质教育思想，主要</w:t>
      </w:r>
      <w:r>
        <w:rPr>
          <w:rFonts w:ascii="宋体;SimSun" w:hAnsi="宋体;SimSun" w:cs="宋体;SimSun"/>
          <w:color w:val="000000"/>
          <w:sz w:val="24"/>
        </w:rPr>
        <w:t>培养适应广东省及珠三角地区经济社会转型需要的、具有国际化视野的高素质应用型人才，因此本课程的目标必须立足于这个基本点，结合本课程的基本内容以及课程的基本特点，制定如下目标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知识与技能目标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的学习，使学生在理论上懂得体育与经济的关系，什么是体育产业与体育服务生产，有那些体育服务商品，体育消费有什么特点与规律，体育资金有那些来源及如何分析其使用效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过程与方法目标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过程中，以课堂教学为主，实践活动为辅。教师把主要的教学内容通过多媒体形式传授给学生，让学生以小组或个人的形式完成专题作业在课堂上进行讨论和研究，充分调动学生学习的积极性，发挥学生的主观能动性，让学生成为学习的主体。教师积极联系校外企业，为学生提供实践机会，组织和引导他们有针对性地开展实践活动，促使学生将理论知识应用到体育经济的实际工作中去，促进学生理论水平和实践能力双提高。</w:t>
      </w:r>
    </w:p>
    <w:p>
      <w:pPr>
        <w:pStyle w:val="Normal"/>
        <w:spacing w:lineRule="auto" w:line="360"/>
        <w:ind w:firstLine="482"/>
        <w:rPr>
          <w:rFonts w:ascii="宋体;SimSun" w:hAnsi="宋体;SimSun" w:cs="宋体-18030"/>
          <w:b/>
          <w:b/>
          <w:sz w:val="24"/>
        </w:rPr>
      </w:pPr>
      <w:r>
        <w:rPr>
          <w:rFonts w:cs="宋体-18030" w:ascii="宋体;SimSun" w:hAnsi="宋体;SimSun"/>
          <w:b/>
          <w:sz w:val="24"/>
        </w:rPr>
        <w:t>3</w:t>
      </w:r>
      <w:r>
        <w:rPr>
          <w:rFonts w:ascii="宋体;SimSun" w:hAnsi="宋体;SimSun" w:cs="宋体-18030"/>
          <w:b/>
          <w:sz w:val="24"/>
        </w:rPr>
        <w:t>、情感、态度与价值观发展目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-18030"/>
          <w:sz w:val="24"/>
        </w:rPr>
        <w:t>在传授理论知识和进行体育经济实践活动的过程中，贯彻素质教育思想，注重提高学生的情商、培养学生的非智力能力</w:t>
      </w:r>
      <w:r>
        <w:rPr>
          <w:rFonts w:ascii="宋体;SimSun" w:hAnsi="宋体;SimSun" w:cs="宋体;SimSun"/>
          <w:sz w:val="24"/>
        </w:rPr>
        <w:t>，如刻苦学习、尊重别人、不怕困难、任劳任怨、先人后己、助人为乐，等等。使学生树立远大的理想、崇高的情感，锲而不舍的求知态度，建立人类最先进的价值观念，为从事未来的事业奠定坚实的科学人文素养和心理基础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先修课程《管理学原理》、《体育经纪学》，有利于学生较好理解《体育经济学》的知识，将《体育赞助》、《体育法规》作为后续课程，使学生在体育经济工作中有市场意识、经济意识、知法懂法，最终形成理论知识和实际工作能力完整的综合体系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选用的教材是复旦大学出版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博学．体育经济管理丛书中的《体育经济学概论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第一版，主编钟天朗。参考书为：如何抓住奥运商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李兵等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石油工业出版社</w:t>
      </w:r>
      <w:r>
        <w:rPr>
          <w:rFonts w:cs="宋体;SimSun" w:ascii="宋体;SimSun" w:hAnsi="宋体;SimSun"/>
          <w:sz w:val="24"/>
        </w:rPr>
        <w:t>.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第一版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体育产业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现状趋势与对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国家体育总局政策法规司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民体育出版社</w:t>
      </w:r>
      <w:r>
        <w:rPr>
          <w:rFonts w:cs="宋体;SimSun" w:ascii="宋体;SimSun" w:hAnsi="宋体;SimSun"/>
          <w:sz w:val="24"/>
        </w:rPr>
        <w:t>.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第一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288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00"/>
        <w:gridCol w:w="3960"/>
        <w:gridCol w:w="900"/>
        <w:gridCol w:w="818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章  绪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体育经济学的产生和发展，体育经济学研究的对象、内容和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、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体育与经济的关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是体育发展的基础，体育的经济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体育产业与体育服务生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体育是一个产业部门，体育产业的内涵、形成及其构成、体育服务产品和体育服务的劳动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体育服务商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体育服务成为商品的原因、条件、范围、途径，价格与体育服务商品供求的关系，体育商业化趋势及利弊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、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体育消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消费及其特点、类型及效益，体育消费水平的衡量，体育消费需求的增长趋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、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体育资金的来源及效益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体育资金的来源，体育投资的经济效益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、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体育产业的劳动和劳动报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体育产业劳动资源的开发，体育工作者的劳动报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总结所学内容，提高理论认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主要采用启发教学和情境教学相结合的教学方法，即在教学过程中理论联系实践，让学生以小组或个人的形式完成专题作业在课堂上进行讨论和研究，充分调动学生学习的积极性，发挥学生的主观能动性，让学生成为学习的主体。教师积极联系校外企业，为学生提供实践机会，组织和引导他们有针对性地开展实践活动。通过情境教学，使学生在实践中发现问题，进而启发和引导学生主动学习与探索，找到解决问题的方法和思路。学以致用，学以创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参考书，认真学习本课程的理论与方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充分利用现代信息平台，积极收集体育经济的相关资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动参与、积极配合，完成老师提出的实践要求，提高实际操作的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73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或早退每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旷课每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其它按照教务处有关文件处理，</w:t>
            </w:r>
            <w:r>
              <w:rPr>
                <w:rFonts w:ascii="宋体;SimSun" w:hAnsi="宋体;SimSun" w:cs="宋体;SimSun"/>
              </w:rPr>
              <w:t>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课堂积极参与分析讨论，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及时并高质量完成，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闭卷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曹永强         日期：</w:t>
            </w:r>
            <w:r>
              <w:rPr>
                <w:rFonts w:cs="宋体;SimSun" w:ascii="宋体;SimSun" w:hAnsi="宋体;SimSun"/>
                <w:szCs w:val="21"/>
              </w:rPr>
              <w:t xml:space="preserve">2012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B91"/>
      <w:u w:val="single"/>
    </w:rPr>
  </w:style>
  <w:style w:type="character" w:styleId="Price1">
    <w:name w:val="price1"/>
    <w:basedOn w:val="Style14"/>
    <w:qFormat/>
    <w:rPr/>
  </w:style>
  <w:style w:type="character" w:styleId="Ptbrand3">
    <w:name w:val="ptbrand3"/>
    <w:basedOn w:val="Style14"/>
    <w:qFormat/>
    <w:rPr/>
  </w:style>
  <w:style w:type="character" w:styleId="Bindingandrelease">
    <w:name w:val="bindingandrele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35:00Z</dcterms:created>
  <dc:creator>MS USER</dc:creator>
  <dc:description/>
  <cp:keywords/>
  <dc:language>en-US</dc:language>
  <cp:lastModifiedBy>曾志和</cp:lastModifiedBy>
  <cp:lastPrinted>2011-10-11T09:34:00Z</cp:lastPrinted>
  <dcterms:modified xsi:type="dcterms:W3CDTF">2014-10-23T01:36:00Z</dcterms:modified>
  <cp:revision>10</cp:revision>
  <dc:subject/>
  <dc:title>《人文阅读与写作》课程教学大纲</dc:title>
</cp:coreProperties>
</file>