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体育统计学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b/>
                <w:szCs w:val="21"/>
              </w:rPr>
              <w:t>体育统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■ 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0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、周三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D</w:t>
            </w:r>
            <w:r>
              <w:rPr>
                <w:rFonts w:ascii="宋体;SimSun" w:hAnsi="宋体;SimSun" w:cs="宋体;SimSun"/>
                <w:b/>
                <w:szCs w:val="21"/>
              </w:rPr>
              <w:t>教学楼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体育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社会体育专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高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6282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613gf@sohu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周四  教学楼 现场及电话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sz w:val="24"/>
        </w:rPr>
        <w:t>体育统计</w:t>
      </w:r>
      <w:r>
        <w:rPr>
          <w:rFonts w:ascii="宋体;SimSun" w:hAnsi="宋体;SimSun" w:cs="宋体;SimSun"/>
          <w:kern w:val="0"/>
          <w:sz w:val="24"/>
        </w:rPr>
        <w:t>》是一门基础应用学科，</w:t>
      </w:r>
      <w:r>
        <w:rPr>
          <w:sz w:val="24"/>
        </w:rPr>
        <w:t>以统计理论研究体育教学，运动训练和体育管理，是现代体育的主要研究方法之一。通过学习使学生了解体育统计的基本原理，从而培养学生的科学思维能力、提高阅读体育科技资料的能力，学会设计课题，掌握收集与分析统计资料的基本方法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auto" w:line="360"/>
        <w:ind w:firstLine="482"/>
        <w:rPr>
          <w:rFonts w:cs="宋体;SimSun"/>
          <w:szCs w:val="24"/>
        </w:rPr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、知识与技能目标</w:t>
      </w:r>
      <w:r>
        <w:rPr>
          <w:rFonts w:cs="宋体;SimSun"/>
          <w:szCs w:val="24"/>
        </w:rPr>
        <w:t>：通过课程学习，使学生了解掌握体育统计的基础理论知识，理解并掌握体育统计的方法技术，</w:t>
      </w:r>
      <w:r>
        <w:rPr>
          <w:szCs w:val="24"/>
        </w:rPr>
        <w:t>着重加强理论联系实际，培养学生自己动手计算能力</w:t>
      </w:r>
      <w:r>
        <w:rPr>
          <w:szCs w:val="24"/>
        </w:rPr>
        <w:t>。</w:t>
      </w:r>
    </w:p>
    <w:p>
      <w:pPr>
        <w:pStyle w:val="2"/>
        <w:spacing w:lineRule="auto" w:line="360"/>
        <w:ind w:left="0"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过程与方法目标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①明确学习目的，调动、发挥学生学习的主动性和积极性，更好地完成本大纲所提出的任务，达到预期目的。②通过各种教学方法，使学生掌握体育统计的基本原理和方法。</w:t>
      </w:r>
    </w:p>
    <w:p>
      <w:pPr>
        <w:pStyle w:val="Style15"/>
        <w:spacing w:lineRule="auto" w:line="360"/>
        <w:ind w:firstLine="482"/>
        <w:rPr>
          <w:szCs w:val="24"/>
        </w:rPr>
      </w:pPr>
      <w:r>
        <w:rPr>
          <w:b/>
        </w:rPr>
        <w:t>3</w:t>
      </w:r>
      <w:r>
        <w:rPr>
          <w:b/>
        </w:rPr>
        <w:t>、情感、态度与价值观发展目标</w:t>
      </w:r>
      <w:r>
        <w:rPr/>
        <w:t>：</w:t>
      </w:r>
      <w:r>
        <w:rPr>
          <w:szCs w:val="24"/>
        </w:rPr>
        <w:t>通过</w:t>
      </w:r>
      <w:r>
        <w:rPr>
          <w:szCs w:val="24"/>
        </w:rPr>
        <w:t>32</w:t>
      </w:r>
      <w:r>
        <w:rPr>
          <w:szCs w:val="24"/>
        </w:rPr>
        <w:t>学时的教学，贯彻素质教育思想，</w:t>
      </w:r>
      <w:r>
        <w:rPr>
          <w:szCs w:val="24"/>
        </w:rPr>
        <w:t>充分调动学生的自觉性、积极性</w:t>
      </w:r>
      <w:r>
        <w:rPr>
          <w:szCs w:val="24"/>
        </w:rPr>
        <w:t>，帮助学生树立正确的学习价值目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为完整阶段教学，先基础理论，后实践操作教学，课程需要学生具备一定的概率论思维、计算机操作基础，体育科学的相关理论知识，通过课程教师引导、从而实现教学目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体育院校通用教材《体育统计学》，人民体育出版社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体育统计》陈及治 主编 人民体育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80"/>
        <w:gridCol w:w="900"/>
        <w:gridCol w:w="63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主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与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统计学学科概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要求、方法应用过程及统计学中的基本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资料的收集与整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统计资料的收集、审查、整理的基础知识，频数分布表的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本特征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量数、离散量数及均数和标准差的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对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率、构成比、相对比，动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及其分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及几种常用的概率分布，正态分布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评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的评分方法，体育评分方案及实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估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述，正态总体均值及总体方差的区间估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设检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数的假设检验、方差的假设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相关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相关分析、等级相关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元线性回归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归分析的概念、</w:t>
            </w:r>
            <w:r>
              <w:rPr>
                <w:szCs w:val="21"/>
              </w:rPr>
              <w:t>一元线性回归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度、效度，实验方法及抽样方法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因素方差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差分析的基本概念、单因素方差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图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表的分类、统计图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使用统计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的统计误用问题、合理选择统计分析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080"/>
        <w:gridCol w:w="1260"/>
        <w:gridCol w:w="1080"/>
        <w:gridCol w:w="720"/>
      </w:tblGrid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XCEL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SP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XCEL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SPSS</w:t>
            </w:r>
            <w:r>
              <w:rPr>
                <w:szCs w:val="21"/>
              </w:rPr>
              <w:t>软件操作实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spacing w:lineRule="exact" w:line="360"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spacing w:lineRule="exact" w:line="360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spacing w:lineRule="exact" w:line="360"/>
        <w:ind w:firstLine="354"/>
        <w:rPr/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讲授法、多媒体教学法、合作教学法及实验教学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堂理论学习，加强理论联系实际的应用，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统计学及体育科学等基础理论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教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阅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完成课堂教学的基本内容，提交单元理论作业，实验教学要充分发挥自己的动手与协调能力，在教学与实验中有疑问可以在具体答疑时间咨询，期末进行专项理论内容的闭卷考试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08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作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的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表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问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统一时间集中进行理论知识总复习指导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按知识点解答。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掌握体育测量与评价的基本理论知识及方法，按时完成考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考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曹永强       日期：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26:00Z</dcterms:created>
  <dc:creator>user</dc:creator>
  <dc:description/>
  <cp:keywords/>
  <dc:language>en-US</dc:language>
  <cp:lastModifiedBy>曾志和</cp:lastModifiedBy>
  <dcterms:modified xsi:type="dcterms:W3CDTF">2014-10-23T01:35:00Z</dcterms:modified>
  <cp:revision>9</cp:revision>
  <dc:subject/>
  <dc:title/>
</cp:coreProperties>
</file>