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教育学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■ 选修课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/2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A4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师范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音乐教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幼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765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iyb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星期四下午第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E201</w:t>
            </w:r>
            <w:r>
              <w:rPr>
                <w:rFonts w:ascii="宋体;SimSun" w:hAnsi="宋体;SimSun" w:cs="宋体;SimSun"/>
                <w:szCs w:val="21"/>
              </w:rPr>
              <w:t>，面谈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</w:t>
      </w:r>
      <w:r>
        <w:rPr>
          <w:rFonts w:ascii="宋体;SimSun" w:hAnsi="宋体;SimSun" w:cs="宋体;SimSun"/>
          <w:sz w:val="24"/>
        </w:rPr>
        <w:t>是我校师范类专业的必修课和部分非师范类专业的选修课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学是研究教育现象、揭示教育规律和阐释教育理论及其应用的一门理论学科。通过本课程的教学，促使学生了解并热爱教育事业，提高教育科学素养，掌握教育基本理论，形成教育基本技能，能独立地开展教育和教学工作，成为合格的中小学教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学生掌握当代教育学理论基本知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更新教育观念，树立正确的教育和教学思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成正确的教师职业观，具备基本的职业道德认识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形成课程与教学的规划和设计、实施和评价的基本技能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基本教学技能和课程与教学管理技能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解德育工作的基本规律和方法，能够独立地开展学校德育工作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班主任工作的要求和艺术，具备带好一个班集体基本能力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顺利成为一名教师的途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切身参与本课程教学的各个环节，体验教学的基本流程和方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观察分析教育现象的基本方法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本门课程旨在引导学生将教育当作一项人生事业来思考，并鼓励他们搜寻各种可以利用的资源，制定初步的行动策略，以使自己能够有意识、有计划地逐步走向专业化的教师职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的先修课程是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，后续课程有学科教学法、德育原理、教育管理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学是教学法、德育原理、教育管理的理论基础和教育观的指导，学科教学法、德育原理、学校管理是基础理论的具体化和实践操作。教育学侧重教育基本规律的阐释，而学科教学法、德育原理学等则侧重教育具体规律的陈述。彼此相辅相成，相得益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教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.2010.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十二所重点师范大学联合编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基础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教育科学出版社</w:t>
      </w:r>
      <w:r>
        <w:rPr>
          <w:rFonts w:cs="宋体;SimSun" w:ascii="宋体;SimSun" w:hAnsi="宋体;SimSun"/>
          <w:sz w:val="24"/>
        </w:rPr>
        <w:t>.1998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4503"/>
        <w:gridCol w:w="1755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概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课程的目的、任务及内容纲要；学习的意义与方法；教学组织方式与进度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课程目的、任务及组织方式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了课程学习的目的、任务及组织方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一：教育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教育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“教育”、“教育学”概念的界定及阐释；教育及教育学的产生和发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和理解教育及教育学这两个概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正确区分教育和学校教育的内涵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育与教育学，要求能用自己的话进行表述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功能及其客观制约性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的人的发展功能和社会发展功能；教育的人的制约性和社会制约性；教育的相对独立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教育的功能与客观制约性的辩证关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育的功能与客观制约性的关系。理解教育相对独立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原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规律；教育原则；教育艺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育规律与教育活动的关系；现代教育的一般原则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学规律、教学原则。掌握现代教育的一般原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目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目的概念；人的全面发展理论；个人与社会本位论；人文与科学主义；我国教育目的及其实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的全面发展理论与全面发展的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育目的。理解全面发展教育的内涵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学校制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现代学校制度的内涵与价值取向；建立现代学校制度的理论与实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学校制度的内涵与价值取向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现代学校制度的内涵与价值取向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二：教师专业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学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师的地位、权利与义务；教师专业发展；学生的属性、地位与类型；师生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师专业发展、学生的地位与师生关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教师的权利、义务；理解学生地位及师生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三：课程与教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课程的概念与类型；课程改革；课程资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课程理论流派与课程类型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识记几种主要的课程类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学概念及其地位和作用；教学过程；教学设计；教学原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学概念；中小学常用的教学原则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学、教学过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原则；掌握中小学常用的教学原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学方法；教学活动；教学组织形式；教学评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教学方法和教学工作的基本环节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教学相关概念；掌握常用教学方法；理解教学工作的基本环节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四：德育与班主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德育的概念、功能；德育目标的含义、特点及其基本表述；德育过程的组织；德育方法；当代西方重要的德育思想与流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德育的功能与方法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识记概念：德育、德育的功能、德育目标；掌握德育的功能与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班级功能及群体发展；班主任的职责；个别指导和班级学生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班级功能；班主任的职责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班级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班主任职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结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复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将根据不同的教学内容和教学对象选取讨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问答法、案例教学法、小组合作学习教学法和讲授法等方法，强调学生的自主学习，发挥学生在学习过程中的主体作用，着重培养学生的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同学都应当积极主动地参与到整个课程教学中来，做到以下几个方面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前根据要求做好预习，对学习材料形成自己的看法及观点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上积极参与讨论，与同学充分交换意见，提出疑难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后认真完成各章作业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充分利用各种途径和机会，尽可能全面地了解教师职业的方方面面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同学都必须认真研读教材，即：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教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.2010.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有条件的同学选读：全国十二所重点师范大学联合编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基础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教育科学出版社</w:t>
      </w:r>
      <w:r>
        <w:rPr>
          <w:rFonts w:cs="宋体;SimSun" w:ascii="宋体;SimSun" w:hAnsi="宋体;SimSun"/>
          <w:sz w:val="24"/>
        </w:rPr>
        <w:t>.1998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完成本课程，每周大约需花费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小时的课余时间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熟悉学习主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材料的基础上，与同学、教师充分交换看法，是学习本门课程最重要、最有效的方法。所以，课前一定要充分做好预习和材料阅读，并结合自己的切身经历，努力形成自己的观点和立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以小组合作的方式，在预习、课堂学习和讨论过程中同步完成，根据学习进度，逐章提交（纸质）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时间为每周星期四下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，地点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6E-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，采用面谈方式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采用闭卷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同学们还应按照学校统一安排，通过网上评教系统，回答调查问卷，实事求是地对本课程及任课教师的教学效果作出客观公正的评价，这是每位学生的应尽的责任和义务，对促进教师改进教学具有重要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45"/>
        <w:gridCol w:w="662"/>
      </w:tblGrid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缺课每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迟到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发言每周次加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完成质量，按小组评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具体参与的情况，由学习小组对每个成员评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■   课程论文□    实操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49:00Z</dcterms:created>
  <dc:creator>CN=曹梦霞/O=dglg</dc:creator>
  <dc:description/>
  <cp:keywords/>
  <dc:language>en-US</dc:language>
  <cp:lastModifiedBy>Windows 用户</cp:lastModifiedBy>
  <dcterms:modified xsi:type="dcterms:W3CDTF">2015-03-01T12:05:00Z</dcterms:modified>
  <cp:revision>14</cp:revision>
  <dc:subject/>
  <dc:title>附件2：</dc:title>
</cp:coreProperties>
</file>