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逻辑与现代思维》课程教学大纲</w:t>
      </w:r>
    </w:p>
    <w:p>
      <w:pPr>
        <w:pStyle w:val="Normal"/>
        <w:spacing w:lineRule="exact" w:line="360"/>
        <w:ind w:firstLine="472"/>
        <w:rPr/>
      </w:pPr>
      <w:r>
        <w:rPr/>
        <w:t>一、课程与任课教师基本信息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普通逻辑与现代思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星期三 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全校本科各专业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周寿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39037906/749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54851847@qq.com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，个别答疑主要通过公共邮箱、电子邮件、电话联系等方式。</w:t>
            </w:r>
          </w:p>
        </w:tc>
      </w:tr>
    </w:tbl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全院本科生的公共选修课，主要内容是研究判断、推理、论证及其规律以及一些逻辑方法的科学，结合大量古今中外经典的逻辑故事，通过逻辑学基本理论的学习，训练，加深了解课程的逻辑知识和基本规则，再通过课堂练习作答，锻炼学生解决逻辑题目的思维能力和解题技巧，是一门实用性很强的课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可以培养学生逻辑思维能力，提高思维素质，为其学习其它各专业课程奠定良好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掌握课程知识内容，给合社会现实理解课程重点章节，了解本课程的学科动态，具有运用所学知识综合分析问题、解决问题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着力于培养学生逻辑思维能力，以及一些常用的逻辑方法；在课程中突出与现代生活密切联系，以实际生活中的事例结合逻辑知识来进行分析与讨论为主，以解决社会热点考试（公务员考试、入职升学考试等）的逻辑部分题目为辅，达到提高学生逻辑思维能力并学以致用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从概念、命题、推理、论证、逻辑基本规律等方面，通过通俗而有趣的逻辑故事，展现逻辑知识趣味而智慧的学习之旅，了解逻辑学的学科结构，进而提高学生的逻辑意识，逻辑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逻辑学基本理论的学习、训练，培养学生逻辑思维能力、提高思维素质，为其学习各专业课程奠定良好的基础，进而培养学生严密的逻辑推理以及深刻敏锐的感悟，为从事未来的事业奠定坚实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由于是公选课，面向全校各年级各专业本科生，对学生的专业和学习基础不做要求。但如有开设《逻辑与思维训练》课程的班级，建议就不要再修本门课程，因为这两门课程教学内容上有很多相同之处。学生学习该门课程表后，可以提高逻辑思辨能力、分析判断能力和人际交往能力，为今后的学习和生活打下一定的基础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逻辑原理》（吴家国著，高等教育出版社</w:t>
      </w:r>
      <w:r>
        <w:rPr>
          <w:rFonts w:cs="宋体;SimSun" w:ascii="宋体;SimSun" w:hAnsi="宋体;SimSun"/>
          <w:sz w:val="24"/>
        </w:rPr>
        <w:t>, 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二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趣味逻辑》（徐德清著，上海古籍出版社</w:t>
      </w:r>
      <w:r>
        <w:rPr>
          <w:rFonts w:cs="宋体;SimSun" w:ascii="宋体;SimSun" w:hAnsi="宋体;SimSun"/>
          <w:sz w:val="24"/>
        </w:rPr>
        <w:t>, 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逻辑学是什么》（陈波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bCs/>
          <w:sz w:val="24"/>
        </w:rPr>
        <w:t>，北京大学出版社，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大学逻辑导论》（郭桥、资建民主编，人民出版社，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一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何谓逻辑学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明辉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趣味逻辑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彭漪涟、余式厚主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北京大学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逻辑学教程》（何向东著，高等教育出版社</w:t>
      </w:r>
      <w:r>
        <w:rPr>
          <w:rFonts w:cs="宋体;SimSun" w:ascii="宋体;SimSun" w:hAnsi="宋体;SimSun"/>
          <w:sz w:val="24"/>
        </w:rPr>
        <w:t>,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三版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课程进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976"/>
        <w:gridCol w:w="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章 绪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普通逻辑学的研究对象和性质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明确学习普通逻辑学的意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逻辑学的发展过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维形式和思维的逻辑形式及其结构，逻辑简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逻辑学的科学定义、思维形式和思维的逻辑形式及其结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"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思维形式和思维的逻辑形式及其结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学习逻辑的意义和方法，普通逻辑学的性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与语言的关系，逻辑学发展的主要阶段和类型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　概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、概念的概述、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概念之间的关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、概念的限制与概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念的内涵和外延，概念的分类方式，概念外延间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合概念与非集合概念的区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概念的内涵和外延，概念的三种分类方式，概念外延间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,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变关系”及概念的限制和概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概念的定义，概念分类的依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概念、语词、词项三者的关系，概念使用的要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定义及其分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的规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念的划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应遵守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概念的定义、概念的划分概述，定义、划分应遵守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定义、划分应遵守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定义的方法和规则，划分的方法和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定义的种类，划分的定义、划分的种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划分与分解、列举的关系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性质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判断的概述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质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推理及其分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判断直接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重点：判断的特征；相同素材的性质判断间的对当关系；性质判断主、谓项的周延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性质判断的直接推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难点：相同素材的性质判断间的对当关系及其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：各种性质判断的逻辑形式，能正确识别自然语句表达的判断类型；系统地掌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种判断的真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对当关系，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性质判断直接推理及各种推理形式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理及其分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关系判断及其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关系判断的概述；关系判断的逻辑性质，关系判断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关系判断推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关系命题的基本逻辑性质和简单的关系命题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熟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的关系命题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了解：混合关系推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什么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段论的公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一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三段论的格与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段论的公理和规则；三段论的格与式及各格的规则，省略三段论的恢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三段论的规则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导出规则的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三段论的定义及其结构，三段论的公理和规则，三段论的格及其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：三段论的省略式，复合三段论，三段论的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用欧拉图对三段论进行有效性的判定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复合判断与演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节  联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节  选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节  假言判断及其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节  负判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节　二难推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联结词及其作用，联言命题、选言命题、假言命题的逻辑特性、真值表以及相应的推理的有效形式。简单命题及复合命题的负命题及其等值推理；二难推理的主要形式及破斥错误的二难推理的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真值表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合命题推理的现代表示法及其直观背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命题的负命题及其等值推理；二难推理的主要形式及破斥错误的二难推理的方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命题联结词及其作用，简单命题、假言命题的负命题、选言命题的有效推理形式，联言命题、选言（两种）命题、假言（三种）命题等的逻辑特性、真值表以及相应的推理的有效形式。二难推理的主要形式及破斥错误的二难推理的方法。</w:t>
            </w:r>
          </w:p>
          <w:p>
            <w:pPr>
              <w:pStyle w:val="Normal"/>
              <w:spacing w:lineRule="exact" w:line="240"/>
              <w:ind w:left="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联言命题、选言命题等的性质和逻辑形式，命题形式的判定方法。假言命题的性质和逻辑形式，命题形式的判定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复合命题定义、负命题的逻辑特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归纳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归纳推理及其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全归纳推理与不完全归纳推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探求因果联系的逻辑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推理的逻辑要求、特征及区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探求因果联系的逻辑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掌握：归纳推理的逻辑要求、特征及区别</w:t>
            </w:r>
          </w:p>
          <w:p>
            <w:pPr>
              <w:pStyle w:val="Style15"/>
              <w:spacing w:lineRule="exact" w:line="240" w:before="0" w:after="0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熟悉：探求因果联系的逻辑方法，能够对它们作简单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收集和整理经验材料的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类比推理与假说演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 类比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 假说演绎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类比推理的形式、作用及应用，假说的形成、检验、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假说演绎法的确证形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类比推理、假说演绎法的逻辑特征，能够分析假说中所应用的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类比推理的应用，假说与推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假说的检验，提高类比推理结论可靠性的条件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论证的概述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明的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反驳的方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证的规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论证的概述，证明、反驳的方法，论证的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证明、反驳的方法，论证的规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论证的逻辑特征和结构，证明、反驳的方法，论证的基本规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证明、反驳的种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论证的作用、论证与推理的关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逻辑的基本规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一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矛盾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排中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充足理由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逻辑基本规律的基本内容和逻辑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同一律、矛盾律的逻辑要求及违反其的错误；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点：悖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：每个逻辑基本规律的基本内容和逻辑要求。排中律与矛盾律的区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：逻辑基本规律的含义及违反它们的常见错误和各自的作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：逻辑基本规律的客观性，逻辑基本规律在实际思维中的作用；常见的悖论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寿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结合大量逻辑故事和实例来讲授课程内容，通过深入浅出的讲解和学生课堂作业的练习，加深对课程知识的理解和把握，采用课程讲解，作业讲解，启发式教学，案例式教学，师生互动，完成教学过程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阅读和习题练习，通过阅读书本知识和网络现实事例，运用所学逻辑知识解决疑难问题；通过习题练习，加深对所学知识的理解，达到学以致用的目的。学生学习该门课程可以充分利用学校图书馆图书资源，或者网络上免费图书资源、网络资源，也可以查阅各高校精品课程、国内外知名学者讲座的视频资料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《逻辑学基础教程》（南开大学哲学系逻辑学教研室编著，南开大学出版社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二版）（普通高等教育“十一五”国家级规划教材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消化课堂内容，有什么问题可以直接联系主讲教师。建立班级公共邮箱，通过公共邮箱的资源交互平台，形成师生讨论、答疑的高效通道，也方便电子作业的布置和收取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 w:before="156" w:after="156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2"/>
        <w:gridCol w:w="7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请假要上交请假条，上课勤做笔记，积极回答问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，并能提出不同意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程结束，教师会根据所讲内容以及需要延伸的内容，提出具体要求，布置相关作业并明确上交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开卷考试的形式来考核学生对所学知识的掌握了解情况。考查学生综合使用知识的能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院（系）教学委员会已对本课程教学大纲进行了审查，同意执行。</w:t>
      </w:r>
    </w:p>
    <w:p>
      <w:pPr>
        <w:pStyle w:val="Normal"/>
        <w:spacing w:lineRule="exact" w:line="360" w:before="0" w:after="120"/>
        <w:ind w:firstLine="315"/>
        <w:jc w:val="center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院（系）教学委员会主任签名：李玉悌     日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7:00Z</dcterms:created>
  <dc:creator>zsm</dc:creator>
  <dc:description/>
  <cp:keywords/>
  <dc:language>en-US</dc:language>
  <cp:lastModifiedBy>User</cp:lastModifiedBy>
  <cp:lastPrinted>2011-10-11T09:34:00Z</cp:lastPrinted>
  <dcterms:modified xsi:type="dcterms:W3CDTF">2013-09-06T01:30:00Z</dcterms:modified>
  <cp:revision>48</cp:revision>
  <dc:subject/>
  <dc:title>《普通逻辑与现代思维》课程教学大纲</dc:title>
</cp:coreProperties>
</file>