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中国音乐史及名作赏析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中国音乐史及名作赏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周 星期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艺术楼</w:t>
            </w:r>
            <w:r>
              <w:rPr>
                <w:rFonts w:cs="宋体;SimSun" w:ascii="宋体;SimSun" w:hAnsi="宋体;SimSun"/>
                <w:bCs/>
                <w:szCs w:val="21"/>
              </w:rPr>
              <w:t>A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音乐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Cs/>
                <w:szCs w:val="21"/>
              </w:rPr>
              <w:t>黄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902736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szCs w:val="21"/>
              </w:rPr>
              <w:t>huangqiong0829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Cs w:val="21"/>
              </w:rPr>
              <w:t>星期二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课堂答疑及辅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通过本课程的学习，使学生了解我国音乐文化发展的基本脉络与轨迹，熟悉各个历史发展时期的特点和代表人物与代表作品，深刻理解我国音乐文化在不断演变和发展的过程中与政治、经济、文化、生活等因素之间的密切联系，努力寻觅其发展之规律，同时掌握并运用这些知识，树立科学的文化发展观，为当今的音乐文化的发展事业和实际工作提供科学</w:t>
      </w:r>
      <w:r>
        <w:rPr>
          <w:color w:val="000000"/>
          <w:sz w:val="24"/>
        </w:rPr>
        <w:t>的借鉴与服务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该门课程是音乐学本科专业的一门学科基础课程。本课程以历史唯物主义的辩证观点为指导，揭示我国音乐历史发展的基本规律。通过讲授我国音乐文化的优秀传统，</w:t>
      </w:r>
      <w:r>
        <w:rPr>
          <w:rFonts w:ascii="宋体;SimSun" w:hAnsi="宋体;SimSun" w:cs="宋体;SimSun"/>
          <w:sz w:val="24"/>
        </w:rPr>
        <w:t>分析和研究各个历史时期音乐发展的状况，取其精华，去其糟粕，寻求我国音乐文化在各个历史阶段的实践经验、成就和发展规律，并将其借鉴于建设我国社会主义民族音乐的实践工作之中，为我们树立科学的文化发展观奠定基础。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阅读、期末卷面考试等环节和形式，采用教育学及心理学的相关原理与方法，激发学生的求知欲望，提高学生的学习兴趣，使学生能够比较系统全面地掌握中国音乐历史文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只是纯粹理论知识的了解与掌握，提倡批判精神，取其精华，去其糟粕，树立科学的世界观、价值观和人生观，将音乐史学原理与社会、哲学、美学、文化人类学等相关学科与知识结合起来，提高学生的人文素养、社会责任感以及品行操守，使音乐理论课的教学成为让学生科学全面的发展与成长的有效途径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的教学需要在掌握一定的基础理论知识以后进行，在如《基本乐理》、《视唱练耳》等课程之后开设，该课程的开设将对学生以后学习《外国音乐史及名作赏析》、《歌曲写作》、《音乐美学》等课程起到桥梁和铺垫的作用，并有助于学生以后在撰写学年论文和毕业论文时拓宽知识视野、提高思辨能力和知识创新能力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《中国音乐史简明教程（上下）》 刘再生著 上海音乐学院出版社 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《中国古代音乐史稿》（上、下册） 杨荫浏著 人民音乐出版社 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《中国近现代音乐史》 汪毓和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《中国当代音乐》 梁茂春著 上海音乐学院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3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绪论 中国音乐史概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第一章 原始社会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本课程的性质、目的，以及课程基本内容与要求、</w:t>
            </w:r>
            <w:r>
              <w:rPr>
                <w:rFonts w:ascii="宋体;SimSun" w:hAnsi="宋体;SimSun" w:cs="宋体;SimSun"/>
                <w:szCs w:val="21"/>
              </w:rPr>
              <w:t>学习本课程的方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原始社会的乐舞与乐器，原始社会代表性的乐舞作品及其所反映的主要内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本课程的性质、内容与要求，以及本课程对于本专业和在以后学习和工作中的意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原始社会的音乐发展状况并理解原始社会的</w:t>
            </w:r>
            <w:r>
              <w:rPr>
                <w:rFonts w:ascii="宋体;SimSun" w:hAnsi="宋体;SimSun" w:cs="宋体;SimSun"/>
                <w:iCs/>
                <w:szCs w:val="21"/>
              </w:rPr>
              <w:t>乐舞作品及其在当时社会中的地位与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iCs/>
                <w:szCs w:val="21"/>
              </w:rPr>
              <w:t>夏、商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夏商乐舞、夏商乐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夏商乐舞与乐器在前代基础上的新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了解夏商时期的音乐发展状况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理解夏商乐舞与乐器发展的社会、文化等原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  <w:iCs/>
                <w:szCs w:val="21"/>
              </w:rPr>
              <w:t>西周春秋战国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周代的礼乐制度及其表现、周代的乐器分类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乐律学的初步——三分损益十二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了解周代的音乐发展状况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rFonts w:ascii="宋体;SimSun" w:hAnsi="宋体;SimSun" w:cs="宋体;SimSun"/>
                <w:iCs/>
                <w:szCs w:val="21"/>
              </w:rPr>
              <w:t>周代的礼乐制度在社会中的地位与作用及三分损益生律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  <w:iCs/>
                <w:szCs w:val="21"/>
              </w:rPr>
              <w:t>秦汉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宫廷音乐机构，文人与琴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乐律学的发展——京房六十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ascii="宋体;SimSun" w:hAnsi="宋体;SimSun" w:cs="宋体;SimSun"/>
                <w:iCs/>
                <w:szCs w:val="21"/>
              </w:rPr>
              <w:t>秦汉音乐的发展状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rFonts w:ascii="宋体;SimSun" w:hAnsi="宋体;SimSun" w:cs="宋体;SimSun"/>
                <w:iCs/>
                <w:szCs w:val="21"/>
              </w:rPr>
              <w:t>宫廷音乐机构</w:t>
            </w:r>
            <w:r>
              <w:rPr>
                <w:rFonts w:ascii="宋体;SimSun" w:hAnsi="宋体;SimSun" w:cs="宋体;SimSun"/>
                <w:szCs w:val="21"/>
              </w:rPr>
              <w:t>产生的背景与原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  <w:iCs/>
                <w:szCs w:val="21"/>
              </w:rPr>
              <w:t>魏晋南北朝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各民族音乐文化的交流与融合及其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记谱法与乐律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ascii="宋体;SimSun" w:hAnsi="宋体;SimSun" w:cs="宋体;SimSun"/>
                <w:iCs/>
                <w:szCs w:val="21"/>
              </w:rPr>
              <w:t>各民族音乐文化的交流与融合的状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rFonts w:ascii="宋体;SimSun" w:hAnsi="宋体;SimSun" w:cs="宋体;SimSun"/>
                <w:iCs/>
                <w:szCs w:val="21"/>
              </w:rPr>
              <w:t>音乐文化的交流与融合的社会原因</w:t>
            </w:r>
            <w:r>
              <w:rPr>
                <w:rFonts w:ascii="宋体;SimSun" w:hAnsi="宋体;SimSun" w:cs="宋体;SimSun"/>
                <w:szCs w:val="21"/>
              </w:rPr>
              <w:t>及对音乐文化发展的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  <w:iCs/>
                <w:szCs w:val="21"/>
              </w:rPr>
              <w:t>隋唐五代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唐代宫廷音乐机构和音乐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记谱法与宫调理论的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ascii="宋体;SimSun" w:hAnsi="宋体;SimSun" w:cs="宋体;SimSun"/>
                <w:iCs/>
                <w:szCs w:val="21"/>
              </w:rPr>
              <w:t>隋唐五代音乐发展状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rFonts w:ascii="宋体;SimSun" w:hAnsi="宋体;SimSun" w:cs="宋体;SimSun"/>
                <w:iCs/>
                <w:szCs w:val="21"/>
              </w:rPr>
              <w:t>宫廷音乐机构和音乐制度对于音乐文化发展的意义与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  <w:iCs/>
                <w:szCs w:val="21"/>
              </w:rPr>
              <w:t>宋、辽、金、元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说唱音乐的发展、文人的词调音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姜夔与词调音乐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ascii="宋体;SimSun" w:hAnsi="宋体;SimSun" w:cs="宋体;SimSun"/>
                <w:iCs/>
                <w:szCs w:val="21"/>
              </w:rPr>
              <w:t>宋、辽、金、元音乐发展状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rFonts w:ascii="宋体;SimSun" w:hAnsi="宋体;SimSun" w:cs="宋体;SimSun"/>
                <w:iCs/>
                <w:szCs w:val="21"/>
              </w:rPr>
              <w:t>说唱音乐、文人词乐发展的对在中国音乐发展历程中的意义与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  <w:iCs/>
                <w:szCs w:val="21"/>
              </w:rPr>
              <w:t>明清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戏曲音乐的繁荣发展、乐律理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朱载堉对乐律学的贡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ascii="宋体;SimSun" w:hAnsi="宋体;SimSun" w:cs="宋体;SimSun"/>
                <w:iCs/>
                <w:szCs w:val="21"/>
              </w:rPr>
              <w:t>明清音乐发展状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rFonts w:ascii="宋体;SimSun" w:hAnsi="宋体;SimSun" w:cs="宋体;SimSun"/>
                <w:iCs/>
                <w:szCs w:val="21"/>
              </w:rPr>
              <w:t>朱载堉的平均律生律法及对乐律学的贡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九章 </w:t>
            </w:r>
            <w:r>
              <w:rPr>
                <w:rFonts w:ascii="宋体;SimSun" w:hAnsi="宋体;SimSun" w:cs="宋体;SimSun"/>
                <w:iCs/>
                <w:szCs w:val="21"/>
              </w:rPr>
              <w:t>中华民国时期的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高举平民音乐旗帜的音乐家——黎锦晖、二胡音乐的奠基人——刘天华、音乐救国的理想主义者——王光祈、黄自与国立音专、救亡音乐的旗帜——聂耳、人民音乐家——冼星海的音乐创作、流行音乐的肇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音乐家与代表性的作品及其创作特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ascii="宋体;SimSun" w:hAnsi="宋体;SimSun" w:cs="宋体;SimSun"/>
                <w:iCs/>
                <w:szCs w:val="21"/>
              </w:rPr>
              <w:t>中华民国时期的音乐发展状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多位音乐先驱对中国专业音乐文化发展的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章 </w:t>
            </w:r>
            <w:r>
              <w:rPr>
                <w:rFonts w:ascii="宋体;SimSun" w:hAnsi="宋体;SimSun" w:cs="宋体;SimSun"/>
                <w:iCs/>
                <w:szCs w:val="21"/>
              </w:rPr>
              <w:t>中华人民共和国时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rFonts w:ascii="宋体;SimSun" w:hAnsi="宋体;SimSun" w:cs="宋体;SimSun"/>
                <w:iCs/>
                <w:szCs w:val="21"/>
              </w:rPr>
              <w:t>新时期的音乐创作特征及其代表性作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rFonts w:ascii="宋体;SimSun" w:hAnsi="宋体;SimSun" w:cs="宋体;SimSun"/>
                <w:iCs/>
                <w:szCs w:val="21"/>
              </w:rPr>
              <w:t>对文革时期音乐现象的认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了解中国当代音乐的发展状况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文革音乐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的教学融讲授、欣赏、讨论和作业等多种方式，将启发式教学法、案例教学法、探究教学法、合作教学法等有机的结合，以期最佳的教学效果。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音乐史观，在方法论上所应遵循的基本原则是理论与实践的统一，历史与逻辑的统一，学生应积极参与各种音乐实践活动，如参加文艺演出、听音乐会等，并及时进行总结和专业思考；此外，还要不断扩展自己的知识视野，拓宽自己的知识面，以中国音乐史学理论为核心辐射相关知识与学科，建立起全方位的知识架构与体系，使中国音乐史及名作赏析课的教学成为获取多种知识与能力的平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《中国音乐史简明教程（上下）》 刘再生著 上海音乐学院出版社 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《中国古代音乐史稿》（上、下册） 杨荫浏著 人民音乐出版社 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中国近现代音乐史》 汪毓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音乐出版社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《中国当代音乐》 梁茂春著 上海音乐学院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时间大约为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此外，课后复习，阅读相关文献，以及课外欣赏音乐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；课后要认真复习，对于作业要认真完成，不可仓促应付；对期末考试要认真准备与复习，遵守考场纪律，力求真实反映自己的学习状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成绩评定方法及标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1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卷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NTKO</cp:lastModifiedBy>
  <cp:lastPrinted>2012-02-10T09:59:00Z</cp:lastPrinted>
  <dcterms:modified xsi:type="dcterms:W3CDTF">2014-10-13T06:48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