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4"/>
        </w:rPr>
        <w:t>《现代汉语</w:t>
      </w: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D4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8465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堂辅导，电邮解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汉语师范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词汇、语法、修辞，包括汉语词汇的结构、汉语语法的特点及汉语修辞方式。通过教学，使学生系统掌握现代汉语的基本理论和基础知识，加强基本技能的训练，培养和提高学生理解、分析和运用现代汉语的能力，为他们将来从事中、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基础知识，提高对国家语言文字方针和政策的认识，讲求语言运用的规范、文明和健康；掌握准确分析和正确运用现代汉语文字、词汇语法、修辞的技能，贯彻现代汉语规范化的精神，具有联系社会语用实际，切实指导自己和他人语言实践的能力。</w:t>
      </w:r>
    </w:p>
    <w:p>
      <w:pPr>
        <w:pStyle w:val="Style16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现代汉语的理性认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中、小学语文教育工作的职业责任感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本课程要注意与《现代汉语</w:t>
      </w:r>
      <w:r>
        <w:rPr>
          <w:rFonts w:cs="宋体;SimSun" w:ascii="宋体;SimSun" w:hAnsi="宋体;SimSun"/>
          <w:iCs/>
          <w:sz w:val="24"/>
        </w:rPr>
        <w:t>A1</w:t>
      </w:r>
      <w:r>
        <w:rPr>
          <w:rFonts w:ascii="宋体;SimSun" w:hAnsi="宋体;SimSun" w:cs="宋体;SimSun"/>
          <w:iCs/>
          <w:sz w:val="24"/>
        </w:rPr>
        <w:t>》的衔接，尽量避免重复和脱节。同时为学习《古代汉语》《普通话及教师教学语言》、《演讲与口才》等相关课程打下理论基础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现代汉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订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上册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通论》，邵敬敏，上海教育出版社，</w:t>
      </w:r>
      <w:r>
        <w:rPr>
          <w:rFonts w:cs="宋体;SimSun" w:ascii="宋体;SimSun" w:hAnsi="宋体;SimSun"/>
          <w:bCs/>
          <w:sz w:val="24"/>
        </w:rPr>
        <w:t>2001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编现代汉语》，张斌主编，复旦大学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4"/>
        <w:gridCol w:w="3312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和词的结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；词汇的单位：语素、词、短语；词的构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素、词及词的构成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词汇与词的关系；明白语素如何构成词及词的构成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义的性质与构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义；词义的性质；词义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义的性质和分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词的内容、词义的性质和词的概念义、色彩义，正确使用词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项 义素 语义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词义和语境的关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义项及分类；义素及分析；语义场及分析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词义和语境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义项的分类，同义词的辨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分析了解多义词的意义构成及其关系，科学正确地了解现实的语义；掌握同义词的分析、反义词的类型及表达作用。理解语境分上下文语境和情景语境及语境对词义理解的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词汇的构成及词汇的发展变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的构成； 熟语；词汇的发展变化与规范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汇的构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语词汇的构成成分及基本词汇和一般词汇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法的定义、内容；语法的性质、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法的内容、性质、特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语语法的内容、性质、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的划分（实词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实词及语法特征；虚词的特点、不同虚词的语法意义、虚词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名词、动词、形容词、副词语法特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词的语法特征，学会根据语法特征区别实词词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的划分（虚词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虚词的特点、虚词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不同虚词的语法意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虚词的特点及不同虚词的语法意义，了解常见虚词的基本用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语及其分类（一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短语的概念；短语的结构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短语的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短语在在句子中的作用，学会分析短语的类型，会分析多层短语和多义短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语及其分类（二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短语的层次分析；多义短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短语的类型；短语的层次分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分析短语的类型，会分析多层短语和多义短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法成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法成分的构成材料和意义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法成分的构成材料和意义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汉语的九种句法成分。各种句法成分的构成材料及其相互间的意义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谓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子的分类、句类、句型；主谓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子的分类、句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句子的分类标准、类别，认识并会分析主谓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谓句和特殊句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非主谓句及特殊句式；句子变化、常见句法失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句式 句子变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非主谓句及一些特殊句式特点并且会分析相关句式，会分析改正病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的类型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句的类型，标点符号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复句的类型，标点符号的使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复句类型，正确使用关联词语，正确使用标点符号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修辞；修辞和语境；词语的锤炼、句式的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语的锤炼、句式的选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修辞与语音词汇语法关系，学会锤炼语句、调整句式。提高表达能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（一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格及其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见辞格及其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修辞方式，掌握综合运用语言的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（二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格及其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见辞格及其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修辞方式，掌握综合运用语言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知识基础性和学术前沿性的统一，处理好经典和现代的关系。在讲授基础知识的同时，适当引入反映学术前沿的内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创新意识，培养创新能力。运用启发式、参与式、讨论式、调研式等方法，引导学生注意观察语言的新现象，运用语言研究新方法，掌握语言研究新理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调理论与实践的结合。强调学生正确地理解和掌握现代汉语理论基础，同时注重理论基础的实际应用价值，也注重实际能力的培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理好掌握知识与培养思维能力的关系。注重学生思维能力的培养，如多向思维、逆向思维、联想思维等，使学生具有良好的思维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学习复杂、繁琐且枯燥，现使用教材对理论内容论述十分细致，所以要求学生做到理论内容尽可能自己阅读、思考、掌握，把更多的精力放在实际的语言现象和语音分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著国语文法》黎锦熙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文法要略》吕叔湘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现代语法》王力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汉语语法论》高明凯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语法讲话》丁声树、吕叔湘、李荣等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语法讲义》朱德熙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修辞学发凡》陈望道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前预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课后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本课程考核资格，每章节完成相关课后练习，计入平时成绩。期末考核采用闭卷考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理论课教学的枯燥乏味，教学评价实事求是，客观公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。作为平时成绩参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，计入期末总评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闭卷考试。在规定的时间内，完成试卷上的各题。从知识理解和应用能力两方面考核。要求：表达清晰流畅，字迹工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李玉悌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CN=祝慧/O=dglg</dc:creator>
  <dc:description/>
  <cp:keywords/>
  <dc:language>en-US</dc:language>
  <cp:lastModifiedBy>dashu</cp:lastModifiedBy>
  <dcterms:modified xsi:type="dcterms:W3CDTF">2015-03-12T09:58:00Z</dcterms:modified>
  <cp:revision>24</cp:revision>
  <dc:subject/>
  <dc:title>《××××》课程教学大纲格式</dc:title>
</cp:coreProperties>
</file>