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b/>
          <w:sz w:val="32"/>
          <w:szCs w:val="32"/>
        </w:rPr>
        <w:t>基础和声</w:t>
      </w:r>
      <w:r>
        <w:rPr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基础和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szCs w:val="21"/>
              </w:rPr>
              <w:t>Harmonic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6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szCs w:val="21"/>
              </w:rPr>
              <w:t>基本乐理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周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艺术楼</w:t>
            </w:r>
            <w:r>
              <w:rPr>
                <w:rFonts w:cs="宋体;SimSun" w:ascii="宋体;SimSun" w:hAnsi="宋体;SimSun"/>
                <w:szCs w:val="21"/>
              </w:rPr>
              <w:t>A30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音乐教育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bCs/>
                <w:szCs w:val="21"/>
              </w:rPr>
              <w:t>教育学院（师范学院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史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史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szCs w:val="21"/>
              </w:rPr>
              <w:t>《和声学教程》 伊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斯波索宾等合著 人民音乐出版社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教学参考资料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/>
              <w:t>《和声的理论与应用》</w:t>
            </w:r>
            <w:r>
              <w:rPr>
                <w:rFonts w:eastAsia="Times New Roman"/>
              </w:rPr>
              <w:t xml:space="preserve"> </w:t>
            </w:r>
            <w:r>
              <w:rPr/>
              <w:t>桑桐著</w:t>
            </w:r>
            <w:r>
              <w:rPr>
                <w:rFonts w:eastAsia="Times New Roman"/>
              </w:rPr>
              <w:t xml:space="preserve"> </w:t>
            </w:r>
            <w:r>
              <w:rPr/>
              <w:t>上海音乐出版社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/>
              <w:t>《和声学基础教程》</w:t>
            </w:r>
            <w:r>
              <w:rPr>
                <w:rFonts w:eastAsia="Times New Roman"/>
              </w:rPr>
              <w:t xml:space="preserve"> </w:t>
            </w:r>
            <w:r>
              <w:rPr/>
              <w:t>谢功成</w:t>
            </w:r>
            <w:r>
              <w:rPr>
                <w:rFonts w:eastAsia="Times New Roman"/>
              </w:rPr>
              <w:t xml:space="preserve"> </w:t>
            </w:r>
            <w:r>
              <w:rPr/>
              <w:t>马国华</w:t>
            </w:r>
            <w:r>
              <w:rPr>
                <w:rFonts w:eastAsia="Times New Roman"/>
              </w:rPr>
              <w:t xml:space="preserve"> </w:t>
            </w:r>
            <w:r>
              <w:rPr/>
              <w:t>童忠良</w:t>
            </w:r>
            <w:r>
              <w:rPr>
                <w:rFonts w:eastAsia="Times New Roman"/>
              </w:rPr>
              <w:t xml:space="preserve"> </w:t>
            </w:r>
            <w:r>
              <w:rPr/>
              <w:t>赵德义著</w:t>
            </w:r>
            <w:r>
              <w:rPr>
                <w:rFonts w:eastAsia="Times New Roman"/>
              </w:rPr>
              <w:t xml:space="preserve"> </w:t>
            </w:r>
            <w:r>
              <w:rPr/>
              <w:t>人民音乐出版社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58088831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Simonsonic@163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Cs/>
                <w:szCs w:val="21"/>
              </w:rPr>
              <w:t>答疑时间：</w:t>
            </w:r>
            <w:r>
              <w:rPr>
                <w:rFonts w:ascii="宋体;SimSun" w:hAnsi="宋体;SimSun" w:cs="宋体;SimSun"/>
                <w:szCs w:val="21"/>
              </w:rPr>
              <w:t>课前、课间及课后；答疑地点：师范学院艺术楼；答疑方式：改题与创作实践指导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基础和声对于音乐专业素养，特别是创作技能素养的奠基作用，以为越来越多的人所认识，它是学习西方多声音乐中和声规律及其应用的基础课程，有着完整的理论体系，是音乐创作技术理论“四大件”课程（和声、复调、曲式、配器）之一。作为高校音乐教育中一门重要的必修课程，基础和声</w:t>
      </w:r>
      <w:r>
        <w:rPr>
          <w:rFonts w:ascii="宋体;SimSun" w:hAnsi="宋体;SimSun" w:cs="宋体;SimSun"/>
          <w:sz w:val="24"/>
        </w:rPr>
        <w:t>以“传统和声学”为主要学习对象，</w:t>
      </w:r>
      <w:r>
        <w:rPr>
          <w:rFonts w:ascii="宋体;SimSun" w:hAnsi="宋体;SimSun" w:cs="宋体;SimSun"/>
          <w:sz w:val="24"/>
        </w:rPr>
        <w:t>以规范化的大小调体系和声为依据，</w:t>
      </w:r>
      <w:r>
        <w:rPr>
          <w:rFonts w:ascii="宋体;SimSun" w:hAnsi="宋体;SimSun" w:cs="宋体;SimSun"/>
          <w:sz w:val="24"/>
        </w:rPr>
        <w:t>研究多声部音乐中常见的和声现象</w:t>
      </w:r>
      <w:r>
        <w:rPr>
          <w:rFonts w:ascii="宋体;SimSun" w:hAnsi="宋体;SimSun" w:cs="宋体;SimSun"/>
          <w:sz w:val="24"/>
        </w:rPr>
        <w:t>及规范化的应用方法</w:t>
      </w:r>
      <w:r>
        <w:rPr>
          <w:rFonts w:ascii="宋体;SimSun" w:hAnsi="宋体;SimSun" w:cs="宋体;SimSun"/>
          <w:sz w:val="24"/>
        </w:rPr>
        <w:t>，学习和弦的构成与连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掌握和声序进的基本规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分析常见音乐作品中的和声现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bCs/>
          <w:sz w:val="24"/>
        </w:rPr>
        <w:t>1.</w:t>
      </w:r>
      <w:r>
        <w:rPr>
          <w:rFonts w:ascii="宋体;SimSun" w:hAnsi="宋体;SimSun"/>
          <w:bCs/>
          <w:sz w:val="24"/>
        </w:rPr>
        <w:t>知识与技能目标：</w:t>
      </w:r>
    </w:p>
    <w:p>
      <w:pPr>
        <w:pStyle w:val="Style15"/>
        <w:spacing w:lineRule="exact" w:line="360"/>
        <w:ind w:firstLine="473"/>
        <w:rPr>
          <w:rFonts w:cs="宋体;SimSun"/>
          <w:color w:val="FF0000"/>
        </w:rPr>
      </w:pPr>
      <w:r>
        <w:rPr>
          <w:rFonts w:cs="宋体;SimSun"/>
        </w:rPr>
        <w:t>音乐作品主要是由多声部组成（特别是键盘乐器的音乐作品），而多声部构成的重要基础是和声。通过对本课程的学习与研究，使学生较系统地了解西方传统和声知识与理论体系；引导学生掌握前人的技术与方法，扩大他们的眼界；帮助学生在顾及理论与应用两方面的同时，紧密联系实际创作中和声的运用；培养学生对多声音乐的思维、分析和创作能力；发展学生的和声听辨力、想象力，使学生具有良好的音乐素养及较丰富的专业知识积累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过程与方法目标：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该课程动手与用耳相配合的学习，</w:t>
      </w:r>
      <w:r>
        <w:rPr>
          <w:rFonts w:ascii="宋体;SimSun" w:hAnsi="宋体;SimSun" w:cs="宋体;SimSun"/>
          <w:sz w:val="24"/>
        </w:rPr>
        <w:t>使学生具备</w:t>
      </w:r>
      <w:r>
        <w:rPr>
          <w:rFonts w:ascii="宋体;SimSun" w:hAnsi="宋体;SimSun" w:cs="宋体;SimSun"/>
          <w:sz w:val="24"/>
        </w:rPr>
        <w:t>较好的</w:t>
      </w:r>
      <w:r>
        <w:rPr>
          <w:rFonts w:ascii="宋体;SimSun" w:hAnsi="宋体;SimSun" w:cs="宋体;SimSun"/>
          <w:sz w:val="24"/>
        </w:rPr>
        <w:t>和声应用能力</w:t>
      </w:r>
      <w:r>
        <w:rPr>
          <w:rFonts w:ascii="宋体;SimSun" w:hAnsi="宋体;SimSun" w:cs="宋体;SimSun"/>
          <w:sz w:val="24"/>
        </w:rPr>
        <w:t>与和声</w:t>
      </w:r>
      <w:r>
        <w:rPr>
          <w:rFonts w:ascii="宋体;SimSun" w:hAnsi="宋体;SimSun" w:cs="宋体;SimSun"/>
          <w:sz w:val="24"/>
        </w:rPr>
        <w:t>分析能力，能够分析常见音乐作品中的和声现象，为歌曲写作简易的钢琴伴奏，为即兴伴奏配置和声，以及具备和声基础知识的教学能力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感、态度与价值观发展目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过程中，贯彻素质教育，旨在培养学生对四部和声的实际创作能力，而不只是纯粹理论知识的了解与掌握，注重对学生情感、态度、价值观的培养，将</w:t>
      </w:r>
      <w:r>
        <w:rPr>
          <w:rFonts w:ascii="宋体;SimSun" w:hAnsi="宋体;SimSun" w:cs="Arial"/>
          <w:sz w:val="24"/>
        </w:rPr>
        <w:t>西洋古典音乐、传统和声技法</w:t>
      </w:r>
      <w:r>
        <w:rPr>
          <w:rFonts w:ascii="宋体;SimSun" w:hAnsi="宋体;SimSun" w:cs="宋体;SimSun"/>
          <w:sz w:val="24"/>
        </w:rPr>
        <w:t>等相关学科与知识巧妙的结合，加强科学精神、人文精神、社会责任感与职业道德的教育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903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19"/>
        <w:gridCol w:w="3442"/>
        <w:gridCol w:w="2520"/>
        <w:gridCol w:w="727"/>
      </w:tblGrid>
      <w:tr>
        <w:trPr>
          <w:trHeight w:val="53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章 大三和弦与小三和弦、四部和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" w:leader="none"/>
              </w:tabs>
              <w:spacing w:lineRule="exact" w:line="360"/>
              <w:ind w:right="2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点：四部和声的定义</w:t>
            </w:r>
          </w:p>
          <w:p>
            <w:pPr>
              <w:pStyle w:val="Normal"/>
              <w:tabs>
                <w:tab w:val="clear" w:pos="420"/>
                <w:tab w:val="left" w:pos="445" w:leader="none"/>
              </w:tabs>
              <w:spacing w:lineRule="exact" w:line="360"/>
              <w:ind w:right="2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：重复音、旋律位置、排列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理解四部和声及基本构成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章 正三和弦的功能体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正三和弦</w:t>
            </w:r>
            <w:r>
              <w:rPr>
                <w:rFonts w:ascii="宋体;SimSun" w:hAnsi="宋体;SimSun" w:cs="宋体;SimSun"/>
                <w:bCs/>
                <w:szCs w:val="21"/>
              </w:rPr>
              <w:t>的定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：进行与进行公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正三和弦的规则与运用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章 原位三和弦的连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声部进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：两种连接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原位三和弦的连接方法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章 用正三和弦为旋律配和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点：声部进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：实践指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用正三和弦为高声部旋律配和声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章 和弦的转换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要点：和弦转换的</w:t>
            </w:r>
            <w:r>
              <w:rPr>
                <w:rFonts w:ascii="宋体;SimSun" w:hAnsi="宋体;SimSun" w:cs="宋体;SimSun"/>
                <w:szCs w:val="21"/>
              </w:rPr>
              <w:t>作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：和弦转换的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和弦转换的运用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六章 为低音配和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点：连接法与和弦转换的应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重点：实践指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用正三和弦为低声部旋律配和声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七章 三音跳进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高音部的三音跳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重点：实践指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三音跳进的构成、规则与进行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八章 终止、乐段、乐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终止的基本类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：实践指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半终止与终止式的构成、规则与进行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九章 终止四六和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定义与标记及功能特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：声部进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K46</w:t>
            </w:r>
            <w:r>
              <w:rPr>
                <w:rFonts w:ascii="宋体;SimSun" w:hAnsi="宋体;SimSun" w:cs="宋体;SimSun"/>
                <w:szCs w:val="21"/>
              </w:rPr>
              <w:t>和弦的运用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章 正三和弦的六和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重复音、排列法及应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：声部进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正三和弦六和弦的构成、规则与进行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三和弦与六和弦连接时的跳进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根音与五音的跳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：实践指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三和弦与六和弦的连接运用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两个六和弦的连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点：四、五度关系与小调特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：二度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六和弦与六和弦的连接运用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经过与辅助的四六和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点：声部进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：实践指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四六和弦的构成、规则与进行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原位属七和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准备与解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bCs/>
                <w:szCs w:val="21"/>
              </w:rPr>
              <w:t>实践指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原位属七和弦的构成、规则与进行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原位属七和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原位属七和弦的应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bCs/>
                <w:szCs w:val="21"/>
              </w:rPr>
              <w:t>实践指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原位属七和弦的构成、规则与进行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七和弦的转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准备与解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bCs/>
                <w:szCs w:val="21"/>
              </w:rPr>
              <w:t>实践指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转位属七和弦的构成、规则与进行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七和弦的转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转位属七和弦的形成和应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bCs/>
                <w:szCs w:val="21"/>
              </w:rPr>
              <w:t>实践指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转位属七和弦的构成、规则与进行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复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本学期所学内容进行归纳、总结，复习课程的要点、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实践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迟到、早退、旷课现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活跃，积极参与课堂讨论，大胆提问，积极回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、独立完成课后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创作符合试题要求与学习进度的四部和声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12:00Z</dcterms:created>
  <dc:creator>微软用户</dc:creator>
  <dc:description/>
  <cp:keywords/>
  <dc:language>en-US</dc:language>
  <cp:lastModifiedBy>Simon</cp:lastModifiedBy>
  <dcterms:modified xsi:type="dcterms:W3CDTF">2017-02-22T12:06:00Z</dcterms:modified>
  <cp:revision>6</cp:revision>
  <dc:subject/>
  <dc:title>《社会学概论》课程教学大纲</dc:title>
</cp:coreProperties>
</file>