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音乐美学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》课程教学大纲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??_GB2312;Times New Roma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??_GB2312;Times New Roman"/>
          <w:b/>
          <w:bCs/>
          <w:kern w:val="0"/>
          <w:sz w:val="24"/>
          <w:lang w:val="zh-CN"/>
        </w:rPr>
        <w:t>一、课程与任课教师基本信息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21"/>
      </w:tblGrid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课程类别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必修课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选修课□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分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2/2/2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-16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-302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适用专业班级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音乐学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音乐教育）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任课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黄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讲师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0273630</w:t>
            </w:r>
            <w:r>
              <w:rPr>
                <w:rFonts w:ascii="宋体;SimSun" w:hAnsi="宋体;SimSun" w:cs="宋体;SimSun"/>
                <w:szCs w:val="21"/>
              </w:rPr>
              <w:t>（短号：</w:t>
            </w:r>
            <w:r>
              <w:rPr>
                <w:rFonts w:cs="宋体;SimSun" w:ascii="宋体;SimSun" w:hAnsi="宋体;SimSun"/>
                <w:szCs w:val="21"/>
              </w:rPr>
              <w:t>7457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Email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uangqiong0829@163.com</w:t>
              </w:r>
            </w:hyperlink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音乐教研室教师办公室，及采取随堂、网络答疑方式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了解音乐美学，音乐的创作、表演和欣赏等基本概念；理解音乐的本质与特性、音乐的功能、音乐的形式与内容、音乐的美与审美等概念与原理；掌握音乐欣赏与审美、音乐表演者的培养与训练等艺术实践的方法与技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课程目标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是普通高校音乐学本科专业的学科基础课；它的教学目的和任务是使学生掌握相当水准的音乐美学知识，具备一定的运用美学原理进行审美判断的能力，提高学生的审美素养，并为学生形成完美人格和拥有一颗美丽的心灵起到有力的推动作用。</w:t>
      </w:r>
    </w:p>
    <w:p>
      <w:pPr>
        <w:pStyle w:val="Style15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作业、期末书面考试等环节和形式，采用教育、教学及心理学的相关原理与方法，来激发学生的求知欲望，提高学生的学习兴趣，使学生能够比较系统全面地掌握音乐美学的基本原理与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是对立历史上出现过的音乐美学理论的纯粹的了解与掌握，提倡批判精神，取其精华，去其糟粕，树立科学的世界观、价值观和人生观，将音乐美学原理与哲学、社会、历史、文化人类学等相关学科与知识结合起来，提高学生的人文素养、社会责任感以及品行操守，使音乐理论课的教学成为让学生科学全面的发展与成长的有效途径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与前后课程的联系</w:t>
      </w:r>
    </w:p>
    <w:p>
      <w:pPr>
        <w:pStyle w:val="Style15"/>
        <w:spacing w:lineRule="exact" w:line="360"/>
        <w:ind w:firstLine="480"/>
        <w:rPr/>
      </w:pPr>
      <w:r>
        <w:rPr/>
        <w:t>本课程的教学需要在掌握一定的基础理论知识以后进行，在如《基本乐理》、《视唱练耳》、《中国音乐史及名作赏析》、《外国音乐史及名作欣赏》、《歌曲写作》、《基础和声》、《曲式与音乐作品分析》等课程之后开设，该课程的开设将对学生以后进行音乐评论、音乐编辑起到桥梁和铺垫的作用，并有助于学生以后在撰写学年论文和毕业论文时开阔思路、提升审美内涵、提高思辨能力和知识创新能力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-3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spacing w:val="-3"/>
          <w:kern w:val="0"/>
          <w:sz w:val="24"/>
          <w:lang w:val="zh-CN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音乐美学教程》 张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主编 上海音乐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 书号</w:t>
      </w:r>
      <w:r>
        <w:rPr>
          <w:rFonts w:cs="宋体;SimSun" w:ascii="宋体;SimSun" w:hAnsi="宋体;SimSun"/>
          <w:sz w:val="24"/>
        </w:rPr>
        <w:t>ISBN7-80667-067-X/J·6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音乐美学基础》 张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王茨昭著 人民音乐出版社 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北京第一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音乐美学通论》 修海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罗小平著 上海音乐出版社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一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《西方美学史》（上下卷）朱光潜著 人民文学出版社</w:t>
      </w:r>
      <w:r>
        <w:rPr>
          <w:rFonts w:cs="宋体;SimSun" w:ascii="宋体;SimSun" w:hAnsi="宋体;SimSun"/>
          <w:bCs/>
          <w:sz w:val="24"/>
        </w:rPr>
        <w:t>196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第一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中国音乐美学史》蔡仲德著，人民音乐出版社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，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六、课程进度表</w:t>
      </w:r>
    </w:p>
    <w:tbl>
      <w:tblPr>
        <w:tblW w:w="911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音乐美学的学科性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美学的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美学的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美学的学科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二章 音乐美学思想的发展历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中西方音乐美学思想的发展历程及其主要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中西方音乐美学思想的哲学渊源和文化背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中西音乐美学的历程及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中西音乐美学的异同与联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三章 音乐的功能价值与审美本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音乐的审美本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艺术现象的复杂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的审美本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艺术现象的复杂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四章 音乐音响结构的审美特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音乐音响结构的基本审美原则及其心理依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音响结构的审美特征在风格变化中的体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音响结构的审美特征在风格变化中的体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音响结构的基本审美原则及其心理依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五章 音乐表现的美学特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对音乐音响与其表现对象之间对应关系规律的心理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表现性的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的表现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音响与其表现对象之间对应关系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六章 音乐实践中的美学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音乐创作活动的美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音乐欣赏活动的美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音乐欣赏活动的美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音乐创作活动的美学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该门课程的教学是在讲授、欣赏、讨论和作业等基础之上进行，将启发式教学法、案例教学法、情境教学法、探究教学法、合作教学法等有机的结合，以期最佳的教学效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八、对学生学习的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音乐史观，在方法论上所应遵循的基本原则是理论与实践的统一，历史与逻辑的统一，学生应积极参与各种音乐实践活动，如参加文艺演出、听音乐会等，并及时进行总结和专业思考；最后就是还要不断扩展自己的知识视野，拓宽自己的知识面，以音乐美学理论为核心辐射相关知识与学科，建立起全方位的知识架构与体系，使音乐美学课的教学成为让学生获取多种知识与能力的平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《音乐美学教程》 张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主编 上海音乐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 书号</w:t>
      </w:r>
      <w:r>
        <w:rPr>
          <w:rFonts w:cs="宋体;SimSun" w:ascii="宋体;SimSun" w:hAnsi="宋体;SimSun"/>
          <w:sz w:val="24"/>
        </w:rPr>
        <w:t>ISBN7-80667-067-X/J·65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《音乐美学基础》 张前 王次炤，人民音乐出版社 </w:t>
      </w:r>
      <w:r>
        <w:rPr>
          <w:rFonts w:cs="宋体;SimSun" w:ascii="宋体;SimSun" w:hAnsi="宋体;SimSun"/>
          <w:bCs/>
          <w:sz w:val="24"/>
        </w:rPr>
        <w:t>1992</w:t>
      </w:r>
      <w:r>
        <w:rPr>
          <w:rFonts w:ascii="宋体;SimSun" w:hAnsi="宋体;SimSun" w:cs="宋体;SimSun"/>
          <w:bCs/>
          <w:sz w:val="24"/>
        </w:rPr>
        <w:t>年五月第一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《论音乐的美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 xml:space="preserve">音乐美学的修改新议》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奥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汉斯立克 著，杨业治译，人民音乐出版社</w:t>
      </w:r>
      <w:r>
        <w:rPr>
          <w:rFonts w:cs="宋体;SimSun" w:ascii="宋体;SimSun" w:hAnsi="宋体;SimSun"/>
          <w:bCs/>
          <w:sz w:val="24"/>
        </w:rPr>
        <w:t>1978</w:t>
      </w:r>
      <w:r>
        <w:rPr>
          <w:rFonts w:ascii="宋体;SimSun" w:hAnsi="宋体;SimSun" w:cs="宋体;SimSun"/>
          <w:bCs/>
          <w:sz w:val="24"/>
        </w:rPr>
        <w:t xml:space="preserve">年版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《西方美学史》（上下卷）朱光潜著 人民文学出版社</w:t>
      </w:r>
      <w:r>
        <w:rPr>
          <w:rFonts w:cs="宋体;SimSun" w:ascii="宋体;SimSun" w:hAnsi="宋体;SimSun"/>
          <w:bCs/>
          <w:sz w:val="24"/>
        </w:rPr>
        <w:t>196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音乐美学通论》修海林 罗小平著 上海音乐出版社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第一版。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中国音乐美学史》蔡仲德著，人民音乐出版社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月第一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，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《古希腊哲学史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德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策勒尔 著，山东人民出版社，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年济南第一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</w:rPr>
        <w:t>《马克思恩格斯论艺术》米海伊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里夫希茨编，曹葆华译，人民文学出版社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大约为每星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时，预习新课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做书面作业、阅读相关文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赏析音乐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如果能坚持这种时间安排是能够学好这门课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，课后要认真复习，对于作业要认真完成，不可仓促应付，对期末考试要认真准备，积极复习，遵守考场纪律，力求真实反映自己的学习状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不说假话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九、成绩评定方法及标准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1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卷 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qiong082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梁宝忠</dc:creator>
  <dc:description/>
  <cp:keywords/>
  <dc:language>en-US</dc:language>
  <cp:lastModifiedBy>Administrator</cp:lastModifiedBy>
  <dcterms:modified xsi:type="dcterms:W3CDTF">2015-08-28T08:08:00Z</dcterms:modified>
  <cp:revision>10</cp:revision>
  <dc:subject/>
  <dc:title>附件1：</dc:title>
</cp:coreProperties>
</file>