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现代汉语</w:t>
      </w:r>
      <w:r>
        <w:rPr>
          <w:rFonts w:cs="宋体;SimSun" w:ascii="宋体;SimSun" w:hAnsi="宋体;SimSun"/>
          <w:b/>
          <w:sz w:val="32"/>
          <w:szCs w:val="32"/>
        </w:rPr>
        <w:t>A1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《现代汉语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4-18</w:t>
            </w:r>
            <w:r>
              <w:rPr>
                <w:rFonts w:ascii="宋体;SimSun" w:hAnsi="宋体;SimSun" w:cs="宋体;SimSun"/>
                <w:szCs w:val="21"/>
              </w:rPr>
              <w:t>周 星期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10-18  </w:t>
            </w:r>
            <w:r>
              <w:rPr>
                <w:rFonts w:ascii="宋体;SimSun" w:hAnsi="宋体;SimSun" w:cs="宋体;SimSun"/>
                <w:szCs w:val="21"/>
              </w:rPr>
              <w:t xml:space="preserve">星期四 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E202  6E2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汉语言师范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曾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284659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zhdg001@sina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随堂辅导，电邮解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汉语师范专业的必修课程。该课程</w:t>
      </w:r>
      <w:r>
        <w:rPr>
          <w:rFonts w:ascii="宋体;SimSun" w:hAnsi="宋体;SimSun" w:cs="宋体;SimSun"/>
          <w:kern w:val="0"/>
          <w:sz w:val="24"/>
        </w:rPr>
        <w:t>贯彻理论联系实际的教学原则，主要讲授现代汉语概述和语音，包括现代汉语的特点和地位、国家的语言文字方针，以及现代汉语语音的声母、韵母、声调、音节、音变等。通过教学，使学生系统掌握现代汉语语音的基本理论和基础知识，加强基本技能的训练，培养和提高学生理解、分析和运用现代汉语的能力，为他们将来从事中小学语文教学工作、语言文字工作和现代汉语的研究工作打好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通过本课程的学习，使学生理解现代汉语的基本理论和语音的基础知识，提高对国家语言文字方针和政策的认识，讲求语言运用的规范、文明和健康；掌握准确分析和正确运用现代汉语语音的技能，贯彻现代汉语规范化的精神，具有联系社会语用实际，切实指导自己和他人语言实践的能力。</w:t>
      </w:r>
    </w:p>
    <w:p>
      <w:pPr>
        <w:pStyle w:val="Style17"/>
        <w:spacing w:lineRule="exact" w:line="360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教学中侧重帮助学生观察语言现象，分析语言事实，从而提高对普通话的理性认识。讲授时注意普通话和方言语音的比较，以便使学生更好地掌握普通话，提高口头语言的表达能力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课程学习，加强学生对汉语言的认知与热爱，培养学生对日后语文教育工作的职业责任感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2"/>
        <w:spacing w:lineRule="exact" w:line="360" w:before="0" w:after="0"/>
        <w:ind w:firstLine="480"/>
        <w:rPr/>
      </w:pPr>
      <w:r>
        <w:rPr>
          <w:rFonts w:ascii="宋体;SimSun" w:hAnsi="宋体;SimSun" w:cs="宋体;SimSun"/>
          <w:iCs/>
          <w:sz w:val="24"/>
        </w:rPr>
        <w:t>本课程要注意与《古代汉语》、《现代汉语</w:t>
      </w: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》的衔接，尽量避免重复和脱节。同时为日后学习《普通话及教师教学语言》、《演讲与口才》等相关课程打下理论基础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现代汉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增订五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（上册），黄伯荣、廖序东主编，高等教育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现代汉语通论》，邵敬敏，上海教育出版社，</w:t>
      </w:r>
      <w:r>
        <w:rPr>
          <w:rFonts w:cs="宋体;SimSun" w:ascii="宋体;SimSun" w:hAnsi="宋体;SimSun"/>
          <w:bCs/>
          <w:sz w:val="24"/>
        </w:rPr>
        <w:t>2001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新编现代汉语》，张斌主编，复旦大学出版社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44"/>
        <w:gridCol w:w="3312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概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现代汉语的定义、特点和地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汉民族共同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现代汉语的各种基本概念，掌握现代汉语的特点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语言文字工作的方针和任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新时期语言文字工作的方针和任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汉语规范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新时期语言文字工作的方针和任务，并自觉促进现代汉语规范化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课的性质、内容和任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现代汉语课的性质、内容和任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汉语课的任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现代汉语课的性质、内容和任务，明确学习目的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概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语音的性质、语音单位和记音符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语音的生理属性、语音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语音的物理属性和生理属性，掌握语音单位的相关术语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声母的发音和辨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声母的发音部位和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普通话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个辅音声母的正确发音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韵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韵母的发音和辨正，押韵和韵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单韵母、复韵母、鼻韵母的发音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普通话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个韵母的正确发音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调值和调类，普通话的声调及辨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普通话四声的调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普通话四声的正确调值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音节的结构、拼音及拼写规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节的结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普通话音节结构的特点及声韵拼合规律，掌握音节的拼写规则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变调、轻声、儿化、“啊”的变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轻声和儿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练习，掌握普通话各种音变现象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音位及归纳方法、普通话音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普通话音位系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普通话音位系统，熟悉普通话音位及常见音位变化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规范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确立正音标准，推广标准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正音标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语音规范化的必要性及语音规范化工作的内容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概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汉字的性质、产生、汉字形体的演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汉字的性质、形体演变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汉字的表意性质及汉字的形体演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造字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汉字的结构单位：笔画、部件；汉字的笔顺；汉字的构造方式；汉字的整理和标准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汉字的笔画、笔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笔画、部件的组合方式；了解笔顺的基本规则，掌握一些疑难字的书写笔顺。了解汉字的构造方式，使用规范汉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规范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整理和标准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汉字的简化和规范化内容及过程，使用规范汉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知识基础性和学术前沿性的统一，处理好经典和现代的关系。在讲授基础知识的同时，适当引入反映学术前沿的内容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强创新意识，培养创新能力。运用启发式、参与式、讨论式、调研式等方法，引导学生注意观察语言的新现象，运用语言研究新方法，掌握语言研究新理论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强调理论与实践的结合。强调学生正确地理解和掌握现代汉语理论基础，同时注重理论基础的实际应用价值，也注重实际能力的培养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处理好掌握知识与培养思维能力的关系。注重学生思维能力的培养，如多向思维、逆向思维、联想思维等，使学生具有良好的思维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音学习复杂、繁琐且枯燥，现使用教材对理论内容论述十分细致，所以要求学生做到理论内容尽可能自己阅读、思考、掌握，把更多的精力放在实际的语言现象和语音分析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《汉语节律学》，吴洁敏、朱宏达著，语文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《东莞方言说略》，陈晓锦著，广东人民出版社</w:t>
      </w:r>
      <w:r>
        <w:rPr>
          <w:rFonts w:cs="宋体;SimSun" w:ascii="宋体;SimSun" w:hAnsi="宋体;SimSun"/>
          <w:bCs/>
          <w:sz w:val="24"/>
        </w:rPr>
        <w:t>1993</w:t>
      </w:r>
      <w:r>
        <w:rPr>
          <w:rFonts w:ascii="宋体;SimSun" w:hAnsi="宋体;SimSun" w:cs="宋体;SimSun"/>
          <w:bCs/>
          <w:sz w:val="24"/>
        </w:rPr>
        <w:t>年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（课堂学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，课前预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，课后习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迟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记旷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旷课取消本课程考核资格，每章节完成相关课后练习，计入平时成绩。期末考核采用闭卷考试方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认识理论课教学的枯燥乏味，教学评价实事求是，客观公正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九、成绩评定方法及标准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0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，并养成良好学习习惯。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记旷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旷课取消本课程考核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积极参与，主要考查学生的应用能力，并计入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，计入期末总评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实训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规定的时间内，完成试卷上的各题。从知识理解和应用能力两方面考核。要求：表达清晰流畅，字迹工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闭卷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日期： 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X</cp:lastModifiedBy>
  <dcterms:modified xsi:type="dcterms:W3CDTF">2014-10-21T04:32:00Z</dcterms:modified>
  <cp:revision>57</cp:revision>
  <dc:subject/>
  <dc:title>《××××》课程教学大纲格式</dc:title>
</cp:coreProperties>
</file>