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;PMingLiU-ExtB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PMingLiU;PMingLiU-ExtB"/>
          <w:b/>
          <w:kern w:val="0"/>
          <w:sz w:val="32"/>
          <w:szCs w:val="32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2155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：</w:t>
            </w:r>
            <w:r>
              <w:rPr>
                <w:rFonts w:ascii="宋体" w:hAnsi="宋体" w:cs="宋体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修）：</w:t>
            </w:r>
            <w:r>
              <w:rPr>
                <w:rFonts w:ascii="宋体" w:hAnsi="宋体" w:cs="宋体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，周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E10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对象：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建筑学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课院系：</w:t>
            </w:r>
            <w:r>
              <w:rPr>
                <w:rFonts w:ascii="宋体" w:hAnsi="宋体" w:cs="宋体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何伊丽，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3712020765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67976932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疑时间、地点与方式：周四晚，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E10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现场答疑。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考核方式：</w:t>
            </w:r>
            <w:r>
              <w:rPr>
                <w:rFonts w:ascii="宋体" w:hAnsi="宋体" w:cs="宋体"/>
                <w:kern w:val="0"/>
                <w:szCs w:val="21"/>
              </w:rPr>
              <w:t>开卷（   ） 闭卷（  ） 课程论文（ ）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《心理学与生活》「美」理查德．格里格  菲利普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•</w:t>
            </w:r>
            <w:r>
              <w:rPr>
                <w:rFonts w:ascii="隶书" w:hAnsi="隶书" w:cs="隶书" w:eastAsia="隶书"/>
                <w:color w:val="000000"/>
                <w:kern w:val="0"/>
                <w:szCs w:val="24"/>
              </w:rPr>
              <w:t>津巴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 xml:space="preserve"> 著；王垒 等译，人民邮电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 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课程内容：传播“科学的心理观”， 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教学方式方法：十年下来，我们尝试了“主题报告式”、“主讲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讨论”、“现场问答”“个人自传分享”、“情境剧欣赏与评析”等教学、学习形式和方法，现在，我们采用“翻转课堂教学法”—— 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考核方式：考试满分并不意味着心理健康。我们采取“全程考勤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课程结业论文”的考核方式。基本情况是——“最后都合格，优秀看（考勤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论文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教学目标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深层次解决大学生中存在的学习目标迷失、学习动力不足、学习方法不当、学习效果不佳等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积极心理学思想的影响下，做一个“会生活、会学习、会交友、会运动”的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走进心理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识自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悦纳自我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立健康的自我意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会悦纳自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识情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管理情绪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接纳情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会管理情绪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识“性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把握“性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立正确的性观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把握“性“在生活中的角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咨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调试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会寻求心理咨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一定的心理调试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学习心理，轻松应对学业困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会规划生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85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五次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课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后主题作业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理论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纲编写时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课程</w:t>
      </w:r>
      <w:r>
        <w:rPr>
          <w:rFonts w:ascii="宋体" w:hAnsi="宋体" w:cs="宋体"/>
          <w:b/>
          <w:kern w:val="0"/>
          <w:szCs w:val="21"/>
        </w:rPr>
        <w:t>教学目标：请精炼概括</w:t>
      </w:r>
      <w:r>
        <w:rPr>
          <w:rFonts w:cs="宋体" w:ascii="宋体" w:hAnsi="宋体"/>
          <w:b/>
          <w:kern w:val="0"/>
          <w:szCs w:val="21"/>
        </w:rPr>
        <w:t>3-5</w:t>
      </w:r>
      <w:r>
        <w:rPr>
          <w:rFonts w:ascii="宋体" w:hAnsi="宋体" w:cs="宋体"/>
          <w:b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cs="宋体" w:ascii="宋体" w:hAnsi="宋体"/>
          <w:b/>
          <w:kern w:val="0"/>
          <w:szCs w:val="21"/>
        </w:rPr>
        <w:t>http://jwc.dgut.edu.cn/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教学方式可选：课堂讲授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小组讨论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实验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SomarC</cp:lastModifiedBy>
  <cp:lastPrinted>2017-09-05T23:23:00Z</cp:lastPrinted>
  <dcterms:modified xsi:type="dcterms:W3CDTF">2018-03-06T01:4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