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钢琴演奏提高课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》课程教学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1"/>
        <w:gridCol w:w="369"/>
        <w:gridCol w:w="623"/>
        <w:gridCol w:w="1550"/>
        <w:gridCol w:w="1665"/>
        <w:gridCol w:w="896"/>
        <w:gridCol w:w="708"/>
        <w:gridCol w:w="490"/>
        <w:gridCol w:w="1091"/>
      </w:tblGrid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钢琴演奏提高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Piano Performance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/1/1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钢琴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2.3.4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-201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第一学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A154</w:t>
            </w:r>
          </w:p>
        </w:tc>
      </w:tr>
      <w:tr>
        <w:trPr>
          <w:trHeight w:val="42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20"/>
              <w:jc w:val="left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级陈颖，罗秋阳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师范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153072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418244682@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154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）</w:t>
            </w:r>
          </w:p>
        </w:tc>
      </w:tr>
      <w:tr>
        <w:trPr>
          <w:trHeight w:val="876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钢琴实用教程》（中级、中高级）西南师范大学出版社，车尔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 xml:space="preserve">钢琴演奏之道》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晓生 上海音乐出版社</w:t>
            </w:r>
          </w:p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 xml:space="preserve">钢琴教学论》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樊禾心　上海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47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  <w:lang w:eastAsia="zh-CN"/>
              </w:rPr>
              <w:t>现代钢琴演奏技巧》（德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卡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莱默尔，瓦尔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吉泽金 著  上海音乐出版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42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《钢琴演奏》是普通高等学校音乐学本科专业的专业选修课程，是《钢琴基础》的后续课程，是对钢琴演奏更深入的学习和提高，对学生有较高的专业要求。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通过本课程教学，学生除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掌握钢琴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弹奏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技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能技巧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基本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弹奏规律外，还要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钢琴文献和钢琴教学法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等方面的内容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并担任伴奏任务及艺术实践工作。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课程融知识性</w:t>
            </w: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  <w:lang w:eastAsia="zh-CN"/>
              </w:rPr>
              <w:t>、技能性、艺术性和实践性为一体，对学生今后从事钢琴教学、钢琴伴奏、学校音乐教育、社会钢琴活动的组织有重要作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spacing w:lineRule="exact" w:line="360"/>
              <w:ind w:firstLine="300"/>
              <w:rPr>
                <w:rFonts w:cs="宋体;SimSun"/>
                <w:spacing w:val="4"/>
                <w:sz w:val="20"/>
              </w:rPr>
            </w:pPr>
            <w:r>
              <w:rPr>
                <w:rFonts w:cs="宋体;SimSun"/>
                <w:b/>
                <w:sz w:val="20"/>
              </w:rPr>
              <w:t>1.</w:t>
            </w:r>
            <w:r>
              <w:rPr>
                <w:rFonts w:cs="宋体;SimSun"/>
                <w:spacing w:val="4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掌握钢琴演奏的基本方法与演奏技巧，具有较好的钢琴演奏水平和较扎实规范的基本功、以及歌曲即兴伴奏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294"/>
              <w:outlineLvl w:val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  <w:lang w:eastAsia="zh-CN"/>
              </w:rPr>
              <w:t>了解钢琴的发展与演变过程、钢琴艺术发展简史以及钢琴演奏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系统的钢琴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  <w:lang w:eastAsia="zh-CN"/>
              </w:rPr>
              <w:t>基本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理论，具备理解、分析、鉴赏钢琴音乐作品及演奏风格特点的能力，准确表现钢琴音乐作品。</w:t>
            </w:r>
          </w:p>
          <w:p>
            <w:pPr>
              <w:pStyle w:val="Style16"/>
              <w:spacing w:lineRule="exact" w:line="360"/>
              <w:ind w:left="353" w:hanging="0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 xml:space="preserve">3. </w:t>
            </w:r>
            <w:r>
              <w:rPr>
                <w:rFonts w:cs="宋体;SimSun"/>
                <w:spacing w:val="2"/>
                <w:sz w:val="20"/>
              </w:rPr>
              <w:t>掌握钢琴教学的基本方法，能胜任基础钢琴教学</w:t>
            </w:r>
            <w:r>
              <w:rPr>
                <w:rFonts w:cs="宋体;SimSun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294"/>
              <w:outlineLvl w:val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pacing w:val="-2"/>
                <w:sz w:val="20"/>
                <w:szCs w:val="20"/>
                <w:lang w:eastAsia="zh-CN"/>
              </w:rPr>
              <w:t>本学期要完成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学期要完成练习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、奏鸣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、中外乐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、复调作品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首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布置本学期教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了解假期练琴情况，布置相应作品并讲解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尔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基本功的恢复和训练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慢速音阶、快速音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尔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练习曲中难点的专项练习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掌握合理有效的练琴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尔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复调作品双手弹奏协调性训练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作品的声部层次的线条体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车尔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作品呈示部的演奏技能的运用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呈示部中的正、副主题的对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音乐风格的表现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音乐风格的表现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双手平行句练习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双手动作一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音乐风格的表现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重点：音乐的表现 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音色与音乐表现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音乐风格的表现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重点：音乐的表现 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音色与音乐表现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重点：音乐表现与风格把握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点：音乐风格与节奏、速度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，请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，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，扣完为止，满分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。不到课累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，取消考试资格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师根据学生每次回课的情况给出成绩的平均成绩，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评价标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：读谱正确、演奏完整流畅，音乐表现生动，奏法自如，乐曲风格掌握较好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—8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正确、演奏基本完整，奏法基本正确，音乐表现好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—7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基本正确，演奏尚完整，速度基本稳定，演奏技术和音乐表现一般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—6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基本正确，大部分演奏基本完整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中断较多，速度不符合乐曲的要求，演奏技术一般。 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以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读谱错误较多，演奏不完整，中断较多，速度不符合乐曲的要求，演奏技术较差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35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95" w:hanging="735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95" w:hanging="735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95" w:hanging="735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117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;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6:00Z</dcterms:created>
  <dc:creator>Lijia Sun</dc:creator>
  <dc:description/>
  <dc:language>en-US</dc:language>
  <cp:lastModifiedBy>黄茜的 iPhone</cp:lastModifiedBy>
  <dcterms:modified xsi:type="dcterms:W3CDTF">2018-09-18T14:1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