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》（琵琶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Pear-shap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1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器乐选修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器乐选修</w:t>
            </w: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szCs w:val="21"/>
              </w:rPr>
              <w:t>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5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32:00Z</dcterms:modified>
  <cp:revision>13</cp:revision>
  <dc:subject/>
  <dc:title>《社会学概论》课程教学大纲</dc:title>
</cp:coreProperties>
</file>