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教育学原理》课程教学大纲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spacing w:lineRule="exact" w:line="360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sz w:val="32"/>
          <w:szCs w:val="32"/>
        </w:rPr>
        <w:t>一、课程与任课教师基本信息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8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：</w:t>
            </w:r>
            <w:r>
              <w:rPr>
                <w:rFonts w:ascii="宋体;SimSun" w:hAnsi="宋体;SimSun" w:cs="宋体;SimSun"/>
                <w:szCs w:val="21"/>
              </w:rPr>
              <w:t>教育学原理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类别：必修课■ 选修课□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周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分：</w:t>
            </w:r>
            <w:r>
              <w:rPr>
                <w:rFonts w:cs="宋体;SimSun" w:ascii="宋体;SimSun" w:hAnsi="宋体;SimSun"/>
                <w:szCs w:val="21"/>
              </w:rPr>
              <w:t>48/3/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中实验（实训、讨论等）学时：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时间：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-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星期二</w:t>
            </w:r>
            <w:r>
              <w:rPr>
                <w:rFonts w:cs="宋体;SimSun" w:ascii="宋体;SimSun" w:hAnsi="宋体;SimSun"/>
                <w:szCs w:val="21"/>
              </w:rPr>
              <w:t>3-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  <w:r>
              <w:rPr>
                <w:rFonts w:ascii="宋体;SimSun" w:hAnsi="宋体;SimSun" w:cs="宋体;SimSun"/>
                <w:szCs w:val="21"/>
              </w:rPr>
              <w:t>；星期四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cs="宋体;SimSun" w:ascii="宋体;SimSun" w:hAnsi="宋体;SimSun"/>
                <w:szCs w:val="21"/>
              </w:rPr>
              <w:t>,3-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地点：</w:t>
            </w:r>
            <w:r>
              <w:rPr>
                <w:rFonts w:cs="宋体;SimSun" w:ascii="宋体;SimSun" w:hAnsi="宋体;SimSun"/>
                <w:szCs w:val="21"/>
              </w:rPr>
              <w:t>6B-20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开课单位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师范学院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适用专业班级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小教语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文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数学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课（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助课）教师姓名：</w:t>
            </w:r>
            <w:r>
              <w:rPr>
                <w:rFonts w:ascii="宋体;SimSun" w:hAnsi="宋体;SimSun" w:cs="宋体;SimSun"/>
                <w:szCs w:val="21"/>
              </w:rPr>
              <w:t>李幼波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：</w:t>
            </w: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：</w:t>
            </w:r>
            <w:r>
              <w:rPr>
                <w:rFonts w:cs="宋体;SimSun" w:ascii="宋体;SimSun" w:hAnsi="宋体;SimSun"/>
                <w:szCs w:val="21"/>
              </w:rPr>
              <w:t>77659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mail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liyb@dgut.edu.cn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疑时间、地点与方式：</w:t>
            </w:r>
            <w:r>
              <w:rPr>
                <w:rFonts w:ascii="宋体;SimSun" w:hAnsi="宋体;SimSun" w:cs="宋体;SimSun"/>
                <w:szCs w:val="21"/>
              </w:rPr>
              <w:t>星期四下午第</w:t>
            </w:r>
            <w:r>
              <w:rPr>
                <w:rFonts w:cs="宋体;SimSun" w:ascii="宋体;SimSun" w:hAnsi="宋体;SimSun"/>
                <w:szCs w:val="21"/>
              </w:rPr>
              <w:t>5-6</w:t>
            </w:r>
            <w:r>
              <w:rPr>
                <w:rFonts w:ascii="宋体;SimSun" w:hAnsi="宋体;SimSun" w:cs="宋体;SimSun"/>
                <w:szCs w:val="21"/>
              </w:rPr>
              <w:t>节，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E201</w:t>
            </w:r>
            <w:r>
              <w:rPr>
                <w:rFonts w:ascii="宋体;SimSun" w:hAnsi="宋体;SimSun" w:cs="宋体;SimSun"/>
                <w:szCs w:val="21"/>
              </w:rPr>
              <w:t>，面谈。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课程简介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育学原理</w:t>
      </w:r>
      <w:r>
        <w:rPr>
          <w:rFonts w:ascii="宋体;SimSun" w:hAnsi="宋体;SimSun" w:cs="宋体;SimSun"/>
          <w:sz w:val="24"/>
        </w:rPr>
        <w:t>是我校师范类专业的必修课和部分非师范类专业的选修课。</w:t>
      </w:r>
    </w:p>
    <w:p>
      <w:pPr>
        <w:pStyle w:val="Normal"/>
        <w:spacing w:lineRule="exact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教育学原理是研究教育现象、揭示教育规律和阐释教育理论及其应用的一门理论学科。通过本课程的教学，促使学生了解并热爱教育事业，提高教育科学素养，掌握教育基本理论，形成教育基本技能，能独立地开展教育和教学工作，成为合格的中小学教师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课程目标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知识与技能目标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使学生掌握当代教育学理论基本知识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更新教育观念，树立正确的教育和教学思想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形成正确的教师职业观，具备基本的职业道德认识；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形成课程与教学的规划和设计、实施和评价的基本技能；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掌握基本教学技能和课程与教学管理技能；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了解德育工作的基本规律和方法，能够独立地开展学校德育工作；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掌握班主任工作的要求和艺术，具备带好一个班集体基本能力。</w:t>
      </w:r>
    </w:p>
    <w:p>
      <w:pPr>
        <w:pStyle w:val="Normal"/>
        <w:spacing w:lineRule="exact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过程与方法目标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了解顺利成为一名教师的途径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通过切身参与本课程教学的各个环节，体验教学的基本流程和方法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掌握观察分析教育现象的基本方法。</w:t>
      </w:r>
    </w:p>
    <w:p>
      <w:pPr>
        <w:pStyle w:val="Normal"/>
        <w:spacing w:lineRule="exact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情感、态度与价值观发展目标：本门课程旨在引导学生将教育当作一项人生事业来思考，并鼓励他们搜寻各种可以利用的资源，制定初步的行动策略，以使自己能够有意识、有计划地逐步走向专业化的教师职业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与前后课程的联系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门课程的先修课程是</w:t>
      </w:r>
      <w:r>
        <w:rPr>
          <w:rFonts w:ascii="宋体;SimSun" w:hAnsi="宋体;SimSun" w:cs="宋体;SimSun"/>
          <w:sz w:val="24"/>
        </w:rPr>
        <w:t>心理学</w:t>
      </w:r>
      <w:r>
        <w:rPr>
          <w:rFonts w:ascii="宋体;SimSun" w:hAnsi="宋体;SimSun" w:cs="宋体;SimSun"/>
          <w:sz w:val="24"/>
        </w:rPr>
        <w:t>，后续课程有学科教学法、德育原理、教育管理等。</w:t>
      </w:r>
    </w:p>
    <w:p>
      <w:pPr>
        <w:pStyle w:val="Normal"/>
        <w:spacing w:lineRule="exact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教育学是教学法、德育原理、教育管理的理论基础和教育观的指导，学科教学法、德育原理、学校管理是基础理论的具体化和实践操作。教育学侧重教育基本规律的阐释，而学科教学法、德育原理学等则侧重教育具体规律的陈述。彼此相辅相成，相得益彰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spacing w:val="-3"/>
          <w:sz w:val="24"/>
          <w:lang w:val="en-GB"/>
        </w:rPr>
      </w:pPr>
      <w:r>
        <w:rPr>
          <w:rFonts w:ascii="宋体;SimSun" w:hAnsi="宋体;SimSun" w:cs="宋体;SimSun"/>
          <w:b/>
          <w:spacing w:val="-3"/>
          <w:sz w:val="24"/>
          <w:lang w:val="en-GB"/>
        </w:rPr>
        <w:t>五、教材选用与参考书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选用教材：</w:t>
      </w:r>
    </w:p>
    <w:p>
      <w:pPr>
        <w:pStyle w:val="Normal"/>
        <w:spacing w:lineRule="exact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扈中平主编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现代教育学</w:t>
      </w:r>
      <w:r>
        <w:rPr>
          <w:rFonts w:cs="宋体;SimSun" w:ascii="宋体;SimSun" w:hAnsi="宋体;SimSun"/>
          <w:sz w:val="24"/>
        </w:rPr>
        <w:t>[M].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版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北京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高等教育出版社</w:t>
      </w:r>
      <w:r>
        <w:rPr>
          <w:rFonts w:cs="宋体;SimSun" w:ascii="宋体;SimSun" w:hAnsi="宋体;SimSun"/>
          <w:sz w:val="24"/>
        </w:rPr>
        <w:t xml:space="preserve">.2010. 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推荐参考书：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全</w:t>
      </w:r>
      <w:r>
        <w:rPr>
          <w:rFonts w:ascii="宋体;SimSun" w:hAnsi="宋体;SimSun" w:cs="宋体;SimSun"/>
          <w:sz w:val="24"/>
        </w:rPr>
        <w:t>国十二所重点师范大学联合编写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教育学基础</w:t>
      </w:r>
      <w:r>
        <w:rPr>
          <w:rFonts w:cs="宋体;SimSun" w:ascii="宋体;SimSun" w:hAnsi="宋体;SimSun"/>
          <w:sz w:val="24"/>
        </w:rPr>
        <w:t>[M].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版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北京：教育科学出版社</w:t>
      </w:r>
      <w:r>
        <w:rPr>
          <w:rFonts w:cs="宋体;SimSun" w:ascii="宋体;SimSun" w:hAnsi="宋体;SimSun"/>
          <w:sz w:val="24"/>
        </w:rPr>
        <w:t>.1998.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六、课程进度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jc w:val="center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  <w:szCs w:val="21"/>
        </w:rPr>
        <w:t>表</w:t>
      </w:r>
      <w:r>
        <w:rPr>
          <w:rFonts w:cs="宋体;SimSun" w:ascii="宋体;SimSun" w:hAnsi="宋体;SimSun"/>
          <w:b/>
          <w:sz w:val="24"/>
          <w:szCs w:val="21"/>
        </w:rPr>
        <w:t xml:space="preserve">1    </w:t>
      </w:r>
      <w:r>
        <w:rPr>
          <w:rFonts w:ascii="宋体;SimSun" w:hAnsi="宋体;SimSun" w:cs="宋体;SimSun"/>
          <w:b/>
          <w:sz w:val="24"/>
          <w:szCs w:val="21"/>
        </w:rPr>
        <w:t>理论教学进程表</w:t>
      </w:r>
    </w:p>
    <w:tbl>
      <w:tblPr>
        <w:tblW w:w="9114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836"/>
        <w:gridCol w:w="4503"/>
        <w:gridCol w:w="1755"/>
        <w:gridCol w:w="492"/>
      </w:tblGrid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主题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点与重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概述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要点：课程的目的、任务及内容纲要；学习的意义与方法；教学组织方式与进度安排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课程目的、任务及组织方式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了课程学习的目的、任务及组织方式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8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块一：教育原理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与教育学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“教育”、“教育学”概念的界定及阐释；教育及教育学的产生和发展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重点：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掌握和理解教育及教育学这两个概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能够正确区分教育和学校教育的内涵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识记概念：教育与教育学，要求能用自己的话进行表述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的功能及其客观制约性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要点：教育的人的发展功能和社会发展功能；教育的人的制约性和社会制约性；教育的相对独立性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重点：教育的功能与客观制约性的辩证关系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教育的功能与客观制约性的关系。理解教育相对独立性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-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的原则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要点：教育规律；教育原则；教育艺术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教育规律与教育活动的关系；现代教育的一般原则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识记概念：教学规律、教学原则。掌握现代教育的一般原则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-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目的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要点：教育目的概念；人的全面发展理论；个人与社会本位论；人文与科学主义；我国教育目的及其实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人的全面发展理论与全面发展的教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识记概念：教育目的。理解全面发展教育的内涵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学校制度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要点：现代学校制度的内涵与价值取向；建立现代学校制度的理论与实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现代学校制度的内涵与价值取向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现代学校制度的内涵与价值取向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/>
        <w:tc>
          <w:tcPr>
            <w:tcW w:w="8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块二：教师专业发展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-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与学生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要点：教师的地位、权利与义务；教师专业发展；学生的属性、地位与类型；师生关系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教师专业发展、学生的地位与师生关系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识记教师的权利、义务；理解学生地位及师生关系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/>
        <w:tc>
          <w:tcPr>
            <w:tcW w:w="8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块三：课程与教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课程的概念与类型；课程改革；课程资源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重点：课程理论流派与课程类型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并识记几种主要的课程类型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-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理论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要点：教学概念及其地位和作用；教学过程；教学设计；教学原则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教学概念；中小学常用的教学原则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识记概念：教学、教学过程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原则；掌握中小学常用的教学原则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-1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实施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要点：教学方法；教学活动；教学组织形式；教学评价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重点：教学方法和教学工作的基本环节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识记教学相关概念；掌握常用教学方法；理解教学工作的基本环节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/>
        <w:tc>
          <w:tcPr>
            <w:tcW w:w="8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块四：德育与班主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-1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德育 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德育的概念、功能；德育目标的含义、特点及其基本表述；德育过程的组织；德育方法；当代西方重要的德育思想与流派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德育的功能与方法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识记概念：德育、德育的功能、德育目标；掌握德育的功能与方法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-1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工作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班级功能及群体发展；班主任的职责；个别指导和班级学生评价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班级功能；班主任的职责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班级功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班主任职责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总结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期复习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七、教学方法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将根据不同的教学内容和教学对象选取讨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问答法、案例教学法、小组合作学习教学法和讲授法等方法，强调学生的自主学习，发挥学生在学习过程中的主体作用，着重培养学生的综合素质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八、对学生学习的总体要求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习本课程的方法、策略及教育资源的利用</w:t>
      </w:r>
    </w:p>
    <w:p>
      <w:pPr>
        <w:pStyle w:val="Normal"/>
        <w:spacing w:lineRule="exact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每位同学都应当积极主动地参与到整个课程教学中来，做到以下几个方面：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课前根据要求做好预习，对学习材料形成自己的看法及观点；</w:t>
      </w:r>
    </w:p>
    <w:p>
      <w:pPr>
        <w:pStyle w:val="Normal"/>
        <w:spacing w:lineRule="exact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课堂上积极参与讨论，与同学充分交换意见，提出疑难；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课后认真完成各章作业。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充分利用各种途径和机会，尽可能全面地了解教师职业的方方面面。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生必须阅读与选读的课外教学材料</w:t>
      </w:r>
    </w:p>
    <w:p>
      <w:pPr>
        <w:pStyle w:val="Normal"/>
        <w:spacing w:lineRule="exact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每位同学都必须认真研读教材，即：扈中平主编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现代教育学</w:t>
      </w:r>
      <w:r>
        <w:rPr>
          <w:rFonts w:cs="宋体;SimSun" w:ascii="宋体;SimSun" w:hAnsi="宋体;SimSun"/>
          <w:sz w:val="24"/>
        </w:rPr>
        <w:t>[M].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版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北京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高等教育出版社</w:t>
      </w:r>
      <w:r>
        <w:rPr>
          <w:rFonts w:cs="宋体;SimSun" w:ascii="宋体;SimSun" w:hAnsi="宋体;SimSun"/>
          <w:sz w:val="24"/>
        </w:rPr>
        <w:t xml:space="preserve">.2010. 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建议有条件的同学选读：全</w:t>
      </w:r>
      <w:r>
        <w:rPr>
          <w:rFonts w:ascii="宋体;SimSun" w:hAnsi="宋体;SimSun" w:cs="宋体;SimSun"/>
          <w:sz w:val="24"/>
        </w:rPr>
        <w:t>国十二所重点师范大学联合编写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教育学基础</w:t>
      </w:r>
      <w:r>
        <w:rPr>
          <w:rFonts w:cs="宋体;SimSun" w:ascii="宋体;SimSun" w:hAnsi="宋体;SimSun"/>
          <w:sz w:val="24"/>
        </w:rPr>
        <w:t>[M].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版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北京：教育科学出版社</w:t>
      </w:r>
      <w:r>
        <w:rPr>
          <w:rFonts w:cs="宋体;SimSun" w:ascii="宋体;SimSun" w:hAnsi="宋体;SimSun"/>
          <w:sz w:val="24"/>
        </w:rPr>
        <w:t>.1998.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生完成本课程每周须耗费的时间</w:t>
      </w:r>
    </w:p>
    <w:p>
      <w:pPr>
        <w:pStyle w:val="Normal"/>
        <w:spacing w:lineRule="exact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为完成本课程，每周大约需花费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小时的课余时间。</w:t>
      </w:r>
    </w:p>
    <w:p>
      <w:pPr>
        <w:pStyle w:val="Normal"/>
        <w:spacing w:lineRule="exact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学生的上课、实验、讨论、答疑、提交作业（论文）、单元测试、期末考试等方面的要求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熟悉学习主题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材料的基础上，与同学、教师充分交换看法，是学习本门课程最重要、最有效的方法。所以，课前一定要充分做好预习和材料阅读，并结合自己的切身经历，努力形成自己的观点和立场。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业以小组合作的方式，在预习、课堂学习和讨论过程中同步完成，根据学习进度，逐章提交（纸质）。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疑时间为每周星期四下午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节，地</w:t>
      </w:r>
      <w:r>
        <w:rPr>
          <w:rFonts w:ascii="宋体;SimSun" w:hAnsi="宋体;SimSun" w:cs="宋体;SimSun"/>
          <w:sz w:val="24"/>
        </w:rPr>
        <w:t>点</w:t>
      </w: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6E-</w:t>
      </w:r>
      <w:r>
        <w:rPr>
          <w:rFonts w:cs="宋体;SimSun" w:ascii="宋体;SimSun" w:hAnsi="宋体;SimSun"/>
          <w:sz w:val="24"/>
        </w:rPr>
        <w:t>201</w:t>
      </w:r>
      <w:r>
        <w:rPr>
          <w:rFonts w:ascii="宋体;SimSun" w:hAnsi="宋体;SimSun" w:cs="宋体;SimSun"/>
          <w:sz w:val="24"/>
        </w:rPr>
        <w:t>，采用面谈方式。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期末考试采用闭卷方式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学生参与教学评价要求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2" w:firstLine="478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程结束前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周内，同学们还应按照学校统一安排，通过网上评教系统，回答调查问卷，实事求是地对本课程及任课教师的教学效果作出客观公正的评价，这是每位学生的应尽的责任和义务，对促进教师改进教学具有重要意义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 w:val="24"/>
        </w:rPr>
        <w:t>九</w:t>
      </w:r>
      <w:r>
        <w:rPr/>
        <w:t>、成绩评定方法及标准</w:t>
      </w:r>
    </w:p>
    <w:tbl>
      <w:tblPr>
        <w:tblW w:w="739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5245"/>
        <w:gridCol w:w="662"/>
      </w:tblGrid>
      <w:tr>
        <w:trPr>
          <w:trHeight w:val="28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内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标准及要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堂情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勤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分，缺课每次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，迟到每次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讨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发言每周次加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分，满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分止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作业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完成质量，按小组评分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（实训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具体参与的情况，由学习小组对每个成员评分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元测试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考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考试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%</w:t>
            </w:r>
          </w:p>
        </w:tc>
      </w:tr>
      <w:tr>
        <w:trPr>
          <w:trHeight w:val="28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期末考试方式</w:t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卷□     闭卷■   课程论文□    实操□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 w:val="24"/>
        </w:rPr>
        <w:t>十、院（系）教学委员会审查意见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院（系）教学委员会已对本课程教学大纲进行了审查，同意执行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（系）教学委员会主任签名：              日期：      年    月    日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4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3:13:00Z</dcterms:created>
  <dc:creator>CN=曹梦霞/O=dglg</dc:creator>
  <dc:description/>
  <cp:keywords/>
  <dc:language>en-US</dc:language>
  <cp:lastModifiedBy>Windows 用户</cp:lastModifiedBy>
  <dcterms:modified xsi:type="dcterms:W3CDTF">2015-03-01T12:08:00Z</dcterms:modified>
  <cp:revision>247</cp:revision>
  <dc:subject/>
  <dc:title>附件2：</dc:title>
</cp:coreProperties>
</file>