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体育游戏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2"/>
        <w:gridCol w:w="356"/>
        <w:gridCol w:w="618"/>
        <w:gridCol w:w="1462"/>
        <w:gridCol w:w="1595"/>
        <w:gridCol w:w="1523"/>
        <w:gridCol w:w="67"/>
        <w:gridCol w:w="569"/>
        <w:gridCol w:w="1068"/>
      </w:tblGrid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Style w:val="En"/>
                <w:rFonts w:cs="Simsun;Times New Roman" w:ascii="Simsun;Times New Roman" w:hAnsi="Simsun;Times New Roman"/>
                <w:sz w:val="22"/>
              </w:rPr>
              <w:t>Athletics game</w:t>
            </w:r>
          </w:p>
        </w:tc>
      </w:tr>
      <w:tr>
        <w:trPr>
          <w:trHeight w:val="491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/2/1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: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-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5678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田径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孙吴莹 助教</w:t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652664575/746584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1744562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随堂、田径场 、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2" w:firstLine="420"/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程教学目的和任务是通过专业选修课程的学习，懂得体育游戏课程的基本理论知识，掌握一定的游戏编排、教学组织等，提高锻炼学生独立组织能力，能熟练组织各项游戏活动，通过专项内容的学习，为教学等各项活动的开展奠定专业基础，培养学生熟练运用体育游戏进行身体各项能力的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7"/>
              <w:spacing w:lineRule="exact" w:line="360"/>
              <w:ind w:firstLine="42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1. </w:t>
            </w:r>
            <w:r>
              <w:rPr>
                <w:rFonts w:cs="宋体;SimSun"/>
                <w:b/>
                <w:sz w:val="21"/>
                <w:szCs w:val="21"/>
              </w:rPr>
              <w:t>知识与技能目标</w:t>
            </w:r>
            <w:r>
              <w:rPr>
                <w:rFonts w:cs="宋体;SimSun"/>
                <w:sz w:val="21"/>
                <w:szCs w:val="21"/>
              </w:rPr>
              <w:t>：通过课程学习，使学生了解掌握体育游戏的概念、教学组织及游戏的设计编排，理解并掌握体育游戏的锻炼方法，掌握一定的游戏教学原则，具备熟练组织体育游戏的能力。</w:t>
            </w:r>
          </w:p>
          <w:p>
            <w:pPr>
              <w:pStyle w:val="Style17"/>
              <w:spacing w:lineRule="exact" w:line="3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的知识点和技能分为：理论知识、游戏的编排、教学组织、复合型体育游戏的设计、专项游戏的设计编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与方法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循序渐进，由易到难，从简单游戏开始，最后能独立组织游戏的教学与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感、态度与价值观发展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通过教学，贯彻素质教育思想，加强学生责任感及价值观的培养教育，培养学生的各项专业素质及组织能力，使学生具有运用体育游戏进行各项身体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念、特点、规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选择原则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实施要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</w:t>
            </w:r>
            <w:r>
              <w:rPr>
                <w:sz w:val="21"/>
                <w:szCs w:val="21"/>
              </w:rPr>
              <w:t>从理论的角度熟知体育游戏的特点、目的、注意事项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sz w:val="21"/>
                <w:szCs w:val="21"/>
              </w:rPr>
              <w:t>掌握教学原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特点与形式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教学方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</w:t>
            </w:r>
            <w:r>
              <w:rPr>
                <w:sz w:val="21"/>
                <w:szCs w:val="21"/>
              </w:rPr>
              <w:t>足球类、排球类游戏的组织、创编、实施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合理安排，游戏的创编及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、小组讨论。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素质练习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米跑练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提高运动成绩</w:t>
            </w:r>
          </w:p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起跑、途中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-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目的、游戏的方法，以及游戏过程中的注意事项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</w:t>
            </w:r>
            <w:r>
              <w:rPr>
                <w:sz w:val="21"/>
                <w:szCs w:val="21"/>
              </w:rPr>
              <w:t>篮球类、田径类游戏的组织、创编、实施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、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素质练习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米跳远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提高运动成绩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动作要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-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教学原则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的组织与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</w:t>
            </w:r>
            <w:r>
              <w:rPr>
                <w:sz w:val="21"/>
                <w:szCs w:val="21"/>
              </w:rPr>
              <w:t>体操类、武术类、室内、户外的游戏的组织、创编、实施教学原则、组织管理的形式。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sz w:val="21"/>
                <w:szCs w:val="21"/>
              </w:rPr>
              <w:t>熟悉游戏的方法，各项体育游戏的目的，组织以及安排实施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有、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-1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游戏教学创编组织能力的考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组织游戏的实施、考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松游戏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集中注意力练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猜测游戏，娱乐游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、课堂表现（不允许无故迟到、旷课、早退；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以上取消考试成绩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、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时间集中进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跳远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米）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教学创编组织能力的考核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：掌握体育游戏的基本理论知识及游戏的编排设计，编写教案、实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9.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n">
    <w:name w:val="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1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