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外国文学作品欣赏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517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外国文学作品欣赏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8/3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31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 星期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210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四（单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B5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E4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310"/>
              <w:jc w:val="both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专业年级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教文科班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郑陶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25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ail: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engtl@dgut.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sz w:val="24"/>
        </w:rPr>
        <w:t>本课程是师范学院小学教育（本）文科专业的专业选修课程，它的教学目的和任务是使学生通过阅读和欣赏外国文学名著，了解和掌握外国文学尤其是西方文学的作家和作品。有助于他们进一步地充实自己的专业基础，完善自身的知识结构，开阔自我的知识眼界，有效地提高外国名著的欣赏能力和评判能力；同时，外国文学中特殊的人文精神将对学生创新求实思维的培养，批判怀疑精神的形成、人文关怀情感的塑造等素质起到重要的补充作用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通过本课程的学习，使学生在有选择地介绍外国文学发展史和相关知识的基础上，重点了解西方文学的几个时期的代表作品及其文学成就：①古希腊神话与《荷马史诗》。②中世纪文学和但丁《神曲》。③文艺复兴和莎士比亚《哈姆雷特》。④</w:t>
      </w:r>
      <w:r>
        <w:rPr>
          <w:sz w:val="24"/>
        </w:rPr>
        <w:t>17</w:t>
      </w:r>
      <w:r>
        <w:rPr>
          <w:sz w:val="24"/>
        </w:rPr>
        <w:t>世纪启蒙文学和歌德《浮士德》。⑤</w:t>
      </w:r>
      <w:r>
        <w:rPr>
          <w:sz w:val="24"/>
        </w:rPr>
        <w:t>19</w:t>
      </w:r>
      <w:r>
        <w:rPr>
          <w:sz w:val="24"/>
        </w:rPr>
        <w:t>世纪英国女性小说和法国的现实主义作品。⑥</w:t>
      </w:r>
      <w:r>
        <w:rPr>
          <w:sz w:val="24"/>
        </w:rPr>
        <w:t>19</w:t>
      </w:r>
      <w:r>
        <w:rPr>
          <w:sz w:val="24"/>
        </w:rPr>
        <w:t>世纪俄国文学以及现代主义文学。组织学生对重点作品进行讨论交流。并指导学生课余时间分小组自选专题进行小组课题研究。使学生在阅读能力方面，能够较为流畅的阅读欣赏中文译著并有所感悟和思考；鉴赏评判能力方面，对外国文学作品由感性认识上升到理性鉴赏；同时具备一定程度的人文关怀与情感能力。</w:t>
      </w:r>
    </w:p>
    <w:p>
      <w:pPr>
        <w:pStyle w:val="Style16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在教学过程中，将课堂学习和课外自读自学相结合，课内讲述与讨论交流相结合。充分发挥学生的主体作用。教师注重方法引导，培养学生读外国名著的兴趣和提高作品欣赏的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的过程中，贯彻素质教育思想，广泛阅读，开拓视野，培养人文精神、树立正确的价值观和人生观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sz w:val="24"/>
        </w:rPr>
        <w:t>本课程是在学生学习了《文学理论》《中国古代文学》《中国现当代文学简介》以后开设的。它与小学教育专业的其他学科关系密切，在小学教育专业课程体系中主要与《中国古代文学》、《中国现当代文学简介》、《文学理论》、《写作》、《教师口语》、《小学语文教学论》等课程密切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小学教育专业的基础科目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7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61"/>
        <w:rPr/>
      </w:pPr>
      <w:r>
        <w:rPr>
          <w:sz w:val="24"/>
          <w:lang w:val="en-GB"/>
        </w:rPr>
        <w:t>选用</w:t>
      </w:r>
      <w:r>
        <w:rPr>
          <w:sz w:val="24"/>
        </w:rPr>
        <w:t>教材：刘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外国文学》高等院校小学教育专业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版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教学参考书：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徐葆耕：《西方文学十五讲》（北京大学出版社</w:t>
      </w:r>
      <w:r>
        <w:rPr>
          <w:sz w:val="24"/>
        </w:rPr>
        <w:t>2005</w:t>
      </w:r>
      <w:r>
        <w:rPr>
          <w:sz w:val="24"/>
        </w:rPr>
        <w:t>年版）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徐葆耕：《西方文学：心灵的历史》（清华大学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）</w:t>
      </w:r>
    </w:p>
    <w:p>
      <w:pPr>
        <w:pStyle w:val="2"/>
        <w:spacing w:lineRule="exact" w:line="360" w:before="0" w:after="0"/>
        <w:ind w:firstLine="480"/>
        <w:rPr>
          <w:rFonts w:ascii="宋体;SimSun" w:hAnsi="宋体;SimSun" w:cs="宋体;SimSun"/>
          <w:i/>
          <w:i/>
        </w:rPr>
      </w:pPr>
      <w:r>
        <w:rPr>
          <w:sz w:val="24"/>
        </w:rPr>
        <w:t>梁坤主编：《外国文学名著选读》（中国人民大学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0"/>
        <w:gridCol w:w="3420"/>
        <w:gridCol w:w="247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 概 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说明及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西方文学及发展历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程的学习要求，对外国文学有总体了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古希腊神话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《荷马史诗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古希腊“神”与“人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荷马史诗》的文学地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文学源头比较中国文学和西方文学的差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中世纪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《圣经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关于原罪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基督文化，比较欧洲骑士与中国侠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但丁《神曲》</w:t>
            </w:r>
          </w:p>
          <w:p>
            <w:pPr>
              <w:pStyle w:val="Normal"/>
              <w:spacing w:lineRule="exact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复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介绍但丁和《神曲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《神曲》文艺复兴曙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哈姆雷特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讨论提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莎士比亚与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哈姆雷特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哈姆雷特人物形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哈姆雷特的犹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交流《哈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完成作品鉴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莫里哀《伪君子》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德《浮士德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内容与情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古典主义、浮士德精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诗诵诗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西方浪漫主义文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普希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叶甫盖尼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奥涅金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 浪漫主义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普希金及其诗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叶甫盖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奥涅金》写读观所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八、《简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爱》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交流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 现实主义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心理描写与爱情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简爱》理解人物性格及爱情追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巴尔扎克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高老头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了解巴尔扎克及《人间喜剧》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高老头》的现实意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《高老头》中的细节描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托尔斯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《安娜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卡列尼娜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 安娜形象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托尔斯泰艺术成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评价安娜的“婚外情”，安娜的出路何在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简爱和安娜谈谈女性的爱情追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小论题进行讨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《变形记》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老人与海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主义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老人形象与强者风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《变形记》主题的理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老人”等硬汉子形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交流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作品欣赏与评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议、小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《等待戈多》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百年孤独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荒诞派戏剧与魔幻现实主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的艺术手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认识西方的荒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作品的“魔幻”特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交流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选作品欣赏与评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议、小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东方文学概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日本文学与印度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雪国》《吉檀迦利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品的思想内容和艺术成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与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中注重以学生为主体，以教师为主导，以课堂为中心，以课外阅读为拓展面。灵活运用探究教学法、合作教学法等多种教学方法。立足课堂，放眼世界，通过对西方名著的研读，了解西方文化，拓宽视野和胸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本课程将课堂学习与课外阅读相结合。二者相互印证，获得比较深刻的体验。可以利用学校图书馆图书资源，或者学校没有而在网络上可以获得的免费图书资源、网络资源、影视资源，可以查阅重点大学人文、国内外知名学者讲座的视频资料等等，巩固和拓展知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61"/>
        <w:rPr/>
      </w:pPr>
      <w:r>
        <w:rPr>
          <w:rFonts w:ascii="宋体;SimSun" w:hAnsi="宋体;SimSun" w:cs="宋体;SimSun"/>
          <w:sz w:val="24"/>
        </w:rPr>
        <w:t>建议学生阅读相关的书籍，如《外国文学名作欣赏》以及</w:t>
      </w:r>
      <w:r>
        <w:rPr>
          <w:sz w:val="24"/>
        </w:rPr>
        <w:t>《西方文学：心灵的历史》《外国文学名著选读》</w:t>
      </w:r>
      <w:r>
        <w:rPr>
          <w:rFonts w:ascii="宋体;SimSun" w:hAnsi="宋体;SimSun" w:cs="宋体;SimSun"/>
          <w:sz w:val="24"/>
        </w:rPr>
        <w:t>等相关书籍，和网络上相关文章与专家讲座等。以巩固、拓展相关知识，提高阅读鉴赏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时以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查采取小论文形式，要求认真严肃对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论述题。要求：观点鲜明，有一定的新颖度，语言表达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15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</cp:lastModifiedBy>
  <dcterms:modified xsi:type="dcterms:W3CDTF">2014-10-21T07:52:00Z</dcterms:modified>
  <cp:revision>28</cp:revision>
  <dc:subject/>
  <dc:title>《××××》课程教学大纲格式</dc:title>
</cp:coreProperties>
</file>