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32"/>
          <w:szCs w:val="32"/>
        </w:rPr>
        <w:t>《器乐基础——琵琶》课程教学大纲格式与要求</w:t>
      </w:r>
    </w:p>
    <w:p>
      <w:pPr>
        <w:pStyle w:val="Normal"/>
        <w:spacing w:lineRule="exact" w:line="360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一、课程与任课教师基本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课程名称：《器乐基础—琵琶》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课程类别：必修课■选修课□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学分：</w:t>
            </w:r>
            <w:r>
              <w:rPr>
                <w:rFonts w:cs="宋体;SimSun" w:ascii="宋体;SimSun" w:hAnsi="宋体;SimSun"/>
                <w:b/>
                <w:szCs w:val="21"/>
              </w:rPr>
              <w:t>16/1/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其中实验（实训、讨论等）学时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  <w:t>16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授课时间：</w:t>
            </w:r>
            <w:r>
              <w:rPr>
                <w:rFonts w:cs="宋体;SimSun" w:ascii="宋体;SimSun" w:hAnsi="宋体;SimSun"/>
                <w:b/>
                <w:szCs w:val="21"/>
              </w:rPr>
              <w:t>2014—2015</w:t>
            </w:r>
            <w:r>
              <w:rPr>
                <w:rFonts w:ascii="宋体;SimSun" w:hAnsi="宋体;SimSun" w:cs="宋体;SimSun"/>
                <w:b/>
                <w:szCs w:val="21"/>
              </w:rPr>
              <w:t>第一学期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授课地点：</w:t>
            </w:r>
            <w:r>
              <w:rPr>
                <w:rFonts w:ascii="宋体;SimSun" w:hAnsi="宋体;SimSun" w:cs="宋体;SimSun"/>
                <w:b/>
                <w:szCs w:val="21"/>
              </w:rPr>
              <w:t>师范学院艺术楼琴房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1"/>
              </w:rPr>
              <w:t>开课单位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师范学院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1"/>
              </w:rPr>
              <w:t>适用专业班级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音乐教育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任课（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助课）教师姓名：杨艳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职称：助理研究员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  <w:t>1362004955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  <w:t>Email:598568476@qq.com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答疑时间、地点与方式：</w:t>
            </w:r>
            <w:r>
              <w:rPr>
                <w:rFonts w:ascii="宋体;SimSun" w:hAnsi="宋体;SimSun" w:cs="宋体;SimSun"/>
                <w:b/>
                <w:szCs w:val="21"/>
              </w:rPr>
              <w:t>师范学院艺术楼教师琴房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该门课程是一门器乐限选课程。琵琶是我国历史悠久的民族乐器，其丰富的演奏技巧与表现力，被誉为弹拨乐之“王”。在琵琶艺术发展的近、现代史上，具有重要的地位和影响，并有广泛的基础和优良传统。它以其特有的地理与人才优势，承历代琵琶发展之精华，融南北各派演奏之所长，形成了人才荟萃、流派分呈的繁荣局面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该门课程能让学生更多的了解中国民族乐器的近、现代史，增加丰富的知识，并能学到弹拨乐之“王”的演奏技巧，学习好该门课程后，都和其他弹拨乐器相通，也能快速的掌握好他们的演奏技巧。从而也能给其他乐器进行伴奏、乐队合奏，提高伴奏能力，增加丰富的乐理知识及练耳知识。让学生们继而发展我国的民族事业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程目标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通过学习，需掌握该乐器的基本演奏技法技巧，同时掌握好基本功训练，为今后的学习打下坚实的基础；在学习的过程中需更好地更透彻地理解与了解每种演奏的技法技巧，和其多种技法技巧的使用功能，从而具有较好的基本功与演奏水平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习的过程中，需重点掌握好“弹挑”与“轮指”的演奏技巧，通过正确有效的训练以达到熟练、正确、好的目标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通过对该乐器的学习，可培养学生在音乐表演方面的情感，待达到一定的演奏水平时，学习者可增强表演方面的能力，并能对演奏作品的诠释更加深刻、更加真实动人，达到以琴传情的目的；音乐师范类学生毕业后，就业与学校当老师，可把在校期间学习的此乐器演奏技法传授给他们的学生，使我国民族音乐事业发扬光大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与前后课程的联系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首先，在音乐素质的提高上体现了器乐课——琵琶的教育功能，实践证明，学生通过在改课程中的学习及排练演出的锻炼，能够有效的提高视唱、练耳、节奏准确等音乐素质，同时对理论课程《中国音乐史》、《民族民间音乐》等课程会有更加深刻的理解与学习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pacing w:val="-3"/>
          <w:sz w:val="24"/>
          <w:lang w:val="en-GB"/>
        </w:rPr>
      </w:pPr>
      <w:r>
        <w:rPr>
          <w:rFonts w:ascii="宋体;SimSun" w:hAnsi="宋体;SimSun" w:cs="宋体;SimSun"/>
          <w:b/>
          <w:spacing w:val="-3"/>
          <w:sz w:val="24"/>
          <w:lang w:val="en-GB"/>
        </w:rPr>
        <w:t>五、教材选用与参考书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选用教材：选用教材：康翊编著《琵琶入门与提高》  安徽音响出版社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出版 刘德海编著《每日必弹》上海音乐出版社</w:t>
      </w:r>
      <w:r>
        <w:rPr>
          <w:rFonts w:cs="宋体;SimSun" w:ascii="宋体;SimSun" w:hAnsi="宋体;SimSun"/>
          <w:sz w:val="24"/>
        </w:rPr>
        <w:t>1998</w:t>
      </w:r>
      <w:r>
        <w:rPr>
          <w:rFonts w:ascii="宋体;SimSun" w:hAnsi="宋体;SimSun" w:cs="宋体;SimSun"/>
          <w:sz w:val="24"/>
        </w:rPr>
        <w:t>年出版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推荐参考书：刘德海 杨靖主编《中国琵琶考级曲集》中国音乐学院出版社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出版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课程进度表</w:t>
      </w:r>
    </w:p>
    <w:tbl>
      <w:tblPr>
        <w:tblW w:w="9114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836"/>
        <w:gridCol w:w="3420"/>
        <w:gridCol w:w="2838"/>
        <w:gridCol w:w="492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点与重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演奏技巧技法教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要点：需按照教授的正确的方法多加练习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在练习中需采用“思考式”对手型及弹奏方法进行严格控制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确掌握基本演奏技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演奏技巧技法教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要点：需按照教授的正确的方法多加练习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在练习中需采用“思考式”对手型及弹奏方法进行严格控制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确掌握基本演奏技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演奏技巧技法教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要点：需按照教授的正确的方法多加练习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在练习中需采用“思考式”对手型及弹奏方法进行严格控制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确掌握基本演奏技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演奏技巧技法教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要点：需按照教授的正确的方法多加练习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在练习中需采用“思考式”对手型及弹奏方法进行严格控制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确掌握基本演奏技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习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以慢练的形式加以练习，右手手型与方法要完全正确和标准。重点：节奏准确，按照练习曲要求，以期达到其目的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确掌握基本演奏技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习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以慢练的形式加以练习，右手手型与方法要完全正确和标准。重点：节奏准确，按照练习曲要求，以期达到其目的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确掌握基本演奏技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习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以慢练的形式加以练习，右手手型与方法要完全正确和标准。重点：节奏准确，按照练习曲要求，以期达到其目的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确掌握基本演奏技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习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以慢练的形式加以练习，右手手型与方法要完全正确和标准。重点：节奏准确，按照练习曲要求，以期达到其目的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确掌握基本演奏技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两手方法要正确，速度不宜过快，先以方法和熟练流畅为主。重点：乐曲流畅，连贯且背谱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畅连贯、演奏方法正确、节奏准确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两手方法要正确，速度不宜过快，先以方法和熟练流畅为主。重点：乐曲流畅，连贯且背谱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畅连贯、演奏方法正确、节奏准确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两手方法要正确，速度不宜过快，先以方法和熟练流畅为主。重点：乐曲流畅，连贯且背谱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畅连贯、演奏方法正确、节奏准确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两手方法要正确，速度不宜过快，先以方法和熟练流畅为主。重点：乐曲流畅，连贯且背谱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畅连贯、演奏方法正确、节奏准确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两手方法要正确，速度不宜过快，先以方法和熟练流畅为主。重点：乐曲流畅，连贯且背谱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畅连贯、演奏方法正确、节奏准确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两手方法要正确，速度不宜过快，先以方法和熟练流畅为主。重点：乐曲流畅，连贯且背谱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畅连贯、演奏方法正确、节奏准确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两手方法要正确，速度不宜过快，先以方法和熟练流畅为主。重点：乐曲流畅，连贯且背谱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畅连贯、演奏方法正确、节奏准确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两手方法要正确，速度不宜过快，先以方法和熟练流畅为主。重点：乐曲流畅，连贯且背谱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畅连贯、演奏方法正确、节奏准确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七、教学方法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首先以讲解、分析、示范的教学形式对学生进行最基本最常用的演奏技法的教授；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为克服枯燥乏味和在练习中出现不正确弹奏方法及手型的问题，故选出每个小组的小组长（学习进度快的）负责课后组织该组学员一起练习，练习中既克服了独自练习时的枯燥乏味，也能有效的及时的纠正和改正在练习中出现的方法错误的现象，同时学生之间也可以相互学习和讨论，以达到学习效率高，学习进度快的目的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授课过程中多以基本功训练为主，乐曲为辅的形式教学；只有打好基础才能弹奏好乐曲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八、对学生学习的总体要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多加以练习，准确正确的掌握好每一种演奏技法技巧，培养和锻炼自己的演奏能力，多参加排练、集体训练、演出等活动及通过观看演出、演奏视频及各种音乐会来提高自己的演奏水平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必须多练习基本功训练中的练习曲部分，这样才能有效的提高演奏中的速度及力度。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完成本课程每周须耗费的时间约</w:t>
      </w:r>
      <w:r>
        <w:rPr>
          <w:rFonts w:cs="宋体;SimSun" w:ascii="宋体;SimSun" w:hAnsi="宋体;SimSun"/>
          <w:sz w:val="24"/>
        </w:rPr>
        <w:t>5——7</w:t>
      </w:r>
      <w:r>
        <w:rPr>
          <w:rFonts w:ascii="宋体;SimSun" w:hAnsi="宋体;SimSun" w:cs="宋体;SimSun"/>
          <w:sz w:val="24"/>
        </w:rPr>
        <w:t>小时左右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要求学生回课时达到演奏流畅连贯，两手手型及演奏方法正确标准，最终以高效率及较好的演奏水平进行期末考试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生参与教学评价要求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要求学生实事求是地对本课程授课过程中教师上课的态度、教学的质量、教学的效果等方面对任课教师作出客观公正的评价。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5213"/>
        <w:gridCol w:w="910"/>
      </w:tblGrid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无故缺席，并能较好的完成上次所布置的作业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准备，若有不懂的地方及时提出，进行全面的讨论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作业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须以完整流畅、熟练、节奏准确及演奏方法准确正确的形式进行回课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（实训）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、积极参与的态度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测试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练习学习，考查其近段时间学习情况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须演奏方法正确，演奏作品熟练流畅连贯，节奏准确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方式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卷□     闭卷□   课程论文□    实操■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、院（系）教学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ind w:firstLine="9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ind w:firstLine="9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我院（系）教学委员会已对本课程教学大纲进行了审查，同意执行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ind w:firstLine="3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院（系）教学委员会主任签名：              日期：      年    月    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/>
      <w:b w:val="false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;SimSun" w:hAnsi="宋体;SimSun" w:eastAsia="宋体;SimSun" w:cs="Times New Roman"/>
      <w:kern w:val="2"/>
      <w:sz w:val="24"/>
      <w:lang w:val="en-US" w:eastAsia="zh-CN" w:bidi="ar-SA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6:19:00Z</dcterms:created>
  <dc:creator>曹梦霞</dc:creator>
  <dc:description/>
  <cp:keywords/>
  <dc:language>en-US</dc:language>
  <cp:lastModifiedBy>琚丹红</cp:lastModifiedBy>
  <dcterms:modified xsi:type="dcterms:W3CDTF">2014-10-21T14:19:00Z</dcterms:modified>
  <cp:revision>6</cp:revision>
  <dc:subject/>
  <dc:title>附件1：</dc:title>
</cp:coreProperties>
</file>