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器乐选修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》（阮）课程教学大纲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556"/>
        <w:gridCol w:w="2080"/>
        <w:gridCol w:w="49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kern w:val="2"/>
                <w:szCs w:val="21"/>
              </w:rPr>
              <w:t>器乐</w:t>
            </w:r>
            <w:r>
              <w:rPr>
                <w:kern w:val="2"/>
                <w:szCs w:val="21"/>
              </w:rPr>
              <w:t>选修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》（</w:t>
            </w:r>
            <w:r>
              <w:rPr>
                <w:kern w:val="2"/>
                <w:szCs w:val="21"/>
              </w:rPr>
              <w:t>阮</w:t>
            </w:r>
            <w:r>
              <w:rPr>
                <w:kern w:val="2"/>
                <w:szCs w:val="21"/>
              </w:rPr>
              <w:t>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类别（必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选修）：</w:t>
            </w:r>
            <w:r>
              <w:rPr>
                <w:szCs w:val="21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Elective</w:t>
            </w:r>
            <w:r>
              <w:rPr>
                <w:szCs w:val="21"/>
              </w:rPr>
              <w:t xml:space="preserve"> Instruments</w:t>
            </w:r>
            <w:r>
              <w:rPr>
                <w:szCs w:val="21"/>
              </w:rPr>
              <w:t xml:space="preserve"> 1</w:t>
            </w:r>
            <w:r>
              <w:rPr>
                <w:szCs w:val="21"/>
              </w:rPr>
              <w:t>（</w:t>
            </w:r>
            <w:r>
              <w:rPr>
                <w:color w:val="3E3B3B"/>
                <w:kern w:val="0"/>
                <w:szCs w:val="21"/>
              </w:rPr>
              <w:t>Long-necked Lute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总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kern w:val="2"/>
                <w:szCs w:val="21"/>
              </w:rPr>
              <w:t>16/1/0.5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其中实验学时：</w:t>
            </w:r>
            <w:r>
              <w:rPr>
                <w:kern w:val="2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先修课程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时间：</w:t>
            </w:r>
            <w:r>
              <w:rPr>
                <w:szCs w:val="21"/>
              </w:rPr>
              <w:t>周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地点：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授课对象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2017</w:t>
            </w:r>
            <w:r>
              <w:rPr>
                <w:kern w:val="2"/>
                <w:szCs w:val="21"/>
              </w:rPr>
              <w:t>级音乐教育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szCs w:val="21"/>
              </w:rPr>
              <w:t>杨艳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联系电话：</w:t>
            </w:r>
            <w:r>
              <w:rPr>
                <w:szCs w:val="21"/>
              </w:rPr>
              <w:t>13620049550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szCs w:val="21"/>
              </w:rPr>
            </w:pPr>
            <w:r>
              <w:rPr>
                <w:szCs w:val="21"/>
              </w:rPr>
              <w:t>Email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598568476@qq.com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答疑时间、地点与方式：</w:t>
            </w:r>
            <w:r>
              <w:rPr>
                <w:szCs w:val="21"/>
              </w:rPr>
              <w:t>周三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bCs/>
                <w:szCs w:val="21"/>
              </w:rPr>
              <w:t>课程考核方式：</w:t>
            </w:r>
            <w:r>
              <w:rPr>
                <w:szCs w:val="21"/>
              </w:rPr>
              <w:t>开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闭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课程论文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其它</w:t>
            </w:r>
            <w:r>
              <w:rPr>
                <w:b/>
                <w:szCs w:val="21"/>
              </w:rPr>
              <w:t>（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使用教材：</w:t>
            </w:r>
            <w:r>
              <w:rPr>
                <w:szCs w:val="21"/>
              </w:rPr>
              <w:t>《阮初学入门》（北京体育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育茹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出版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参考资料：</w:t>
            </w:r>
            <w:r>
              <w:rPr>
                <w:szCs w:val="21"/>
              </w:rPr>
              <w:t>《跟名师学阮》（国际出版文化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阳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出版）</w:t>
            </w:r>
          </w:p>
        </w:tc>
      </w:tr>
      <w:tr>
        <w:trPr>
          <w:trHeight w:val="139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  <w:szCs w:val="21"/>
              </w:rPr>
              <w:t>课程简介：</w:t>
            </w:r>
            <w:r>
              <w:rPr>
                <w:szCs w:val="21"/>
              </w:rPr>
              <w:t>该门课程是一门器乐</w:t>
            </w:r>
            <w:r>
              <w:rPr>
                <w:szCs w:val="21"/>
              </w:rPr>
              <w:t>选修课程</w:t>
            </w:r>
            <w:r>
              <w:rPr>
                <w:szCs w:val="21"/>
              </w:rPr>
              <w:t>。阮是我国古老的弹拨乐之一，源于汉代，鼎盛于唐代，至今已有两千多年的历史。</w:t>
            </w:r>
            <w:r>
              <w:rPr>
                <w:szCs w:val="21"/>
              </w:rPr>
              <w:t>1978</w:t>
            </w:r>
            <w:r>
              <w:rPr>
                <w:szCs w:val="21"/>
              </w:rPr>
              <w:t>年以来，阮形成了自己的系列族，演奏技法越来越丰富，表现的题材也越来越广泛，阮是充满鲜活生命力的乐器。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Cs w:val="21"/>
              </w:rPr>
              <w:t>学习该门课程能让学生更多的了解中国民族乐器的近、现代史，增加丰富的知识，并能学到我国古老的弹拨乐的技法技巧，从而也能给其他乐器进行伴奏，在民族乐队合奏中占重要位置，能提高伴奏水平，增加丰富的乐理知识及练耳知识。通过本课程的学习，使学生了解中国民族乐器的近、现代史，增加丰富的知识，能快速的掌握好他们的演奏技巧。理解音乐与作品；掌握左右手的演奏技巧。让学生们为阮的发展贡献微薄之力继而发展我国的民族事业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课程教学目标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习，需掌握该乐器的基本演奏技法技巧，同时掌握好基本功训练，为今后的学习打下坚实的基础；在学习的过程中需更好地更透彻地理解与了解每种演奏的技法技巧，和其多种技法技巧的使用功能，从而具有较好的基本功与演奏水平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的过程中，需重点掌握好“弹挑”与“轮指”的演奏技巧，通过正确有效的训练以达到熟练、正确、好的目标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程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的重点与难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严格按要求</w:t>
            </w:r>
            <w:r>
              <w:rPr>
                <w:kern w:val="2"/>
                <w:szCs w:val="21"/>
              </w:rPr>
              <w:t>弹奏</w:t>
            </w:r>
            <w:r>
              <w:rPr>
                <w:kern w:val="2"/>
                <w:szCs w:val="21"/>
              </w:rPr>
              <w:t>完成作品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到堂情况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不得无故缺席，并能较好的完成上次所布置的作业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准备，若有不懂的地方及时提出，进行全面的讨论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（实训）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、积极参与的态度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元测试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练习学习，考查其近段时间学习情况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期末考核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须演奏方法正确，演奏作品熟练流畅连贯，节奏准确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编写时间：</w:t>
            </w:r>
            <w:r>
              <w:rPr>
                <w:b/>
                <w:szCs w:val="21"/>
              </w:rPr>
              <w:t>2018.3.5</w:t>
            </w:r>
          </w:p>
        </w:tc>
      </w:tr>
      <w:tr>
        <w:trPr>
          <w:trHeight w:val="235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3:44:00Z</dcterms:created>
  <dc:creator>微软用户</dc:creator>
  <dc:description/>
  <cp:keywords/>
  <dc:language>en-US</dc:language>
  <cp:lastModifiedBy>563285981@qq.com</cp:lastModifiedBy>
  <cp:lastPrinted>2016-08-28T09:10:00Z</cp:lastPrinted>
  <dcterms:modified xsi:type="dcterms:W3CDTF">2018-04-06T07:30:00Z</dcterms:modified>
  <cp:revision>9</cp:revision>
  <dc:subject/>
  <dc:title>《社会学概论》课程教学大纲</dc:title>
</cp:coreProperties>
</file>