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现代舞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07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现代舞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公选课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Modern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anc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8/2/1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星期三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舞蹈房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ascii="宋体;SimSun" w:hAnsi="宋体;SimSun" w:cs="宋体;SimSun"/>
                <w:szCs w:val="21"/>
              </w:rPr>
              <w:t>全院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贻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北京现代舞团作品集》</w:t>
            </w:r>
            <w:r>
              <w:rPr>
                <w:rFonts w:cs="宋体;SimSun" w:ascii="宋体;SimSun" w:hAnsi="宋体;SimSun"/>
                <w:bCs/>
                <w:szCs w:val="21"/>
              </w:rPr>
              <w:t>vcd</w:t>
            </w:r>
          </w:p>
        </w:tc>
      </w:tr>
      <w:tr>
        <w:trPr>
          <w:trHeight w:val="524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参考资料：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Arial;Arial"/>
                <w:color w:val="000000"/>
                <w:szCs w:val="21"/>
              </w:rPr>
              <w:t>现代舞入门与鉴赏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√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舞蹈房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-02-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课程是全院的公选课程，它是一门实践课程，学生通过本课程的学习，了解现代舞的基本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基本的训练方法，技能。把握现代舞需要的正确身姿，完整、流畅、自然地表演现代舞，它强调用自己的身体动作来放松自己心灵，它包含动作开发游戏，感受动作与内在身体和外在空间的关连、感受自己和舞伴的空间、接触、托举、交集，或分开或相聚等等，从而能够解放自己的身体，开发属于自己的舞蹈动作，舞动自己 的情感，放飞自己的心灵具备</w:t>
      </w:r>
      <w:r>
        <w:rPr>
          <w:rFonts w:ascii="宋体;SimSun" w:hAnsi="宋体;SimSun" w:cs="宋体;SimSun"/>
          <w:szCs w:val="21"/>
        </w:rPr>
        <w:t>观察、</w:t>
      </w:r>
      <w:r>
        <w:rPr>
          <w:rFonts w:ascii="宋体;SimSun" w:hAnsi="宋体;SimSun" w:cs="宋体;SimSun"/>
          <w:szCs w:val="21"/>
        </w:rPr>
        <w:t>体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创造美</w:t>
      </w:r>
      <w:r>
        <w:rPr>
          <w:rFonts w:ascii="宋体;SimSun" w:hAnsi="宋体;SimSun" w:cs="宋体;SimSun"/>
          <w:szCs w:val="21"/>
        </w:rPr>
        <w:t>的能力，</w:t>
      </w:r>
      <w:r>
        <w:rPr>
          <w:rFonts w:ascii="宋体;SimSun" w:hAnsi="宋体;SimSun" w:cs="宋体;SimSun"/>
          <w:szCs w:val="21"/>
        </w:rPr>
        <w:t>尝试表演自己的</w:t>
      </w:r>
      <w:r>
        <w:rPr>
          <w:rFonts w:ascii="宋体;SimSun" w:hAnsi="宋体;SimSun" w:cs="宋体;SimSun"/>
          <w:szCs w:val="21"/>
        </w:rPr>
        <w:t>舞蹈作品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并注明每条目标所要求的学习目标层次。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知识与技能目标：掌握现代舞的空间、时间、力与身体动作协调能力，理解现代舞自由、个性、表达、放松的精神，了解现代舞当人与空间关系，拥有自然舞蹈的身体和一定动作表达内心的能力。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其中主要知识点：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地面练习 脊椎练习 呼吸练习 重心练习 步伐练习 不协调练习 发力练习 控制练习 放松练习 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技能：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发力的技术 受力技巧 呼吸 倒地技术 爬起技术 收缩技术 放松技术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过程与方法目标：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首先进行内外空间的感受练习，熟悉自己的身体和动作方式，然后进行动作连接，再进行动作合成，最后回课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、态度与价值观发展目标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学期的教学，使学生能够重新认识自己的身体，体验自己身体的美、动作的美、动作的真。感受舞蹈艺术的美，达到美育的目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40"/>
        <w:gridCol w:w="720"/>
        <w:gridCol w:w="4500"/>
        <w:gridCol w:w="1080"/>
        <w:gridCol w:w="810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收缩和放松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难点：对地板的作用力感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习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椎练习及上下肢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身体中枢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灵敏和协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节奏和力度一致感默契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力的变化所带来的动作质感的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 习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地爬起练习 发力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身体重心的平衡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身体对地心引力的感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 习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动作的自然和合乎生命逻辑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情感、空间、内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 习</w:t>
            </w:r>
          </w:p>
        </w:tc>
      </w:tr>
      <w:tr>
        <w:trPr>
          <w:trHeight w:val="40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作业汇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作品表现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;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;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;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06:00Z</dcterms:created>
  <dc:creator>微软用户</dc:creator>
  <dc:description/>
  <dc:language>en-US</dc:language>
  <cp:lastModifiedBy>姚佩婵</cp:lastModifiedBy>
  <dcterms:modified xsi:type="dcterms:W3CDTF">2017-03-13T11:09:00Z</dcterms:modified>
  <cp:revision>7</cp:revision>
  <dc:subject/>
  <dc:title>《社会学概论》课程教学大纲</dc:title>
</cp:coreProperties>
</file>