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课程名称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大学生心理健康教育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课程类别：</w:t>
            </w:r>
            <w:r>
              <w:rPr>
                <w:rFonts w:ascii="宋体;SimSun" w:hAnsi="宋体;SimSun" w:cs="宋体;SimSun" w:eastAsia="楷体_GB2312"/>
                <w:b/>
                <w:sz w:val="32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学时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学分：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学时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/1.5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学分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其中实验（实训、讨论等）学时：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 xml:space="preserve">1-12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周 星期五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3-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-1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周 星期五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5-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7#210 2014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工业工程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班；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85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7#210 2014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自动化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-2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班；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83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人；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李鹤展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副教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师范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（外聘老师）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联系电话：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1341598390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Email:     474214106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主要内容：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教学目的：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借助大学生心理健康教育课程，完成“培植健康的心理观念，启迪智慧的生活策略，传递经典的案例故事，化解现实的矛盾冲突，成就美好的人生梦想”和助人互助的教学目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jc w:val="left"/>
        <w:rPr/>
      </w:pPr>
      <w:r>
        <w:rPr/>
        <w:t>结合专业培养目标，本课程要达到的目标包括：</w:t>
      </w:r>
    </w:p>
    <w:p>
      <w:pPr>
        <w:pStyle w:val="Style15"/>
        <w:ind w:firstLine="353"/>
        <w:rPr/>
      </w:pPr>
      <w:r>
        <w:rPr/>
        <w:t>1</w:t>
      </w:r>
      <w:r>
        <w:rPr/>
        <w:t>、知识与技能目标：</w:t>
      </w:r>
    </w:p>
    <w:p>
      <w:pPr>
        <w:pStyle w:val="Style15"/>
        <w:ind w:firstLine="414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5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Style15"/>
        <w:ind w:firstLine="414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楷体_GB2312" w:hAnsi="楷体_GB2312" w:eastAsia="楷体_GB2312"/>
          <w:szCs w:val="21"/>
        </w:rPr>
        <w:t>《大学生心理健康十五讲》李先锋 著，电子工业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</w:t>
      </w:r>
      <w:r>
        <w:rPr>
          <w:rFonts w:ascii="楷体_GB2312" w:hAnsi="楷体_GB2312" w:eastAsia="楷体_GB2312"/>
          <w:szCs w:val="21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绪论及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健康概念与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与异常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异常心理及精神疾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意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科学的自我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业生涯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心理与睡眠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寻找情绪失控的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情绪的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原则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际交往的技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爱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心理学与生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心理现象解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挫折和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挫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人生的痛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积极讨论，认真思考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现实，认真作业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活出精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积极讨论，认真思考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现实，认真作业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的教学理念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你同行，浏览心理科学风景线；伴你成长，习得现实人生基本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讲授本课程所运用的教学方法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根据老师的提示阅读一些心理学相关书籍和网站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掌握本课程内容，学生在课内与课外所要花费的最少时间：课中与课后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无提前预习，上课中积极投入，课后作业自觉完成，其中有论文作业一次，期末闭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课程结束前</w:t>
      </w:r>
      <w:r>
        <w:rPr>
          <w:rFonts w:eastAsia="楷体_GB2312" w:cs="宋体;SimSun" w:ascii="楷体_GB2312" w:hAnsi="楷体_GB2312"/>
          <w:szCs w:val="21"/>
        </w:rPr>
        <w:t>1-2</w:t>
      </w:r>
      <w:r>
        <w:rPr>
          <w:rFonts w:ascii="楷体_GB2312" w:hAnsi="楷体_GB2312" w:cs="宋体;SimSun" w:eastAsia="楷体_GB2312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次来听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9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81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9:00Z</dcterms:created>
  <dc:creator>CN=祝慧/O=dglg</dc:creator>
  <dc:description/>
  <cp:keywords/>
  <dc:language>en-US</dc:language>
  <cp:lastModifiedBy>微软用户</cp:lastModifiedBy>
  <dcterms:modified xsi:type="dcterms:W3CDTF">2015-03-05T07:29:00Z</dcterms:modified>
  <cp:revision>9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