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曲式与作品分析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曲式与作品分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color w:val="333333"/>
              </w:rPr>
              <w:t>The form and works analy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础和声、复调技法、歌曲写作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A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级音乐教育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/>
              <w:t>《曲式与作品分析》</w:t>
            </w:r>
            <w:r>
              <w:rPr>
                <w:rFonts w:eastAsia="Times New Roman"/>
              </w:rPr>
              <w:t xml:space="preserve"> </w:t>
            </w:r>
            <w:r>
              <w:rPr/>
              <w:t>吴祖强编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、《曲式与作品分析课程谱例集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作品分析教研室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学参考资料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《音乐作品分析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钱仁康、钱亦平著</w:t>
            </w:r>
            <w:r>
              <w:rPr>
                <w:rFonts w:eastAsia="Times New Roman"/>
              </w:rPr>
              <w:t xml:space="preserve"> </w:t>
            </w:r>
            <w:r>
              <w:rPr/>
              <w:t>上海音乐出版社</w:t>
            </w:r>
          </w:p>
          <w:p>
            <w:pPr>
              <w:pStyle w:val="Normal"/>
              <w:ind w:firstLine="1575"/>
              <w:rPr/>
            </w:pPr>
            <w:r>
              <w:rPr/>
              <w:t>《曲式学基础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谢功成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地点：师范学院艺术楼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曲式与作品分析是音乐学专业</w:t>
      </w:r>
      <w:r>
        <w:rPr>
          <w:rFonts w:ascii="宋体" w:hAnsi="宋体" w:cs="宋体"/>
          <w:kern w:val="0"/>
          <w:sz w:val="24"/>
        </w:rPr>
        <w:t>音乐表演及音乐教育方向一门学科基础课程，</w:t>
      </w:r>
      <w:r>
        <w:rPr>
          <w:rFonts w:ascii="宋体" w:hAnsi="宋体" w:cs="宋体"/>
          <w:sz w:val="24"/>
        </w:rPr>
        <w:t>是音乐创作技术理论“四大件”课程之一。其</w:t>
      </w:r>
      <w:r>
        <w:rPr>
          <w:sz w:val="24"/>
        </w:rPr>
        <w:t>目的旨在使学生了解音乐作品基本的曲式结构，理解曲式在不同风格音乐作品中应用的基本形态，掌握并应用较系统的曲式知识，培养学生具备分析音乐作品结构的基本能力，扩展学生在音乐基本规律方面的知识，发展他们的音乐鉴赏力，提高音乐修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知识与技能目标：</w:t>
      </w:r>
    </w:p>
    <w:p>
      <w:pPr>
        <w:pStyle w:val="Style16"/>
        <w:spacing w:lineRule="exact" w:line="360"/>
        <w:ind w:firstLine="473"/>
        <w:rPr>
          <w:rFonts w:cs="宋体"/>
          <w:color w:val="FF0000"/>
        </w:rPr>
      </w:pPr>
      <w:r>
        <w:rPr>
          <w:rFonts w:cs="宋体"/>
        </w:rPr>
        <w:t>本课程的重要任务之一是讲授音乐作品的曲式结构，并以传统曲式体系作为课程进行步骤的依据，目的是培养、训练学生对音乐作品的思维、分析和创作能力；发展学生的音乐听辨力、想象力，使学生</w:t>
      </w:r>
      <w:r>
        <w:rPr/>
        <w:t>具备分析音乐作品结构的基本能力，扩展学生在音乐基本规律方面的知识，使之</w:t>
      </w:r>
      <w:r>
        <w:rPr>
          <w:rFonts w:cs="宋体"/>
        </w:rPr>
        <w:t>具有良好的音乐素养及较丰富的专业知识积累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的学习，</w:t>
      </w:r>
      <w:r>
        <w:rPr>
          <w:sz w:val="24"/>
        </w:rPr>
        <w:t>使学生了解音乐作品基本的曲式结构，理解曲式在不同风格音乐作品中应用的基本形态，掌握并应用较系统的曲式知识，对各类音乐作品进行分析与揭示，从而达到正确理解音乐作品，准确揭示音乐作品内涵，</w:t>
      </w:r>
      <w:r>
        <w:rPr>
          <w:rFonts w:ascii="宋体" w:hAnsi="宋体" w:cs="宋体"/>
          <w:sz w:val="24"/>
        </w:rPr>
        <w:t>运用一般曲式结构创作小型音乐作品</w:t>
      </w:r>
      <w:r>
        <w:rPr>
          <w:rFonts w:ascii="宋体" w:hAnsi="宋体" w:cs="宋体"/>
          <w:sz w:val="24"/>
        </w:rPr>
        <w:t>以及具备</w:t>
      </w:r>
      <w:r>
        <w:rPr>
          <w:rFonts w:ascii="宋体" w:hAnsi="宋体" w:cs="宋体"/>
          <w:sz w:val="24"/>
        </w:rPr>
        <w:t>曲式</w:t>
      </w:r>
      <w:r>
        <w:rPr>
          <w:rFonts w:ascii="宋体" w:hAnsi="宋体" w:cs="宋体"/>
          <w:sz w:val="24"/>
        </w:rPr>
        <w:t>基础知识教学的能力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对于音乐作品的实际分析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传统曲式体系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573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 绪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概述</w:t>
            </w:r>
          </w:p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内容和曲式的关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</w:t>
            </w:r>
            <w:r>
              <w:rPr>
                <w:rFonts w:ascii="宋体" w:hAnsi="宋体" w:cs="宋体"/>
              </w:rPr>
              <w:t>音乐作品的形式和音乐作品的曲式的不同含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音乐的表现手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有关整体性表现手段的几个要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音乐的基本表现手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音乐的表现手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一部曲式——乐段及其组成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乐句、乐段基本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乐段的分类及其特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掌握动机、副动机、乐节、乐句的划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一部曲式——乐段及其组成部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一部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单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概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单二部曲式基本结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单二部曲式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单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单二部曲式中的乐段特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单二部曲式两个组成部分的不同特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单二部曲式中的乐段特点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单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单二部曲式的分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单二部曲式的基本特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单二部曲式的分类和基本特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单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单二部曲式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单二部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五章 单三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概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单三部曲式基本结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单三部曲式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五章 单三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：有再现的单三部曲式的分类重点：有再现的单三部曲式的基本特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有再现的单三部曲式的分类和基本特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五章 单三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没有再现的单三部曲式的特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没有再现的单三部曲式在实际创作中的应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没有再现的单三部曲式结构特点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五章 单三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有再现与无再现的单三部曲式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单三部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六章 复三部曲式及复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概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复三部曲式基本结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复三部曲式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六章 复三部曲式及复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复三部曲式的分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复三部曲式的基本特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复三部曲式的分类和基本特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六章 复三部曲式及复二部曲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复三部曲式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复三部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本学期所学内容进行归纳，复习课程的要点、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分析符合要求与学习进度的音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8:00Z</dcterms:created>
  <dc:creator>微软用户</dc:creator>
  <dc:description/>
  <cp:keywords/>
  <dc:language>en-US</dc:language>
  <cp:lastModifiedBy>琼浆美酒 hqiong0829</cp:lastModifiedBy>
  <dcterms:modified xsi:type="dcterms:W3CDTF">2016-10-15T14:49:00Z</dcterms:modified>
  <cp:revision>3</cp:revision>
  <dc:subject/>
  <dc:title>《社会学概论》课程教学大纲</dc:title>
</cp:coreProperties>
</file>