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美学》课程教学大纲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美学基础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48/3/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1—16</w:t>
            </w:r>
            <w:r>
              <w:rPr>
                <w:rFonts w:ascii="宋体;SimSun" w:hAnsi="宋体;SimSun" w:cs="宋体;SimSun"/>
                <w:szCs w:val="21"/>
              </w:rPr>
              <w:t>周，周三（单周）</w:t>
            </w:r>
            <w:r>
              <w:rPr>
                <w:rFonts w:cs="宋体;SimSun" w:ascii="宋体;SimSun" w:hAnsi="宋体;SimSun"/>
                <w:szCs w:val="21"/>
              </w:rPr>
              <w:t>1—2</w:t>
            </w:r>
            <w:r>
              <w:rPr>
                <w:rFonts w:ascii="宋体;SimSun" w:hAnsi="宋体;SimSun" w:cs="宋体;SimSun"/>
                <w:szCs w:val="21"/>
              </w:rPr>
              <w:t>节；周五</w:t>
            </w:r>
            <w:r>
              <w:rPr>
                <w:rFonts w:cs="宋体;SimSun" w:ascii="宋体;SimSun" w:hAnsi="宋体;SimSun"/>
                <w:szCs w:val="21"/>
              </w:rPr>
              <w:t>1—2</w:t>
            </w:r>
            <w:r>
              <w:rPr>
                <w:rFonts w:ascii="宋体;SimSun" w:hAnsi="宋体;SimSun" w:cs="宋体;SimSun"/>
                <w:szCs w:val="21"/>
              </w:rPr>
              <w:t>节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ascii="宋体;SimSun" w:hAnsi="宋体;SimSun" w:cs="宋体;SimSun"/>
                <w:szCs w:val="21"/>
              </w:rPr>
              <w:t>艺</w:t>
            </w:r>
            <w:r>
              <w:rPr>
                <w:rFonts w:cs="宋体;SimSun" w:ascii="宋体;SimSun" w:hAnsi="宋体;SimSun"/>
                <w:szCs w:val="21"/>
              </w:rPr>
              <w:t>A30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</w:t>
            </w:r>
            <w:r>
              <w:rPr>
                <w:rFonts w:ascii="宋体;SimSun" w:hAnsi="宋体;SimSun" w:cs="宋体;SimSun"/>
                <w:szCs w:val="21"/>
              </w:rPr>
              <w:t>师范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适用专业班级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学教育文科班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</w:t>
            </w:r>
            <w:r>
              <w:rPr>
                <w:rFonts w:ascii="宋体;SimSun" w:hAnsi="宋体;SimSun" w:cs="宋体;SimSun"/>
                <w:szCs w:val="21"/>
              </w:rPr>
              <w:t>李玉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71263691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宋体;SimSun" w:ascii="宋体;SimSun" w:hAnsi="宋体;SimSun"/>
                <w:i w:val="false"/>
                <w:sz w:val="18"/>
                <w:szCs w:val="18"/>
              </w:rPr>
              <w:t>lgliyuti@163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上课教室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mail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lgliyuti@163.com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美学基础》属于小学教育文科专业的专业基础理论课，它由美论、范畴论、美感论、艺术论以及审美教育等几大部分组成。本课程凸现概念和范畴的界定以及对问题的思辨。开设本课程的目的是使学生了解美学的一般原理，培养学生的问题意识，帮助学生树立正确的审美观、高尚的人格和优美的情感，促进人和人生的审美化，同时使学生懂得审美教育的原理、途径和方法，进而能有效地施行审美教育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学教育文科专业培养德智体全面发展、具有良好的人文综合素质、能够从事小学语文教育的专门人才，结合本专业培养目标，本课程的课程目标是：</w:t>
      </w:r>
    </w:p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 xml:space="preserve">、知识与技能目标： </w:t>
      </w:r>
    </w:p>
    <w:p>
      <w:pPr>
        <w:pStyle w:val="Style15"/>
        <w:ind w:firstLine="240"/>
        <w:rPr>
          <w:rFonts w:cs="宋体;SimSun"/>
        </w:rPr>
      </w:pPr>
      <w:r>
        <w:rPr>
          <w:rFonts w:cs="宋体;SimSun"/>
        </w:rPr>
        <w:t>要求学生掌握美学的基本概念，理解美的本质、美的基本范畴；了解审美教育的内涵、途径、方法。能够自觉地用美学观点去分析文艺现象和社会现状，并能结合自己的工作实际有效地开展审美教育。</w:t>
      </w:r>
    </w:p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过程与方法目标</w:t>
      </w:r>
    </w:p>
    <w:p>
      <w:pPr>
        <w:pStyle w:val="Style15"/>
        <w:ind w:firstLine="353"/>
        <w:rPr/>
      </w:pPr>
      <w:r>
        <w:rPr>
          <w:rFonts w:cs="宋体;SimSun"/>
          <w:szCs w:val="24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通过美的产生和发展的历程，使学生理解美的本质与人的本质、美的发展与社会发展之间的关系。</w:t>
      </w:r>
    </w:p>
    <w:p>
      <w:pPr>
        <w:pStyle w:val="Style15"/>
        <w:ind w:firstLine="353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通过课堂讲授和讨论，使学生对美、丑、优美、崇高、悲剧、喜剧、荒诞、平庸等范畴能有更深一层的理解和认识。</w:t>
      </w:r>
    </w:p>
    <w:p>
      <w:pPr>
        <w:pStyle w:val="Style15"/>
        <w:ind w:firstLine="353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养成学生的“问题意识”和反思精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养成学生博爱的情怀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建立正确的价值观、人生观、审美观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养成诗性精神和诗意情怀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Style15"/>
        <w:ind w:firstLine="480"/>
        <w:rPr/>
      </w:pPr>
      <w:r>
        <w:rPr/>
        <w:t>学习美学这门课程要有良好的哲学基础和文艺理论知识。具体课程为《马克思主义哲学原理》、《文学概论》，学好美学这门课程，有助于学生对《中国古代文学》、《中国现当代文学》、《外国文学》等文学课的理解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pacing w:val="-3"/>
          <w:sz w:val="24"/>
          <w:lang w:val="en-GB"/>
        </w:rPr>
      </w:pPr>
      <w:r>
        <w:rPr>
          <w:rFonts w:cs="宋体;SimSun" w:ascii="宋体;SimSun" w:hAnsi="宋体;SimSun"/>
          <w:b/>
          <w:bCs/>
          <w:spacing w:val="-3"/>
          <w:sz w:val="24"/>
          <w:lang w:val="en-GB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《美学原理》，杨辛、甘霖。北京大学出版社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宗白华：《美学散步》，上海：上海人民出版社。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李泽厚：《美学四讲》，北京：生活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读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新知三联书店。</w:t>
      </w:r>
    </w:p>
    <w:p>
      <w:pPr>
        <w:pStyle w:val="Normal"/>
        <w:spacing w:lineRule="atLeast" w:line="0"/>
        <w:ind w:left="420" w:hanging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叶朗：《中国美学史大纲》，上海：上海人民出版社。</w:t>
      </w:r>
    </w:p>
    <w:p>
      <w:pPr>
        <w:pStyle w:val="Normal"/>
        <w:spacing w:lineRule="atLeast" w:line="0"/>
        <w:ind w:left="420" w:hanging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朱光潜：《西方美学史》（上、下），北京：人民文学出版社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/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12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520"/>
        <w:gridCol w:w="818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的基本概念、美学的意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么是美学、美感、审美、美学与个人修养、美学与文化建设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美学的学科归属、美学的意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美学学科的性质、学习美学的意义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的产生和发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美意识的形成、美的产生与文化的的产生。美学学科的形成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美的产生于劳动的关系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美的产生与劳动的关系、物质与精神的二元分离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学家论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子、庄子、柏拉图、康德、黑格尔等人的美学思想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康德、黑格尔的美学思想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与道德关系；理解康德、黑格尔的著名论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美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是人的本质力量的感性显现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美的本质与人的本质的关系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马克思主义者关于美的论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的本质内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与真、善、丑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美与真善的关系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美与真、善的关系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形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美、自然美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自然美的本质、社会美的内涵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美的内涵、自然美的价值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形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美、形式美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艺术美的意义、形式美的法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美的内涵、形式美的法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范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美、崇高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优美、崇高的本质内涵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美、崇高的美学内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随堂考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论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范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悲剧、喜剧、荒诞、平庸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悲剧性、喜剧性。荒诞的本质、平庸的表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荒诞、平庸的美学内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艺术的本质特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、建筑、雕塑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绘画、建筑、雕塑的美学特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、建筑、雕塑的美学特征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艺术的本质特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、舞蹈、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音乐舞蹈的美学特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、舞蹈的美学特征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艺术的本质特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szCs w:val="21"/>
              </w:rPr>
              <w:t>影视、文学。重点：音乐舞蹈的美学特征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、文学的美学特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美的内涵、审美的三个条件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审美教育的内涵、手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美的内涵、意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美学思想的比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美学思想在艺术领域的表现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中西美学思想的不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现代的精神气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与文化建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、美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文化与美的关系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对文化建设的指导作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87" w:hanging="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学这门课程理论性强，比较抽象，根据这一特点，本课程的教学方法是：追寻概念的解析；问题式教学；同时伴以案例教学法、情境教学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养成问题意识。多问“为什么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结合课堂内容，拓展阅读面，比如文化理论、绘画、音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与选读的课外教学材料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光潜：《西方美学史》。李泽厚：《美学四讲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、单元测试、期末考试等方面的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需独立思考，认真完成作业，严禁照抄、剪贴他人文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说明课程结束前</w:t>
      </w:r>
      <w:r>
        <w:rPr>
          <w:rFonts w:cs="宋体;SimSun" w:ascii="宋体;SimSun" w:hAnsi="宋体;SimSun"/>
          <w:color w:val="000000"/>
          <w:sz w:val="24"/>
        </w:rPr>
        <w:t>1-2</w:t>
      </w:r>
      <w:r>
        <w:rPr>
          <w:rFonts w:ascii="宋体;SimSun" w:hAnsi="宋体;SimSun" w:cs="宋体;SimSun"/>
          <w:color w:val="000000"/>
          <w:sz w:val="24"/>
        </w:rPr>
        <w:t>周内，按照学校统一安排，通过网上评教系统，回答调查问卷，实事求是地对本课程及任课教师的教学效果作出客观公正的评价，是学生的应尽的责任和义务，对促进教师改进教学具有重要意义。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九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迟到、早退、遵守课堂纪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发言、勇于提出问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独立思考、不抄袭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期末考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 李玉悌             日期：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黑体;SimHei"/>
      <w:b/>
      <w:bCs/>
      <w:sz w:val="30"/>
    </w:rPr>
  </w:style>
  <w:style w:type="paragraph" w:styleId="2">
    <w:name w:val="样式2"/>
    <w:basedOn w:val="Normal"/>
    <w:qFormat/>
    <w:pPr/>
    <w:rPr>
      <w:rFonts w:ascii="宋体;SimSun" w:hAnsi="宋体;SimSun" w:cs="宋体;SimSun"/>
      <w:b/>
      <w:bCs/>
      <w:sz w:val="2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liyuti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49:00Z</dcterms:created>
  <dc:creator>CN=陈想平/O=dglg</dc:creator>
  <dc:description/>
  <cp:keywords/>
  <dc:language>en-US</dc:language>
  <cp:lastModifiedBy>liyuti</cp:lastModifiedBy>
  <cp:lastPrinted>2011-12-21T11:50:00Z</cp:lastPrinted>
  <dcterms:modified xsi:type="dcterms:W3CDTF">2013-09-03T02:32:00Z</dcterms:modified>
  <cp:revision>74</cp:revision>
  <dc:subject/>
  <dc:title>课程教学大纲格式</dc:title>
</cp:coreProperties>
</file>