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专业导论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小学教育专业《专业导论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3-2014</w:t>
            </w:r>
            <w:r>
              <w:rPr>
                <w:rFonts w:ascii="宋体;SimSun" w:hAnsi="宋体;SimSun" w:cs="宋体;SimSun"/>
                <w:b/>
                <w:szCs w:val="21"/>
              </w:rPr>
              <w:t>（一）周二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-40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玉悌、吴东涛、李先锋、梁兴源、黎婉勤、刘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教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、副教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、讲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小学教育专业（新生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49810118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rFonts w:eastAsia="楷体_GB2312" w:cs="宋体;SimSun" w:ascii="宋体;SimSun" w:hAnsi="宋体;SimSun"/>
                  <w:b/>
                  <w:color w:val="000000"/>
                  <w:szCs w:val="21"/>
                  <w:u w:val="none"/>
                </w:rPr>
                <w:t>13649810118@163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时间：第</w:t>
            </w:r>
            <w:r>
              <w:rPr>
                <w:rFonts w:cs="宋体;SimSun" w:ascii="宋体;SimSun" w:hAnsi="宋体;SimSun"/>
                <w:b/>
                <w:szCs w:val="21"/>
              </w:rPr>
              <w:t>2-9</w:t>
            </w:r>
            <w:r>
              <w:rPr>
                <w:rFonts w:ascii="宋体;SimSun" w:hAnsi="宋体;SimSun" w:cs="宋体;SimSun"/>
                <w:b/>
                <w:szCs w:val="21"/>
              </w:rPr>
              <w:t>周，每次课尾预留</w:t>
            </w:r>
            <w:r>
              <w:rPr>
                <w:rFonts w:cs="宋体;SimSun" w:ascii="宋体;SimSun" w:hAnsi="宋体;SimSun"/>
                <w:b/>
                <w:szCs w:val="21"/>
              </w:rPr>
              <w:t>10-15</w:t>
            </w:r>
            <w:r>
              <w:rPr>
                <w:rFonts w:ascii="宋体;SimSun" w:hAnsi="宋体;SimSun" w:cs="宋体;SimSun"/>
                <w:b/>
                <w:szCs w:val="21"/>
              </w:rPr>
              <w:t>分钟进行集中答疑；方式：面对面谈话式。此外，在学习中有问题需要解决的同学，可随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过电子邮件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电话联系等方式进行</w:t>
            </w:r>
            <w:r>
              <w:rPr>
                <w:rFonts w:ascii="宋体;SimSun" w:hAnsi="宋体;SimSun" w:cs="宋体;SimSun"/>
                <w:b/>
                <w:szCs w:val="21"/>
              </w:rPr>
              <w:t>答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次数不限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本课程是面向小学教育专业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 w:val="24"/>
        </w:rPr>
        <w:t>年级新生</w:t>
      </w:r>
      <w:r>
        <w:rPr>
          <w:sz w:val="24"/>
        </w:rPr>
        <w:t>开设的专业必修课。</w:t>
      </w:r>
      <w:r>
        <w:rPr>
          <w:sz w:val="24"/>
          <w:szCs w:val="21"/>
        </w:rPr>
        <w:t>通过对本专业的性质、培养目标、学习内容、课程设置及未来就业前景的介绍，以及对师范生人文素养、小学教师素质结构等方面的分析，使学生了解本专业的基本情况，明确在今后四年中专业学习的主要任务，提高学习的针对性和目的性，培养</w:t>
      </w:r>
      <w:r>
        <w:rPr>
          <w:sz w:val="24"/>
        </w:rPr>
        <w:t>专业情感和创新意识</w:t>
      </w:r>
      <w:r>
        <w:rPr>
          <w:sz w:val="24"/>
          <w:szCs w:val="21"/>
        </w:rPr>
        <w:t>。</w:t>
      </w:r>
      <w:r>
        <w:rPr>
          <w:sz w:val="24"/>
        </w:rPr>
        <w:t>通过了解各学年的主要课程和基本内容，使学生能结合自己的志向及兴趣选修有关课程和开展课外学习活动，形成自己的知识结构及实践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;SimSun"/>
          <w:szCs w:val="24"/>
        </w:rPr>
        <w:t>了解</w:t>
      </w:r>
      <w:r>
        <w:rPr>
          <w:szCs w:val="21"/>
        </w:rPr>
        <w:t>师范生必须具备的知识结构、文化素养，</w:t>
      </w:r>
      <w:r>
        <w:rPr>
          <w:rFonts w:cs="宋体;SimSun"/>
          <w:szCs w:val="24"/>
        </w:rPr>
        <w:t>了解本专业的课程结构和培养目标，</w:t>
      </w:r>
      <w:r>
        <w:rPr>
          <w:szCs w:val="21"/>
        </w:rPr>
        <w:t>了解</w:t>
      </w:r>
      <w:r>
        <w:rPr>
          <w:rFonts w:cs="宋体;SimSun"/>
          <w:szCs w:val="24"/>
        </w:rPr>
        <w:t>中小学教师职业的特点等；初步学会设计大学学习规划和人生职业规划；通过学习，掌握大学生的学习方法和掌握一定的教师教学基本功，如教师语言、普通话演讲、三笔字等。</w:t>
      </w:r>
    </w:p>
    <w:p>
      <w:pPr>
        <w:pStyle w:val="Style16"/>
        <w:ind w:firstLine="35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讲解介绍、谈话交流、案例学习，认识本专业的特点、了解本专业的课程结构、培养目标和对师范生学习的要求；通过设计</w:t>
      </w:r>
      <w:r>
        <w:rPr>
          <w:rFonts w:cs="宋体;SimSun"/>
        </w:rPr>
        <w:t>专业学习规划，明确学习目标，使学生学会学习、学会生存、学会做人</w:t>
      </w:r>
      <w:r>
        <w:rPr>
          <w:rFonts w:cs="宋体;SimSun"/>
          <w:szCs w:val="24"/>
        </w:rPr>
        <w:t>。</w:t>
      </w:r>
    </w:p>
    <w:p>
      <w:pPr>
        <w:pStyle w:val="Normal"/>
        <w:ind w:firstLine="360"/>
        <w:rPr>
          <w:rFonts w:ascii="楷体_GB2312" w:hAnsi="楷体_GB2312" w:eastAsia="楷体_GB2312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学习，培养师范生热爱基础教育的思想和情操；通过了解本专业的课程结构、培养目标和师范生必须具备的素养，端正学习态度，树立正确的价值观和人生观，明确学习目标，提高学习的自觉性，增强社会竞争意识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  <w:color w:val="FF0000"/>
          <w:szCs w:val="24"/>
        </w:rPr>
      </w:pPr>
      <w:r>
        <w:rPr>
          <w:rFonts w:cs="宋体;SimSun"/>
          <w:kern w:val="0"/>
          <w:szCs w:val="24"/>
        </w:rPr>
        <w:t>学好本课程，能认识本专业的课程结构和培养目标，对所有的课程有一定的认识，从而明确学习的方向和目标，提高学习的计划性、主动性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提高学习质量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编讲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6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43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才培养方案分析——吴东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课程、教育见习、教育实习、功能室、基本功训练与考核、</w:t>
            </w:r>
            <w:r>
              <w:rPr>
                <w:rFonts w:ascii="Calibri" w:hAnsi="Calibri" w:cs="宋体;SimSun"/>
                <w:kern w:val="0"/>
                <w:szCs w:val="21"/>
              </w:rPr>
              <w:t>总学分、必修学分、选修学分、实践环节学分、课外学分等</w:t>
            </w:r>
            <w:r>
              <w:rPr>
                <w:rFonts w:ascii="宋体;SimSun" w:hAnsi="宋体;SimSun" w:cs="宋体;SimSun"/>
                <w:szCs w:val="21"/>
              </w:rPr>
              <w:t>。重点：师范生如何进行学习和开展教育实践活动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专业人才培养方案，明确培养目标和课程学习计划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就业前景分析——吴东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学习专业知识、培养师范技能，如何备考；公办教师招考趋势分析与预测。重点：如何应对公办教师招考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专业毕业生就业情况，明确目标和方向，做好人生规划，增强学习动力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维品位与创新能力——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概念的重要性、思维的广度、思维的深度、思维的清晰度等；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思维品位的培养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思维品位的有关</w:t>
            </w:r>
            <w:r>
              <w:rPr>
                <w:rFonts w:ascii="宋体;SimSun" w:hAnsi="宋体;SimSun" w:cs="宋体;SimSun"/>
                <w:szCs w:val="21"/>
              </w:rPr>
              <w:t>概念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师范生的人文素养——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的知识结构、文化素养、文化的概念、知识与文化的区别、诗性精神、诗意情怀等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>
                <w:szCs w:val="21"/>
              </w:rPr>
              <w:t>文化素养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师范生的人文素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与教师的职业技能——刘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是教师的职业用语、修辞、演讲与口才；重点：普通话与教师职业的关系等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与教师职业的关系，理解修辞的重要性、演讲的意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期小学教师的专业素养——梁兴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期小学教师专业素养的基本内涵及其学习要求、知识与能力的关系等；重点：了解新课程背景下小学教师需具备的专业素养的具体内容，明确知识学习与能力培养的基本方向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</w:t>
            </w:r>
            <w:r>
              <w:rPr>
                <w:szCs w:val="21"/>
              </w:rPr>
              <w:t>了解当前小学教师职业素养的需求，明确知识学习与能力培养的基本目标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类基础课程及课外学习指南——黎婉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原理、简明中外教育史、教育哲学、家庭教育学四门课程的主要内容、相互关系及学习要求，教育类报刊杂志与课外阅读书目介绍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教育类基础课程学习指南</w:t>
            </w:r>
            <w:r>
              <w:rPr/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教育类基础课程学习及有关读物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类基础课程及课外学习指南——李先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教育心理学、普通心理学、心理健康教育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等课程的主要内容及其课内外学习要求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重点：如何学好心理学课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了解心理学</w:t>
            </w:r>
            <w:r>
              <w:rPr/>
              <w:t>类基础课程的特点，掌握学习方法，培养学习兴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和专业特点，以讲解法、讨论法、案例分析法为主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主要以介绍、谈话、案例分析为主。让学生充分了解本专业的特点、培养目标、学习方法、社会需求等，增强专业意识，提高学习兴趣。学生可以利用网络资源、师范学院图书室、微格室等进一步了解专业特点和学习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任课教师和各课程中细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要求每周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的课外时间对学习的内容进行反思或进一步了解、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内容结合上课的内容进行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、电话等方式联系老师答疑。</w:t>
      </w:r>
      <w:r>
        <w:rPr>
          <w:rFonts w:ascii="Calibri" w:hAnsi="Calibri" w:cs="宋体;SimSun"/>
          <w:kern w:val="0"/>
          <w:sz w:val="24"/>
        </w:rPr>
        <w:t>学生在学完《专业导论》课程后，在教师指导下学生填写个人的专业学习规划表（教务处统一印制）。专业学习规划表经教师评定合格后，学生方能获得该课程学分。批改后的专业学习规划表由学生个人保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23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缺课，每次在学期总成绩中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或提问，问题深刻、有针对性，根据具体情况，每次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完成一篇专业学习规划设计</w:t>
            </w:r>
            <w:r>
              <w:rPr>
                <w:rFonts w:ascii="Calibri" w:hAnsi="Calibri" w:cs="宋体;SimSun"/>
                <w:kern w:val="0"/>
                <w:sz w:val="24"/>
              </w:rPr>
              <w:t>（教务处统一印制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小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学习规划设计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学期总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课堂讨论表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学习规划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498101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User</cp:lastModifiedBy>
  <dcterms:modified xsi:type="dcterms:W3CDTF">2013-09-06T03:58:00Z</dcterms:modified>
  <cp:revision>80</cp:revision>
  <dc:subject/>
  <dc:title>课程教学大纲</dc:title>
</cp:coreProperties>
</file>