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微软雅黑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;微软雅黑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 xml:space="preserve">1-12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>3-4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 xml:space="preserve">2-13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>1-2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6#211  2014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人力资源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6#308  2014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软件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3-4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范兆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微软雅黑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副教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（外聘老师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392554918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     271467352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助大学生心理健康教育课程，完成“培植健康的心理观念，启迪智慧的生活策略，传递经典的案例故事，化解现实的矛盾冲突，成就美好的人生梦想”和助人互助的教学目的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课程目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专业培养目标，本课程要达到的目标包括：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知识与技能目标：</w:t>
      </w:r>
    </w:p>
    <w:p>
      <w:pPr>
        <w:pStyle w:val="Style15"/>
        <w:ind w:firstLine="41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0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过程与方法目标：</w:t>
      </w:r>
    </w:p>
    <w:p>
      <w:pPr>
        <w:pStyle w:val="Style15"/>
        <w:ind w:firstLine="41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与价值观发展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选用教材：《抚慰　陪伴　祝愿》——大学生心理健康热点与难点问题的心理解读与策略探索，李先锋主编，现代教育出版社，</w:t>
      </w:r>
      <w:r>
        <w:rPr>
          <w:rFonts w:cs="宋体;SimSun" w:ascii="宋体;SimSun" w:hAnsi="宋体;SimSun"/>
          <w:bCs/>
          <w:szCs w:val="21"/>
        </w:rPr>
        <w:t xml:space="preserve">2013 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考书：《心理学与生活》「美」理查德．格里格  菲利普．津巴多 著；王垒 等《大学生心理健康十五讲》李先锋 著，电子工业出版社。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绪论及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健康概念与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与异常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异常心理及精神疾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，把持生命底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珍爱生命  </w:t>
            </w: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心理与睡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情绪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寻找情绪失控的原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做情绪的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讨论，认真思考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现实，认真作业，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资料，积极调研，联系现实，撰写小论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休闲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资料，积极调研，联系现实，撰写小论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积极讨论，认真思考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现实，认真作业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爱情与</w:t>
            </w:r>
            <w:r>
              <w:rPr/>
              <w:t>性</w:t>
            </w: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寻找爱情的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挫折和压力应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挫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心理学与生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心理现象解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  <w:szCs w:val="20"/>
        </w:rPr>
        <w:t>七、教学方法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</w:rPr>
        <w:t>教学理念</w:t>
      </w:r>
      <w:r>
        <w:rPr>
          <w:rFonts w:ascii="楷体_GB2312;微软雅黑" w:hAnsi="楷体_GB2312;微软雅黑" w:eastAsia="楷体_GB2312;微软雅黑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你同行，浏览心理科学风景线；伴你成长，习得现实人生基本功。积极互动，探讨中相互启迪，提高认识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</w:rPr>
        <w:t>教学方法</w:t>
      </w:r>
      <w:r>
        <w:rPr>
          <w:rFonts w:ascii="楷体_GB2312;微软雅黑" w:hAnsi="楷体_GB2312;微软雅黑" w:eastAsia="楷体_GB2312;微软雅黑"/>
          <w:szCs w:val="21"/>
        </w:rPr>
        <w:t>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完成本课程每周须耗费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本课程内容，学生在课内与课外所要花费的最少时间：课中与课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的上课、实验、讨论、答疑、提交作业（论文）单元测试、期末考试的等方面的要求。无提前预习，上课中积极投入，课后作业自觉完成，其中有论文作业一次，期末开卷考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生参与教学评价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束前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3"/>
        <w:gridCol w:w="180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堂小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75"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9:00Z</dcterms:created>
  <dc:creator>CN=祝慧/O=dglg</dc:creator>
  <dc:description/>
  <cp:keywords/>
  <dc:language>en-US</dc:language>
  <cp:lastModifiedBy>FtpDown</cp:lastModifiedBy>
  <dcterms:modified xsi:type="dcterms:W3CDTF">2015-03-09T00:40:00Z</dcterms:modified>
  <cp:revision>1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