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《中国古代文学》（本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t>6C-4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小学教育（文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梁兴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（</w:t>
            </w:r>
            <w:r>
              <w:rPr>
                <w:rFonts w:ascii="宋体;SimSun" w:hAnsi="宋体;SimSun" w:cs="宋体;SimSun"/>
                <w:szCs w:val="21"/>
              </w:rPr>
              <w:t>校内短号）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 </w:t>
            </w:r>
            <w:r>
              <w:rPr>
                <w:rFonts w:cs="宋体;SimSun" w:ascii="宋体;SimSun" w:hAnsi="宋体;SimSun"/>
                <w:szCs w:val="21"/>
              </w:rPr>
              <w:t>liangxy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预留时间，面谈答疑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手机沟通，或约定时间与地点面谈答疑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的方式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本课程是小学教育本科专业（文科）的专业选修课程。它整合了《中国古代文学史》和《中国古代文学作品选》两门课程的内容，采用了以史为线、以史带文、文史结合的体例，具体讲述我国先秦至明清各时期的文学状况，旨在让学生系统了解我国古代各历史时期文学发展的概况，并通过阅读、鉴赏各时期主要作家的代表作品，提高学生独立阅读及评析古典文学作品的能力，提升其传统文化的水平，为以后的专业化发展打下良好的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程目标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了解我国古代文学各时期社会特点与文学发展的基本情况，系统地构建起我国古代文学的知识体系，树立文、史、哲相结合的思维方法论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识记、掌握各文学时期的主流文体、主要成就、代表作家及其作品，并尽可能多地诵读、背诵一些经典的古诗文篇章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具有较强的独立阅读古典文学作品的能力，利用文末注释，能基本理解作品的主要内容，并能分析作品的艺术特色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）能用自己的语言简要解释有关的概念、术语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）熟练使用常用的专业工具书。</w:t>
      </w:r>
    </w:p>
    <w:p>
      <w:pPr>
        <w:pStyle w:val="Style16"/>
        <w:spacing w:lineRule="exact" w:line="360"/>
        <w:ind w:left="353" w:hanging="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）掌握治学的一些基本方法，能写出有自己见解的小论文或赏析文章。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）能给小学生生动地讲述所学文学作品中有代表性的小故事。</w:t>
      </w:r>
    </w:p>
    <w:p>
      <w:pPr>
        <w:pStyle w:val="Style16"/>
        <w:spacing w:lineRule="exact" w:line="360"/>
        <w:ind w:left="353" w:hanging="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）善于运用课程资源，具备较强的搜集、归纳及运用资料的能力。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学习，深入了解文学的起源与我国古典文学发展的基本脉络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温故知新，加强联系，注重方法，发展思维能力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、思、读、背、研结合，突出理解性记忆，能学以致用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明确学习的意义，静心潜读，持之以恒。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注重及时的复习与反思，保持对本课程相关资讯的自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深刻认识本课程的价值功能与现实意义，对本课程具有较浓厚的兴趣，养成在古典文学方面的学习自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育学生认真、虚心、严谨的治学品格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接触、学习我国古典文学、传统文化的精华，受到道德情感、人文情怀、审美情趣等学识修养的陶冶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学习、鉴赏等活动，提高学生的批判性思维的能力，有效地促进创新性思维品质的发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与前后课程在知识体系方面没有必然的先后关系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古代文学》（上、下册），康学伟主编，人民教育出版社，</w:t>
      </w:r>
      <w:r>
        <w:rPr>
          <w:rFonts w:cs="宋体;SimSun" w:ascii="宋体;SimSun" w:hAnsi="宋体;SimSun"/>
          <w:bCs/>
          <w:sz w:val="24"/>
        </w:rPr>
        <w:t>2006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ascii="宋体;SimSun" w:hAnsi="宋体;SimSun" w:cs="宋体;SimSun"/>
          <w:bCs/>
          <w:sz w:val="24"/>
        </w:rPr>
        <w:t>《中国古代文学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上、下册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Cs/>
          <w:sz w:val="24"/>
        </w:rPr>
        <w:t xml:space="preserve">陈文新 北京大学出版社  </w:t>
      </w:r>
      <w:r>
        <w:rPr>
          <w:rFonts w:cs="宋体;SimSun" w:ascii="宋体;SimSun" w:hAnsi="宋体;SimSun"/>
          <w:bCs/>
          <w:sz w:val="24"/>
        </w:rPr>
        <w:t>2010.8</w:t>
      </w:r>
      <w:r>
        <w:rPr>
          <w:rFonts w:ascii="宋体;SimSun" w:hAnsi="宋体;SimSun" w:cs="宋体;SimSun"/>
          <w:bCs/>
          <w:sz w:val="24"/>
        </w:rPr>
        <w:t>初版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中国古代文学作品选》，郭预衡主编，湖南人民出版社出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1"/>
        <w:gridCol w:w="3312"/>
        <w:gridCol w:w="2642"/>
        <w:gridCol w:w="688"/>
      </w:tblGrid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概述及上古神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总述及先秦文学简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了解文学的起源；领会我国古代神话的民族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文学的起源及先秦文学的总体面貌，领会我国古代神话中所蕴含着的民族个性与精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与楚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诗经与楚辞的内容与特色，及其产生、流传与影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诗经、楚辞的文学地位及其对后世文学传统的深远意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诗经与楚辞的思想内容与艺术特色及其崇高的文学地位，理解“六义”的涵义，以及屈原成为我国文化“符号”的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诗经与楚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先秦散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先秦散文的主要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先秦思想家的主张以及在其著作中的精辟记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先秦散文的两大类别，了解《左传》的特点、诸子散文的发展及其代表作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先秦散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秦汉文学概述及散文与辞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秦汉文学的主要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秦汉散文的政论色彩及汉大赋的“尚大”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秦汉社会背景与文学发展的情况，了解秦汉散文与辞赋的代表作家及其代表作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秦汉散文辞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汉史传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两汉史传文学的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司马迁及其《史记》的的伟大精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《史记》和《汉书》的基本内容，掌握《史记》的编写体例、艺术特点，认识其史学和文学地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史传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府和五言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汉乐府和五言诗的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汉乐府及五言诗的艺术特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掌握“乐府”的含义，了解汉乐府民歌和《古诗十九首》的基本内容及艺术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南北朝文学概述及建安正始文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认识本时期文学发展的盛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文学自觉和建安风骨的背景及其精神内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时期社会思潮和文化转型的特点以及文学发展的情况，准确地把握“建安风骨”的文学精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诗歌、南北朝民歌及魏晋时期的文学批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正确认知陶渊明，了解南北朝民歌的特点，了解文学批评的发展及主要的理论著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刻认识陶渊明及其诗文对后世文人与文学的巨大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陶渊明的文学世界，认识陶氏深远的影响，理解南北朝民歌的异同，了解魏晋时期文学理论所取得的巨大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五代文学概述与唐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隋唐五代文学的发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深入认识唐诗的气象万千及其辉煌成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本时期文学发展的基本情况，识记唐诗的流派与各阶段的主要名家名篇，理解“新乐府运动”的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运动、传奇文学与唐五代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认识唐古文运动，了解唐传奇以及唐五代词的代表作家作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唐代散文的成就及唐五代词的创作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古文运动的情况，熟悉唐代的散文大家，了解唐传奇的主要作家与作品，进一步理解李煜的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文学概述及欧阳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宋代文学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认识欧阳修在推动诗文发展方面的重要作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宋代文学发展概况，以及唐宋诗风的主要区别，了解北宋诗文运动及欧阳修的文学贡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诗词及名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宋代诗词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两大词派不同的艺术风格，理解宋诗的爱国主义特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词的形成、发展的情况，识记宋词主要词派及其代表作家与名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元文学与元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元曲发展的背景及其分类、特点与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关汉卿和王实甫的剧作赏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元社会特点与文学发展的基本情况，掌握元杂剧的基本常识，了解关汉卿和王实甫的剧创作与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文学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了解明清文学的发展与成就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代小说的发展及明清小说经典作品的基本情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明清两代的历史、我国古代小说的变迁及明清小说的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大古典名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熟悉四大名著的基本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红楼梦的艺术与意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四大名著的相关常识及其伟大的艺术成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应与汉语言文学专业《中国古代文学》的教学有所区别，要突出专业针对性。在课堂教学中，主要运用以下的方法：讲授法、讨论法、例品剖析、探究教学、自主与合作学习等，同时，充分运用网络资源，有效调整学生的学习状态，提高学习效率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生要发挥自主精神，自觉做好预习、听课、复习、作业等相关环节的工作，在通读教材的前提下加强课外阅读，诵读、背诵指定的篇目。另外，还应该充分利用图书馆及网络资源，拓展知识面，加深对知识的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读：《中国文学史》（中国社科院文学研究所，人民文学出版社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阅读：《国学导读》（刘兆祐、江弘毅等著，中国人民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学生每周课外学时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到课，不迟到，不早退，不无故旷课。班干部做好每次课的考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觉预习，认真听课，积极参与课堂讨论，适当作听课笔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阅读，深入思考，虚心求教，按时完成作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觉遵守学校的考试纪律，认真复习、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55"/>
        <w:gridCol w:w="91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不无故旷课，履行请假制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，尊重他人，敢于发表自己的意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对待，深入思考，按时完成、缴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：写一篇小论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卷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■     课程论文□    实操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0:00Z</dcterms:created>
  <dc:creator>CN=祝慧/O=dglg</dc:creator>
  <dc:description/>
  <cp:keywords/>
  <dc:language>en-US</dc:language>
  <cp:lastModifiedBy>X</cp:lastModifiedBy>
  <dcterms:modified xsi:type="dcterms:W3CDTF">2014-10-19T14:44:00Z</dcterms:modified>
  <cp:revision>49</cp:revision>
  <dc:subject/>
  <dc:title>《××××》课程教学大纲格式</dc:title>
</cp:coreProperties>
</file>