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排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olley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0.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2017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  <w:lang w:eastAsia="zh-CN"/>
              </w:rPr>
              <w:t>学年第二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  <w:bookmarkStart w:id="0" w:name="_GoBack"/>
            <w:bookmarkEnd w:id="0"/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公共体育排球选项课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逸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     郑景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72643613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9921538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随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体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球类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2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排球运动是指参与者以身体的任何部位在空中击球，使球不落地，既可隔网进行集体的攻防对抗性的比赛，也可不设球网相互进行击球游戏的一种体育运动项目。是我国大中小学校体育教学的主要内容之一。学生通过本课程学习，掌握排球的基本技术和战术，利用排球运动作为参加体育锻炼的方法之一，从而达到增进健康、强健体魄，培养勤奋、助人、团结拼搏的优秀品质和锻炼良好的心理素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熟练掌握排球的基本技术，能参与不设球网相互进行击球游戏，培养兴趣爱好，增进健康，强健体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理解排球运动的基本战术，能进行集体的隔网攻防对抗比赛，培养人的信息传递、提高配合及应变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组织开展小型比赛，体会体育竞技魅力，领会欣赏高水平比赛能力，培养勤奋、助人、团结拼搏的优秀品质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运动的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发展的历史、发展的趋势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准备姿势及移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稍蹲及半蹲；并步及交叉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垫球手型；垫击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传球手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迎球动作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抛球引臂；手腕推压动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臂击球；全身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跑起跳；制动和起跳时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中击球；起跳点与击球推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人拦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起跳与空中动作；时机的判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阵容配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二”配备；“五一”配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位置交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换的目的；交换的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攻战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二三”；“边二三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迟到与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立定跳远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男：上手发球；女：下手发球。每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RomanS" w:hAnsi="CIDFont + F2;RomanS" w:eastAsia="Times New Roman" w:cs="CIDFont + F2;RomanS"/>
      <w:color w:val="000000"/>
      <w:sz w:val="20"/>
      <w:szCs w:val="20"/>
    </w:rPr>
  </w:style>
  <w:style w:type="character" w:styleId="Char">
    <w:name w:val="页眉 Char"/>
    <w:qFormat/>
    <w:rPr>
      <w:rFonts w:eastAsia="PMingLiU;新細明體" w:cs="Times New Roman"/>
      <w:sz w:val="18"/>
      <w:szCs w:val="18"/>
    </w:rPr>
  </w:style>
  <w:style w:type="character" w:styleId="Char1">
    <w:name w:val="页脚 Char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qFormat/>
    <w:rPr>
      <w:rFonts w:eastAsia="PMingLiU;新細明體" w:cs="Times New Roman"/>
      <w:sz w:val="18"/>
      <w:szCs w:val="18"/>
    </w:rPr>
  </w:style>
  <w:style w:type="character" w:styleId="Char3">
    <w:name w:val="正文文本缩进 Char"/>
    <w:qFormat/>
    <w:rPr>
      <w:rFonts w:eastAsia="PMingLiU;新細明體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lenovo</dc:creator>
  <dc:description/>
  <dc:language>en-US</dc:language>
  <cp:lastModifiedBy>tyx</cp:lastModifiedBy>
  <cp:lastPrinted>2017-01-06T00:24:00Z</cp:lastPrinted>
  <dcterms:modified xsi:type="dcterms:W3CDTF">2018-04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