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形体与礼仪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形体与礼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cs="宋体;SimSun" w:ascii="宋体;SimSun" w:hAnsi="宋体;SimSun"/>
                <w:b/>
                <w:szCs w:val="21"/>
              </w:rPr>
              <w:t>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8*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2-16</w:t>
            </w:r>
            <w:r>
              <w:rPr>
                <w:rFonts w:ascii="宋体;SimSun" w:hAnsi="宋体;SimSun" w:cs="宋体;SimSun"/>
                <w:b/>
                <w:szCs w:val="21"/>
              </w:rPr>
              <w:t>周 星期三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,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师范舞蹈室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小学教育本文、理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姚佩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舞蹈学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65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290249260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left="2" w:firstLine="418"/>
        <w:outlineLvl w:val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形体礼仪》是小学教育本科班的必修课程，其主要内容是通过基础练习，对身体各关节、韧带、肌群施加合理的负荷，训练学生力量、柔韧、速度、灵敏、耐久等能力及情感认知和节奏感，挖掘身体潜能，激发学生对审美的自觉体认，塑造优美姿态；调整肢体的接受能力、表达能力和控制能力，能够自如地传情达意，规范礼仪动作，培养优雅的气质和风度；拓展学生思维向度，开发学生情感认知，体验形体张力，构建生动活泼的艺术精神和审美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程目标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小学教育师资班是为珠三角经济发达地区培养</w:t>
      </w:r>
      <w:r>
        <w:rPr>
          <w:rFonts w:ascii="宋体;SimSun" w:hAnsi="宋体;SimSun" w:cs="宋体;SimSun"/>
          <w:color w:val="000000"/>
          <w:szCs w:val="21"/>
        </w:rPr>
        <w:t>的高素质小</w:t>
      </w:r>
      <w:r>
        <w:rPr>
          <w:rFonts w:ascii="宋体;SimSun" w:hAnsi="宋体;SimSun" w:cs="宋体;SimSun"/>
          <w:szCs w:val="21"/>
        </w:rPr>
        <w:t>学师资人才，重视与就业接轨的人才培养趋势。本课程立足于这个基本点，结合本课程的基本内容及基本特点，制定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与技能目标：</w:t>
      </w:r>
      <w:r>
        <w:rPr>
          <w:rFonts w:ascii="宋体;SimSun" w:hAnsi="宋体;SimSun" w:cs="宋体;SimSun"/>
          <w:kern w:val="0"/>
          <w:szCs w:val="21"/>
        </w:rPr>
        <w:t>掌握形体的基本技能技巧，理解规范的动作与要领，</w:t>
      </w:r>
      <w:r>
        <w:rPr>
          <w:rFonts w:ascii="宋体;SimSun" w:hAnsi="宋体;SimSun" w:cs="宋体;SimSun"/>
          <w:szCs w:val="21"/>
        </w:rPr>
        <w:t>了解表达和传授形体礼仪知识与技能，深刻理解和准确表现作品的能力，</w:t>
      </w:r>
      <w:r>
        <w:rPr>
          <w:rFonts w:ascii="宋体;SimSun" w:hAnsi="宋体;SimSun" w:cs="宋体;SimSun"/>
          <w:kern w:val="0"/>
          <w:szCs w:val="21"/>
        </w:rPr>
        <w:t>改善形体，优美仪态，</w:t>
      </w:r>
      <w:r>
        <w:rPr>
          <w:rFonts w:ascii="宋体;SimSun" w:hAnsi="宋体;SimSun" w:cs="宋体;SimSun"/>
          <w:szCs w:val="21"/>
        </w:rPr>
        <w:t>结合其他形式和途径给予延伸和补充，最大限度的普及相关形体礼仪知识，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szCs w:val="21"/>
        </w:rPr>
        <w:t>创新精神、实践应用能力、</w:t>
      </w:r>
      <w:r>
        <w:rPr>
          <w:rFonts w:ascii="宋体;SimSun" w:hAnsi="宋体;SimSun" w:cs="宋体;SimSun"/>
          <w:kern w:val="0"/>
          <w:szCs w:val="21"/>
        </w:rPr>
        <w:t>出众表现力和社会交往能力的人才，</w:t>
      </w:r>
      <w:r>
        <w:rPr>
          <w:rFonts w:ascii="宋体;SimSun" w:hAnsi="宋体;SimSun" w:cs="宋体;SimSun"/>
          <w:szCs w:val="21"/>
        </w:rPr>
        <w:t>具备一定的艺术表达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与方法目标：准确展示正确的形体姿态和审美构成，</w:t>
      </w:r>
      <w:r>
        <w:rPr>
          <w:rFonts w:ascii="宋体;SimSun" w:hAnsi="宋体;SimSun" w:cs="宋体;SimSun"/>
          <w:kern w:val="0"/>
          <w:szCs w:val="21"/>
        </w:rPr>
        <w:t>充分发挥形体礼仪训练的快乐教学，其本色表现为重过程的主动参与，重情绪的积极体验，重个性的独立解放，重人际关系的宽松和谐，使学生在轻松明快环境下愉悦心境，并通过学习、观摩、表演、小组比赛等不同形式来增进技能，增强动作思维训练，从而不知不觉地获得良好的心理素质，增强学生的心理和仪态稳定性，提高对外界环境的适应能力和应变能力，在形体礼仪的智能活动过程中，</w:t>
      </w:r>
      <w:r>
        <w:rPr>
          <w:rFonts w:ascii="宋体;SimSun" w:hAnsi="宋体;SimSun" w:cs="宋体;SimSun"/>
          <w:szCs w:val="21"/>
        </w:rPr>
        <w:t>增强为人师表的意识。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情感、态度与价值观发展目标：通过形体训练体验美感，培养学生动作记忆力及深刻敏锐的感悟力，提高体能素质和文化修养；了解身体的奥妙</w:t>
      </w:r>
      <w:r>
        <w:rPr>
          <w:rFonts w:ascii="宋体;SimSun" w:hAnsi="宋体;SimSun" w:cs="宋体;SimSun"/>
          <w:kern w:val="0"/>
          <w:szCs w:val="21"/>
        </w:rPr>
        <w:t>，激发自身的自豪感，</w:t>
      </w:r>
      <w:r>
        <w:rPr>
          <w:rFonts w:ascii="宋体;SimSun" w:hAnsi="宋体;SimSun" w:cs="宋体;SimSun"/>
          <w:szCs w:val="21"/>
        </w:rPr>
        <w:t>塑造健全的人格；通过校园舞蹈的学习，养成良好的道德情操和行为规范，培养坚忍不拔的意志品质和协作友爱的团队精神，坚定开拓创新和努力进取的敬业态度，</w:t>
      </w:r>
      <w:r>
        <w:rPr>
          <w:rFonts w:ascii="宋体;SimSun" w:hAnsi="宋体;SimSun" w:cs="宋体;SimSun"/>
          <w:kern w:val="0"/>
          <w:szCs w:val="21"/>
        </w:rPr>
        <w:t>树立为</w:t>
      </w:r>
      <w:r>
        <w:rPr>
          <w:rFonts w:ascii="宋体;SimSun" w:hAnsi="宋体;SimSun" w:cs="宋体;SimSun"/>
          <w:szCs w:val="21"/>
        </w:rPr>
        <w:t>献身小学教育的自觉性和积极性的人生理想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与前后课程的联系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上学期形体礼仪基本训练，本班学生已了解了一些舞蹈基本知识和礼仪形体知识，结合本课程教师引导、从而实现与先前的知识储备形成对话状态。</w:t>
      </w:r>
      <w:r>
        <w:rPr>
          <w:rFonts w:ascii="宋体;SimSun" w:hAnsi="宋体;SimSun" w:cs="宋体;SimSun"/>
          <w:szCs w:val="21"/>
        </w:rPr>
        <w:t>通过系统地机体结构机能重建，建构个性化的形体审美观和良好的礼仪。在掌握专业知识的基础上，多一层面礼仪上人文关怀的思考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pacing w:val="-3"/>
          <w:szCs w:val="21"/>
          <w:lang w:val="en-GB"/>
        </w:rPr>
      </w:pPr>
      <w:r>
        <w:rPr>
          <w:rFonts w:ascii="宋体;SimSun" w:hAnsi="宋体;SimSun" w:cs="宋体;SimSun"/>
          <w:b/>
          <w:spacing w:val="-3"/>
          <w:szCs w:val="21"/>
          <w:lang w:val="en-GB"/>
        </w:rPr>
        <w:t>五、教材选用与参考书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选用教材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华筠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国舞蹈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京：文化艺术出版社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洁编．舞蹈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北京：高等教育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志涛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民族民间舞蹈等级考试（内部教材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艺术职业教育学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国民族民间舞蹈考级中心</w:t>
      </w:r>
      <w:r>
        <w:rPr>
          <w:rFonts w:cs="宋体;SimSun" w:ascii="宋体;SimSun" w:hAnsi="宋体;SimSun"/>
          <w:szCs w:val="21"/>
        </w:rPr>
        <w:t>.2004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推荐</w:t>
      </w:r>
      <w:r>
        <w:rPr>
          <w:rFonts w:ascii="宋体;SimSun" w:hAnsi="宋体;SimSun" w:cs="宋体;SimSun"/>
          <w:szCs w:val="21"/>
        </w:rPr>
        <w:t>参考书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丽娟主编．舞蹈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北京：科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海燕著．形体与形象塑造．广州：中山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欧编著．舞蹈训练学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上海：上海音乐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心著．舞蹈心理学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北京：高等教育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课程进度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4"/>
        <w:gridCol w:w="2977"/>
        <w:gridCol w:w="2419"/>
        <w:gridCol w:w="818"/>
      </w:tblGrid>
      <w:tr>
        <w:trPr>
          <w:trHeight w:val="5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5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丫丫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要点：主要以训练学生踏摆动的协调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胯部扭摆动律时，膝部松弛，并与上身协调配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原地做勾点开合步中的勾点动作时，重心保持在主力腿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步伐移动要沉稳，要有把木屐踏响的感觉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学生脚下的勾点开合步的灵活性，而且把木屐踏响，有在梯田劳作的感觉，表演一种欢乐的情绪，深刻体现哈尼族农业生活的氛围和节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小服装设计师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在舞蹈中大胆自信，有兴趣的表现是创编舞蹈的最终目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鼓励学生敢于创造、敢于表现，敢于在舞台上表演的能力，提高孩子们创造美、欣赏美的能力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抓住女孩爱美的心理，用舞蹈形式提供大胆表现和展示自己的机会，充分表现各自想象中的最美的模样。通过模特步表演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皮筋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这个舞蹈着重节奏与舞步的协调配合，动作中始终保持有弹性的屈伸，以达到舞步变化有连贯、跳跃的特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原地编花步：注意区分踢跳与点步，点步的方位和节奏要明确并有停顿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移动编花步：跳跃移动和点步时双膝靠拢，小腿后踢要干净利落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充分体现了女孩的柔韧性和轻巧，富有弹性的节奏带动活泼的舞步，如编花步（原地编花步和移动编花步）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花手绢过家家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初步掌握东北秧歌手绢花中的缠巾、掸巾等基础动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缠巾：食指与中指夹手绢，以腕带指、指带绢快速缠绕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动作中注意眼睛与手绢的配合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可启发学生将日常生活的掸灰尘、洗手绢等情景应用到舞蹈中来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熟练使用东北秧歌常用的道具——手绢进行训练，表现了东北人泼辣的性格，并通过对日常劳动生活中缠巾、后踢步、掸巾叫鼓等模仿，培养小学生热爱劳动的品质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鼠上灯台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通过老鼠偷油吃的情节，激发学生对可爱动物进行模仿表演，能够将角色动作的潜台词准确的表现出来，为以后的教学创作角色打下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舞蹈中保持膝部有节奏松弛的颤动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旁点步时，将重心保持在主力腿上同时往下蹲，动力腿迅速出旁脚掌点地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正步屈伸要求快蹲、快立，动作要有瞬间的停顿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准确把握可爱的老鼠形象，动作既要美化、又要真实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以老鼠偷油吃的情景来设定，通过表演带有情节的舞蹈，能够将角色的潜台词表现出来，关键掌握点头、转头、环动的准确要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校园</w:t>
            </w:r>
            <w:r>
              <w:rPr>
                <w:rFonts w:ascii="宋体;SimSun" w:hAnsi="宋体;SimSun" w:cs="宋体;SimSun"/>
                <w:szCs w:val="21"/>
              </w:rPr>
              <w:t>秧歌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单一</w:t>
            </w:r>
            <w:r>
              <w:rPr>
                <w:rFonts w:ascii="宋体;SimSun" w:hAnsi="宋体;SimSun" w:cs="宋体;SimSun"/>
                <w:szCs w:val="21"/>
              </w:rPr>
              <w:t>民族动律</w:t>
            </w:r>
            <w:r>
              <w:rPr>
                <w:rFonts w:ascii="宋体;SimSun" w:hAnsi="宋体;SimSun" w:cs="宋体;SimSun"/>
                <w:szCs w:val="21"/>
              </w:rPr>
              <w:t>元素</w:t>
            </w:r>
            <w:r>
              <w:rPr>
                <w:rFonts w:ascii="宋体;SimSun" w:hAnsi="宋体;SimSun" w:cs="宋体;SimSun"/>
                <w:szCs w:val="21"/>
              </w:rPr>
              <w:t>教授，</w:t>
            </w:r>
            <w:r>
              <w:rPr>
                <w:rFonts w:ascii="宋体;SimSun" w:hAnsi="宋体;SimSun" w:cs="宋体;SimSun"/>
                <w:szCs w:val="21"/>
              </w:rPr>
              <w:t>教师示范与学生模仿，掌握规范性动作的要领，了解华尔兹动作的风格和特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在练习中体会动作</w:t>
            </w:r>
            <w:r>
              <w:rPr>
                <w:rFonts w:ascii="宋体;SimSun" w:hAnsi="宋体;SimSun" w:cs="宋体;SimSun"/>
                <w:szCs w:val="21"/>
              </w:rPr>
              <w:t>时体味西方舞蹈的</w:t>
            </w:r>
            <w:r>
              <w:rPr>
                <w:rFonts w:ascii="宋体;SimSun" w:hAnsi="宋体;SimSun" w:cs="宋体;SimSun"/>
                <w:szCs w:val="21"/>
              </w:rPr>
              <w:t>韵味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身向上拔起，两肩往下沉，身体有较强的直立感，膝盖直而灵活，脚踝关节灵活有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舞蹈组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校园</w:t>
            </w:r>
            <w:r>
              <w:rPr>
                <w:rFonts w:ascii="宋体;SimSun" w:hAnsi="宋体;SimSun" w:cs="宋体;SimSun"/>
                <w:szCs w:val="21"/>
              </w:rPr>
              <w:t>秧歌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调度与节奏配合：由单一元素组成短句，再发展成组合，与音乐的配合，进行调度尝试，和谐配合中体味合作趣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启发学生对流动性线条的掌握和认知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舞蹈组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校园</w:t>
            </w:r>
            <w:r>
              <w:rPr>
                <w:rFonts w:ascii="宋体;SimSun" w:hAnsi="宋体;SimSun" w:cs="宋体;SimSun"/>
                <w:szCs w:val="21"/>
              </w:rPr>
              <w:t>秧歌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让学生在舞蹈中自然进行交流，提高对社交礼仪的了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培养大学生大方优雅的气质和健康挺拔的体态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所学的基本形体组合及社交礼仪舞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动作的规格要领，动作与动作之间的连续性，重视与人合作的调度及和谐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left="187" w:firstLine="420"/>
        <w:outlineLvl w:val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宋体;SimSun" w:hAnsi="宋体;SimSun" w:cs="宋体;SimSun"/>
          <w:szCs w:val="21"/>
        </w:rPr>
        <w:t>本课程讲述过程中需要</w:t>
      </w:r>
      <w:r>
        <w:rPr>
          <w:rFonts w:ascii="宋体;SimSun" w:hAnsi="宋体;SimSun" w:cs="宋体;SimSun"/>
          <w:szCs w:val="21"/>
        </w:rPr>
        <w:t>一些形体礼仪的</w:t>
      </w:r>
      <w:r>
        <w:rPr>
          <w:rFonts w:ascii="宋体;SimSun" w:hAnsi="宋体;SimSun" w:cs="宋体;SimSun"/>
          <w:szCs w:val="21"/>
        </w:rPr>
        <w:t>基本功，通过</w:t>
      </w:r>
      <w:r>
        <w:rPr>
          <w:rFonts w:ascii="宋体;SimSun" w:hAnsi="宋体;SimSun" w:cs="宋体;SimSun"/>
          <w:szCs w:val="21"/>
        </w:rPr>
        <w:t>教师讲授</w:t>
      </w:r>
      <w:r>
        <w:rPr>
          <w:rFonts w:ascii="宋体;SimSun" w:hAnsi="宋体;SimSun" w:cs="宋体;SimSun"/>
          <w:szCs w:val="21"/>
        </w:rPr>
        <w:t>动作</w:t>
      </w:r>
      <w:r>
        <w:rPr>
          <w:rFonts w:ascii="宋体;SimSun" w:hAnsi="宋体;SimSun" w:cs="宋体;SimSun"/>
          <w:szCs w:val="21"/>
        </w:rPr>
        <w:t>的规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学生掌握动作的要领，</w:t>
      </w:r>
      <w:r>
        <w:rPr>
          <w:rFonts w:ascii="宋体;SimSun" w:hAnsi="宋体;SimSun" w:cs="宋体;SimSun"/>
          <w:szCs w:val="21"/>
        </w:rPr>
        <w:t>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对学生学习的总体要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本课程的方法、策略及教育资源的利用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免费图书资源和网络资源，查阅有舞蹈相关资料和中外知名学者的视频资源等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必须阅读的论著，建议学生阅读的论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晓邦著．新舞蹈艺术概论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北京：中国戏剧出版社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欧编著．舞蹈训练学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上海：上海音乐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秋雨著．舞台哲理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北京：中国育文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运喜编著．中国民族民间舞基本功技术训练教程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上海：上海音乐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云路著．听朱光潜美学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西安：陕西师范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完成本课程每周须耗费的时间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为达到课程目标，学生在课内课外所花费的最少时间必须保证每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学期分三部分，第一部分基本拉伸与矫形，再加两个校园舞蹈，期末考试采取全班分小组汇课考查形式，即将自己平时所学的组合进行一次汇总汇报，使形体礼仪知识掌握更加丰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更加牢固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auto" w:line="300"/>
        <w:ind w:firstLine="41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结束前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0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CN=曹梦霞/O=dglg</dc:creator>
  <dc:description/>
  <cp:keywords/>
  <dc:language>en-US</dc:language>
  <cp:lastModifiedBy>Windows 用户</cp:lastModifiedBy>
  <dcterms:modified xsi:type="dcterms:W3CDTF">2015-08-30T13:52:00Z</dcterms:modified>
  <cp:revision>49</cp:revision>
  <dc:subject/>
  <dc:title>附件2：</dc:title>
</cp:coreProperties>
</file>