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PMingLiU;PMingLiU-ExtB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PMingLiU;PMingLiU-ExtB"/>
          <w:b/>
          <w:kern w:val="0"/>
          <w:sz w:val="32"/>
          <w:szCs w:val="32"/>
        </w:rPr>
        <w:t>《大学生心理健康教育》课程教学大纲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729"/>
        <w:gridCol w:w="311"/>
        <w:gridCol w:w="312"/>
        <w:gridCol w:w="1956"/>
        <w:gridCol w:w="314"/>
        <w:gridCol w:w="1800"/>
        <w:gridCol w:w="41"/>
        <w:gridCol w:w="708"/>
        <w:gridCol w:w="490"/>
        <w:gridCol w:w="21"/>
        <w:gridCol w:w="834"/>
        <w:gridCol w:w="236"/>
      </w:tblGrid>
      <w:tr>
        <w:trPr>
          <w:trHeight w:val="340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课程名称：</w:t>
            </w:r>
            <w:r>
              <w:rPr>
                <w:rFonts w:ascii="宋体" w:hAnsi="宋体" w:cs="宋体"/>
                <w:kern w:val="0"/>
                <w:szCs w:val="21"/>
              </w:rPr>
              <w:t>大学生心理健康教育</w:t>
            </w:r>
          </w:p>
        </w:tc>
        <w:tc>
          <w:tcPr>
            <w:tcW w:w="4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课程类别（必修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选修）：</w:t>
            </w:r>
            <w:r>
              <w:rPr>
                <w:rFonts w:ascii="宋体" w:hAnsi="宋体" w:cs="宋体"/>
                <w:kern w:val="0"/>
                <w:szCs w:val="21"/>
              </w:rPr>
              <w:t>必修课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课程英文名称：</w:t>
            </w:r>
            <w:r>
              <w:rPr>
                <w:rFonts w:cs="宋体" w:ascii="宋体" w:hAnsi="宋体"/>
                <w:b/>
                <w:kern w:val="0"/>
                <w:szCs w:val="21"/>
                <w:lang w:eastAsia="en-US"/>
              </w:rPr>
              <w:t>the psychological healthy education of college students</w:t>
            </w:r>
          </w:p>
        </w:tc>
      </w:tr>
      <w:tr>
        <w:trPr>
          <w:trHeight w:val="340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总学时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周学时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学分：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学时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周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学时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学分</w:t>
            </w:r>
          </w:p>
        </w:tc>
        <w:tc>
          <w:tcPr>
            <w:tcW w:w="4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中实验学时：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学时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辅导员承担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先修课程：无</w:t>
            </w:r>
          </w:p>
        </w:tc>
      </w:tr>
      <w:tr>
        <w:trPr>
          <w:trHeight w:val="340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授课时间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周，周三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节</w:t>
            </w:r>
          </w:p>
        </w:tc>
        <w:tc>
          <w:tcPr>
            <w:tcW w:w="4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授课地点：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6E305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授课对象：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级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汉语言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开课院系：</w:t>
            </w:r>
            <w:r>
              <w:rPr>
                <w:rFonts w:ascii="宋体" w:hAnsi="宋体" w:cs="宋体"/>
                <w:kern w:val="0"/>
                <w:szCs w:val="21"/>
              </w:rPr>
              <w:t>教育学院（师范学院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任课教师姓名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职称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何伊丽，讲师</w:t>
            </w:r>
          </w:p>
        </w:tc>
      </w:tr>
      <w:tr>
        <w:trPr>
          <w:trHeight w:val="340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联系电话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3712020765</w:t>
            </w:r>
          </w:p>
        </w:tc>
        <w:tc>
          <w:tcPr>
            <w:tcW w:w="4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eastAsia="en-US"/>
              </w:rPr>
              <w:t>Email: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679769325@qq.com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答疑时间、地点与方式：周三晚，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6E30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，现场答疑。</w:t>
            </w:r>
          </w:p>
        </w:tc>
      </w:tr>
      <w:tr>
        <w:trPr>
          <w:trHeight w:val="261" w:hRule="atLeast"/>
        </w:trPr>
        <w:tc>
          <w:tcPr>
            <w:tcW w:w="9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程考核方式：</w:t>
            </w:r>
            <w:r>
              <w:rPr>
                <w:rFonts w:ascii="宋体" w:hAnsi="宋体" w:cs="宋体"/>
                <w:kern w:val="0"/>
                <w:szCs w:val="21"/>
              </w:rPr>
              <w:t>开卷（   ）  闭卷（  ）  课程论文（ ）  其它（ √ ）（注：五次课后主题作业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使用教材：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《视窗 论坛 秀场——大学生心理健康翻转课堂合作文本》（武汉大学出版社）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2016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年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9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月出版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学参考资料：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《心理学与生活》「美」理查德．格里格  菲利普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•</w:t>
            </w:r>
            <w:r>
              <w:rPr>
                <w:rFonts w:ascii="隶书" w:hAnsi="隶书" w:cs="隶书" w:eastAsia="隶书"/>
                <w:color w:val="000000"/>
                <w:kern w:val="0"/>
                <w:szCs w:val="24"/>
              </w:rPr>
              <w:t>津巴多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 xml:space="preserve"> 著；王垒 等译，人民邮电出版社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课程简介：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按照“大健康观”的话语体系——生理健康，心理健康，心灵健康三个方面中，生理健康无忧：大学生正值盛年，青春勃发，是生理健康的巅峰时期。心灵健康可控：人生阅历尚浅，所能接受的“社会的不良影响，人生的酸甜苦辣” 还不足以给心灵健康构成污染。心理健康堪忧：大学生在认知水平、情绪调控、行为取舍三个方面存在大幅的成长空间。所以说，大学生心理健康教育是大学生需要优先关注的健康方向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2017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23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日，教育部正式颁布《普通高等学校健康教育指导纲要》（心理健康教育是其中的核心内容），建议全国普通高等院校作为公共必修课开设。我们东莞理工学院早在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2007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年就在全校将《大学生心理健康教育》作为一门公共必修课正式开设，这在全国普通高校是走在前列的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经历十年的探索和积累，我们学校的《大学生心理健康教育》已经形成了在系统性、科学性、通俗性、实用性等方面具有一定特色的课程体系——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A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课程内容：传播“科学的心理观”， 关注心理健康的八个关键点——个性、亲情、友情、学业、爱情、爱好、休闲、事业，这“八个关键点”是心理健康的基石，是心理健康的命门，是心理健康的方向，是心理健康的钥匙；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B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教学方式方法：十年下来，我们尝试了“主题报告式”、“主讲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+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讨论”、“现场问答”“个人自传分享”、“情境剧欣赏与评析”等教学、学习形式和方法，现在，我们采用“翻转课堂教学法”—— 在每周一次的两节课，十五分钟的教师开题主讲，三十分钟的“轮值主讲学生”分享，三十分钟的现场全体参与的师生话题互动，十五分针的课堂思考题自主探究，内容直接成为下一次上课正式开讲前的反馈环节的话题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C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考核方式：考试满分并不意味着心理健康。我们采取“全程考勤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+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学习团队现场效果评价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+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课程结业论文”的考核方式。基本情况是——“最后都合格，优秀看（考勤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+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论文）表现”。发现确有心理问题的学生，任课教师以适当方式引导进入心理健康咨询中心工作程序。</w:t>
            </w:r>
          </w:p>
        </w:tc>
      </w:tr>
      <w:tr>
        <w:trPr>
          <w:trHeight w:val="2920" w:hRule="atLeast"/>
        </w:trPr>
        <w:tc>
          <w:tcPr>
            <w:tcW w:w="9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课程教学目标：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确立科学的心理健康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通晓影响心理健康的因素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学会“认知自我，理解自我，接纳自我，提升自我”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深层次解决大学生中存在的学习目标迷失、学习动力不足、学习方法不当、学习效果不佳等问题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5.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在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积极心理学思想的影响下，做一个“会生活、会学习、会交友、会运动”的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center"/>
              <w:outlineLvl w:val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周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教学主题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教学时长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教学的重点与难点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教学方式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作业安排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健康人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从心开始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走进心理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科学的心理健康观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翻转课堂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珍惜生命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守住底线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危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健康保障机制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锁定主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成长无忌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人生为什么要有主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会规划生涯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人际沟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必修功课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人际沟通的心理功能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发展和保持友谊的智慧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爱情之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如何绽放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爱情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爱情发展策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亲情至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生命根脉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亲情的价值与意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护卫亲情的策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学业问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动力配置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业发展定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掌握学习心理，轻松应对学业困难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en-US"/>
              </w:rPr>
              <w:t>俯瞰职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en-US"/>
              </w:rPr>
              <w:t>通达进退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职场发展心理路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职场发展策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以致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挑战前瞻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大胆问，无忌答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合计：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eastAsia="宋体" w:cs="宋体"/>
                <w:kern w:val="0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center"/>
              <w:outlineLvl w:val="0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实践教学进程表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周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实验项目名称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学时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重点与难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类型（验证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综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设计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教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方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活动课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  <w:t>8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“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告别中学时代”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“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告别家庭亲友”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“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憧憬大学生活”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“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适当专业学习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新生素质拓展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小组讨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班级分享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现场发布现场回答</w:t>
            </w:r>
          </w:p>
        </w:tc>
      </w:tr>
      <w:tr>
        <w:trPr>
          <w:trHeight w:val="8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活动课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适应与情绪调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人际关系与大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新生讲座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主讲</w:t>
            </w:r>
            <w:r>
              <w:rPr>
                <w:rFonts w:eastAsia="仿宋" w:cs="仿宋" w:ascii="仿宋" w:hAnsi="仿宋"/>
                <w:kern w:val="0"/>
                <w:szCs w:val="21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</w:rPr>
              <w:t>问答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现场发布现场回答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活动课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普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普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问卷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  <w:lang w:val="en-US" w:eastAsia="zh-CN"/>
              </w:rPr>
              <w:t>合计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jc w:val="center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center"/>
              <w:outlineLvl w:val="0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考核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形式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评价标准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全程考勤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两次旷课，考勤分归零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%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个人）</w:t>
            </w:r>
          </w:p>
        </w:tc>
      </w:tr>
      <w:tr>
        <w:trPr>
          <w:trHeight w:val="85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学习团队现场效果评价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两个教学班的合堂中，每个班的总体状况评价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培养团队意识和集体荣誉感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%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集体）</w:t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  <w:lang w:val="en-US" w:eastAsia="zh-CN"/>
              </w:rPr>
              <w:t>五次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课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  <w:lang w:val="en-US" w:eastAsia="zh-CN"/>
              </w:rPr>
              <w:t>后主题作业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正面主题，阳光观点，理论结合自身实际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%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个人）</w:t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jc w:val="center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大纲编写时间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201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</w:t>
            </w:r>
          </w:p>
        </w:tc>
      </w:tr>
      <w:tr>
        <w:trPr>
          <w:trHeight w:val="2070" w:hRule="atLeast"/>
        </w:trPr>
        <w:tc>
          <w:tcPr>
            <w:tcW w:w="9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left"/>
              <w:outlineLvl w:val="0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系（部）审查意见：</w:t>
            </w:r>
          </w:p>
          <w:p>
            <w:pPr>
              <w:pStyle w:val="Normal"/>
              <w:widowControl/>
              <w:spacing w:lineRule="atLeast" w:line="0"/>
              <w:ind w:firstLine="57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57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right="42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系（部）主任签名：                         日期：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8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    日</w:t>
            </w:r>
          </w:p>
        </w:tc>
      </w:tr>
    </w:tbl>
    <w:p>
      <w:pPr>
        <w:pStyle w:val="Normal"/>
        <w:widowControl/>
        <w:spacing w:lineRule="exact" w:line="360" w:before="0" w:after="120"/>
        <w:ind w:left="738" w:hanging="738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注：</w:t>
      </w: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</w:rPr>
        <w:t>、课程</w:t>
      </w:r>
      <w:r>
        <w:rPr>
          <w:rFonts w:ascii="宋体" w:hAnsi="宋体" w:cs="宋体"/>
          <w:b/>
          <w:kern w:val="0"/>
          <w:szCs w:val="21"/>
        </w:rPr>
        <w:t>教学目标：请精炼概括</w:t>
      </w:r>
      <w:r>
        <w:rPr>
          <w:rFonts w:cs="宋体" w:ascii="宋体" w:hAnsi="宋体"/>
          <w:b/>
          <w:kern w:val="0"/>
          <w:szCs w:val="21"/>
        </w:rPr>
        <w:t>3-5</w:t>
      </w:r>
      <w:r>
        <w:rPr>
          <w:rFonts w:ascii="宋体" w:hAnsi="宋体" w:cs="宋体"/>
          <w:b/>
          <w:kern w:val="0"/>
          <w:szCs w:val="21"/>
        </w:rPr>
        <w:t>条目标，并注明每条目标所要求的学习目标层次（理解、运用、分析、综合和评价）。本课程教学目标须与授课对象的专业培养目标有一定的对应关系</w:t>
      </w:r>
    </w:p>
    <w:p>
      <w:pPr>
        <w:pStyle w:val="Normal"/>
        <w:widowControl/>
        <w:spacing w:lineRule="exact" w:line="360" w:before="0" w:after="120"/>
        <w:ind w:left="738" w:hanging="738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   </w:t>
      </w: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、学生核心能力即毕业要求或培养要求，请任课教师从授课对象人才培养方案中对应部分复制（</w:t>
      </w:r>
      <w:r>
        <w:rPr>
          <w:rFonts w:cs="宋体" w:ascii="宋体" w:hAnsi="宋体"/>
          <w:b/>
          <w:kern w:val="0"/>
          <w:szCs w:val="21"/>
        </w:rPr>
        <w:t>http://jwc.dgut.edu.cn/</w:t>
      </w:r>
      <w:r>
        <w:rPr>
          <w:rFonts w:ascii="宋体" w:hAnsi="宋体" w:cs="宋体"/>
          <w:b/>
          <w:kern w:val="0"/>
          <w:szCs w:val="21"/>
        </w:rPr>
        <w:t>）</w:t>
      </w:r>
    </w:p>
    <w:p>
      <w:pPr>
        <w:pStyle w:val="Normal"/>
        <w:widowControl/>
        <w:spacing w:lineRule="exact" w:line="360" w:before="0" w:after="120"/>
        <w:ind w:left="738" w:hanging="738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   </w:t>
      </w: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、教学方式可选：课堂讲授</w:t>
      </w:r>
      <w:r>
        <w:rPr>
          <w:rFonts w:cs="宋体" w:ascii="宋体" w:hAnsi="宋体"/>
          <w:b/>
          <w:kern w:val="0"/>
          <w:szCs w:val="21"/>
        </w:rPr>
        <w:t>/</w:t>
      </w:r>
      <w:r>
        <w:rPr>
          <w:rFonts w:ascii="宋体" w:hAnsi="宋体" w:cs="宋体"/>
          <w:b/>
          <w:kern w:val="0"/>
          <w:szCs w:val="21"/>
        </w:rPr>
        <w:t>小组讨论</w:t>
      </w:r>
      <w:r>
        <w:rPr>
          <w:rFonts w:cs="宋体" w:ascii="宋体" w:hAnsi="宋体"/>
          <w:b/>
          <w:kern w:val="0"/>
          <w:szCs w:val="21"/>
        </w:rPr>
        <w:t>/</w:t>
      </w:r>
      <w:r>
        <w:rPr>
          <w:rFonts w:ascii="宋体" w:hAnsi="宋体" w:cs="宋体"/>
          <w:b/>
          <w:kern w:val="0"/>
          <w:szCs w:val="21"/>
        </w:rPr>
        <w:t>实验</w:t>
      </w:r>
      <w:r>
        <w:rPr>
          <w:rFonts w:cs="宋体" w:ascii="宋体" w:hAnsi="宋体"/>
          <w:b/>
          <w:kern w:val="0"/>
          <w:szCs w:val="21"/>
        </w:rPr>
        <w:t>/</w:t>
      </w:r>
      <w:r>
        <w:rPr>
          <w:rFonts w:ascii="宋体" w:hAnsi="宋体" w:cs="宋体"/>
          <w:b/>
          <w:kern w:val="0"/>
          <w:szCs w:val="21"/>
        </w:rPr>
        <w:t>实训</w:t>
      </w:r>
    </w:p>
    <w:p>
      <w:pPr>
        <w:pStyle w:val="Normal"/>
        <w:widowControl/>
        <w:spacing w:lineRule="exact" w:line="360" w:before="0" w:after="12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   </w:t>
      </w: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、若课程无理论教学环节或无实践教学环节，可将相应的教学进度表删掉。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23:52:00Z</dcterms:created>
  <dc:creator>China</dc:creator>
  <dc:description/>
  <dc:language>en-US</dc:language>
  <cp:lastModifiedBy>SomarC</cp:lastModifiedBy>
  <cp:lastPrinted>2017-09-05T23:23:00Z</cp:lastPrinted>
  <dcterms:modified xsi:type="dcterms:W3CDTF">2018-03-06T01:34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