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网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7"/>
        <w:gridCol w:w="363"/>
        <w:gridCol w:w="618"/>
        <w:gridCol w:w="1518"/>
        <w:gridCol w:w="1638"/>
        <w:gridCol w:w="1543"/>
        <w:gridCol w:w="42"/>
        <w:gridCol w:w="488"/>
        <w:gridCol w:w="1078"/>
      </w:tblGrid>
      <w:tr>
        <w:trPr>
          <w:trHeight w:val="340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网球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课程英文名称：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Tennis</w:t>
            </w:r>
          </w:p>
        </w:tc>
      </w:tr>
      <w:tr>
        <w:trPr>
          <w:trHeight w:val="340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6/2/2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</w:p>
        </w:tc>
      </w:tr>
      <w:tr>
        <w:trPr>
          <w:trHeight w:val="340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-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 周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-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节 周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-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湖边网球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授课对象：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级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社会体育指导与管理专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梁 凡  讲师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527947461 667461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ivwmy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答疑时间、地点与方式：周四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-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0 B21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办公室  或者微信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技术考核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《网球运动教程》，北京体育大学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网球运动》陶志翔，主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体育大学出版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left="2" w:firstLine="420"/>
              <w:outlineLvl w:val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课程是社会体育指导与管理专业本科学生开设的专业必修课程，它的教学目的和任务是通过专业必修课程的学习，懂得网球课程的基本理论知识，掌握一定的网球运动竞技技能及网球赛事的编排、网球技术的教学组织等，通过专项内容的学习，为教学等各项活动的开展奠定专业基础，培养学生熟练运用网球运动进行身体各项能力的锻炼。促进学生身心健康和提高综合素质。</w:t>
            </w:r>
          </w:p>
        </w:tc>
      </w:tr>
      <w:tr>
        <w:trPr>
          <w:trHeight w:val="2920" w:hRule="atLeast"/>
        </w:trPr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5"/>
              <w:ind w:firstLine="42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1. </w:t>
            </w:r>
            <w:r>
              <w:rPr>
                <w:rFonts w:cs="宋体;SimSun"/>
                <w:b/>
                <w:sz w:val="21"/>
                <w:szCs w:val="21"/>
              </w:rPr>
              <w:t>知识与技能目标</w:t>
            </w:r>
            <w:r>
              <w:rPr>
                <w:rFonts w:cs="宋体;SimSun"/>
                <w:sz w:val="21"/>
                <w:szCs w:val="21"/>
              </w:rPr>
              <w:t>：通过课程学习，使学生了解掌握网球运动的概念、技术知和理论知识，理解并掌握网球的基本技术、战术及打法类型，掌握本项目的教学原则与训练方法，认真学习网球裁判规则具备熟练组织网球赛事的能力。</w:t>
            </w:r>
          </w:p>
          <w:p>
            <w:pPr>
              <w:pStyle w:val="Style15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的知识点和技能分为：理论知识、网球基本技术、教学组织、训练方法、赛事组织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过程与方法目标</w:t>
            </w:r>
            <w:r>
              <w:rPr>
                <w:rFonts w:cs="宋体;SimSun"/>
                <w:sz w:val="21"/>
                <w:szCs w:val="21"/>
              </w:rPr>
              <w:t>：循序渐进，由易到难，从简单网球基本技术开始，最后能独立进行网球基本技术的训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情感、态度与价值观发展目标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通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时的教学，贯彻素质教育思想，加强学生责任感及价值观的培养教育，培养学生的各项专业素质及组织能力，使学生具有运用网球进行各项身体锻炼。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网球运动的概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绍网球运动的起源及网球运动在我国的发展与取得的成就。讲解网球的击球动作及其力学原理的分析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课堂讲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球基本战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解单打和双打的战时意识与配合。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：进攻战术和防守战术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课堂讲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网球裁判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讲解网球运动裁判法；重点学习网球比赛裁判的分工与职责和竞赛规则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课堂讲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比赛编排</w:t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球基本技术原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球的基本击球动作力学原理及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球的基本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点：讲解网球的基本技术和训练方法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重点：网球的正、反手击球、发球与接发球、截击球、高压球和基本步法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-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身体素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解专项身体素质的训练内容和方法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速度、力量、协调能力、柔韧性、灵敏度及爆发力的训练方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考核及教学比赛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成绩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，作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考核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手击球，反手击球，截击，发球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考核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抽签分组，按进级轮次进行给分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 w:before="0" w:after="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00" w:before="0" w:after="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5638" w:leader="none"/>
        </w:tabs>
        <w:spacing w:lineRule="exact" w:line="300" w:before="0" w:after="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ab/>
      </w:r>
    </w:p>
    <w:p>
      <w:pPr>
        <w:pStyle w:val="Normal"/>
        <w:spacing w:lineRule="exact" w:line="300" w:before="0" w:after="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Microsoft JhengHei Light" w:cs="Calibri"/>
      <w:kern w:val="2"/>
      <w:lang w:eastAsia="zh-TW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5:00Z</dcterms:created>
  <dc:creator>lenovo</dc:creator>
  <dc:description/>
  <dc:language>en-US</dc:language>
  <cp:lastModifiedBy>tyx</cp:lastModifiedBy>
  <cp:lastPrinted>2017-01-06T16:24:00Z</cp:lastPrinted>
  <dcterms:modified xsi:type="dcterms:W3CDTF">2018-04-0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