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教师口语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</w:t>
            </w:r>
            <w:r>
              <w:rPr>
                <w:rFonts w:ascii="宋体;SimSun" w:hAnsi="宋体;SimSun" w:cs="宋体;SimSun"/>
                <w:sz w:val="24"/>
              </w:rPr>
              <w:t xml:space="preserve">《教师口语》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</w:t>
            </w: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英文名称：</w:t>
            </w:r>
            <w:r>
              <w:rPr>
                <w:rFonts w:cs="宋体;SimSun" w:ascii="宋体;SimSun" w:hAnsi="宋体;SimSun"/>
                <w:sz w:val="24"/>
              </w:rPr>
              <w:t>Teachers' Spoken Language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sz w:val="24"/>
              </w:rPr>
              <w:t>48/3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修课程：</w:t>
            </w:r>
            <w:r>
              <w:rPr>
                <w:rFonts w:ascii="宋体;SimSun" w:hAnsi="宋体;SimSun" w:cs="宋体;SimSun"/>
                <w:sz w:val="24"/>
              </w:rPr>
              <w:t>《现代汉语》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-2(3-4</w:t>
            </w:r>
            <w:r>
              <w:rPr>
                <w:rFonts w:ascii="宋体;SimSun" w:hAnsi="宋体;SimSun" w:cs="宋体;SimSun"/>
                <w:sz w:val="24"/>
              </w:rPr>
              <w:t>），周四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cs="宋体;SimSun" w:ascii="宋体;SimSun" w:hAnsi="宋体;SimSun"/>
                <w:sz w:val="24"/>
              </w:rPr>
              <w:t>6D-4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对象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小学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小学数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汉语师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院（系）：</w:t>
            </w: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师范学院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助课）教师姓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副教授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写人姓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  <w:r>
              <w:rPr>
                <w:rFonts w:ascii="宋体;SimSun" w:hAnsi="宋体;SimSun" w:cs="宋体;SimSun"/>
                <w:sz w:val="24"/>
              </w:rPr>
              <w:t>刘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教材：</w:t>
            </w:r>
            <w:r>
              <w:rPr>
                <w:rFonts w:ascii="宋体;SimSun" w:hAnsi="宋体;SimSun" w:cs="宋体;SimSun"/>
                <w:sz w:val="24"/>
              </w:rPr>
              <w:t>《教师口语训练教程（第二版）》，刘伯奎，中国人民大学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left="105" w:firstLine="241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left="105" w:firstLine="240"/>
              <w:outlineLvl w:val="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《普通话水平测试实施纲要》，国家语言文字工作委员会普通话培训测试中心，商务印书馆，</w:t>
            </w:r>
            <w:r>
              <w:rPr>
                <w:rFonts w:cs="宋体;SimSun" w:ascii="宋体;SimSun" w:hAnsi="宋体;SimSun"/>
                <w:bCs/>
                <w:sz w:val="24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left="105" w:firstLine="24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《教师口语》，国家教委师范教育司组编，北京师范大学出版社，</w:t>
            </w:r>
            <w:r>
              <w:rPr>
                <w:rFonts w:cs="宋体;SimSun" w:ascii="宋体;SimSun" w:hAnsi="宋体;SimSun"/>
                <w:bCs/>
                <w:sz w:val="24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left="1219" w:hanging="1219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《教师口语教程》，程培元，高等教育出版社，</w:t>
            </w:r>
            <w:r>
              <w:rPr>
                <w:rFonts w:cs="宋体;SimSun" w:ascii="宋体;SimSun" w:hAnsi="宋体;SimSun"/>
                <w:bCs/>
                <w:sz w:val="24"/>
              </w:rPr>
              <w:t>2004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课程期末考核方式：</w:t>
            </w: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（ ）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 ）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 ）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（√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sz w:val="24"/>
              </w:rPr>
              <w:t>可分为集体答疑与个别答疑的形式，集体答疑的时间、地点与上课基本相同，个别答疑主要通过电子邮件、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与电话联系等方式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写时间：</w:t>
            </w:r>
            <w:r>
              <w:rPr>
                <w:rFonts w:cs="宋体;SimSun" w:ascii="宋体;SimSun" w:hAnsi="宋体;SimSun"/>
                <w:sz w:val="24"/>
              </w:rPr>
              <w:t>2016.0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本课程是培养师范类各专业学生教师职业技能的通识教育课程，是研究教师口语运用规律的一门应用语言学科。课程主要结合方言对普通话的声母、韵母、声调、语流音变进行发音辩正，在此基础上传授朗读和说话的语气、语调、重音、节奏等技能技巧，并结合教育学和心理学原理讲授教育教学职业用语。通过学习，教育学生热爱祖国语言文字，增强语言规范意识，培养学生在教育、教学过程中的口语实践运用能力，以提高未来教师的口语表达水平，乃至提高全民族的语言素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要求学生通过学习，能用标准或比较标准的普通话进行口语交际和教育、教学工作。做到熟练地发准普通话声母、韵母、声调、音节，掌握语流音变的规律，具备一定的方言辨正能力，并能对中小学生的口语进行指导。掌握朗读和说话的技能技巧，做到说话清晰、流畅、得体、语态自然大方。教学、教育口语科学、准确、简明、生动，具有启发性和感染力。并能顺利通过普通话水平测试，取得相应的等级证书。</w:t>
      </w:r>
    </w:p>
    <w:p>
      <w:pPr>
        <w:pStyle w:val="Style15"/>
        <w:spacing w:lineRule="exact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教学中侧重帮助学生观察语言现象，分析语言事实，并注意普通话和方言各种相似点及不同点的比较，以便使学生更好地吐字发音，提高语言的表达能力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本课程的学习，使学生热爱祖国语言，认真学习、积极贯彻国家语言文字工作方针、政策，增强语言规范意识，并树立教育工作的职业责任感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及教师口语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课程及学习方法简介、普通话的推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师口语的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口头一分钟讲话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表达练习：《我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口头作文《我》，考查每一个学生的普通话水平及口语表达能力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相关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方言与普通话的区别、普通话水平测试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发音器官和发音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母辨正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不送气音与送气音辨正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辨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辨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读课后相关语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母辨正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零声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平舌音和翘舌音辨正、尖音和团音辨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读课后相关语料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韵母辨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单韵母辨正、复韵母辨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鼻韵母辨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读课后相关语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调辨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普通话四声的发音要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较常出现的声调问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读课后相关语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流音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变调、轻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儿化、语气词“啊”的音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读课后相关语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难点音节发音训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节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读课后相关语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和朗诵基本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朗读和朗诵的区别与联系、朗诵前的准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朗诵发音训练、朗诵技巧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：朗读一篇短文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内）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口语本质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教师语言的课堂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学口语的基本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口语应用的不同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阐述的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提问的艺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口语修辞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比喻、对比、直表、问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委婉、追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要求设计考试内容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教育口语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教育口语的主控思想和主导理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情商培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中小学教学各科目中的一个知识点，或教育范围内的一个话题，进行</w:t>
            </w:r>
            <w:r>
              <w:rPr>
                <w:rFonts w:cs="宋体;SimSun" w:ascii="宋体;SimSun" w:hAnsi="宋体;SimSun"/>
                <w:szCs w:val="21"/>
              </w:rPr>
              <w:t>2~3</w:t>
            </w:r>
            <w:r>
              <w:rPr>
                <w:rFonts w:ascii="宋体;SimSun" w:hAnsi="宋体;SimSun" w:cs="宋体;SimSun"/>
                <w:szCs w:val="21"/>
              </w:rPr>
              <w:t>分钟讲述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，并养成良好学习习惯。迟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记旷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旷课取消本课程考核资格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课毕，教师均会根据所讲内容以及需要延伸的内容，提出具体要求，布置相关作业（口头练习，课堂检查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中考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一篇短文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之内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，要求学生任选中小学教学各科目中的一个知识点，或教育范围内的一个话题，进行</w:t>
            </w:r>
            <w:r>
              <w:rPr>
                <w:rFonts w:cs="宋体;SimSun" w:ascii="宋体;SimSun" w:hAnsi="宋体;SimSun"/>
                <w:szCs w:val="21"/>
              </w:rPr>
              <w:t>2~3</w:t>
            </w:r>
            <w:r>
              <w:rPr>
                <w:rFonts w:ascii="宋体;SimSun" w:hAnsi="宋体;SimSun" w:cs="宋体;SimSun"/>
                <w:szCs w:val="21"/>
              </w:rPr>
              <w:t>分钟讲述，主要考查学生普通话水平及教师职业用语的运用能力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win7</cp:lastModifiedBy>
  <dcterms:modified xsi:type="dcterms:W3CDTF">2016-08-31T13:41:00Z</dcterms:modified>
  <cp:revision>9</cp:revision>
  <dc:subject/>
  <dc:title>《社会学概论》课程教学大纲</dc:title>
</cp:coreProperties>
</file>