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声乐基础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《声乐基础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：必修课■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Cs w:val="21"/>
              </w:rPr>
              <w:t>课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>艺术楼</w:t>
            </w: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  <w:r>
              <w:rPr>
                <w:rFonts w:ascii="宋体;SimSun" w:hAnsi="宋体;SimSun" w:cs="宋体;SimSun"/>
                <w:b/>
                <w:szCs w:val="21"/>
              </w:rPr>
              <w:t>琴房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Cs w:val="21"/>
              </w:rPr>
              <w:t>陈娟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9056818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  <w:r>
              <w:rPr>
                <w:rFonts w:cs="宋体;SimSun" w:ascii="宋体;SimSun" w:hAnsi="宋体;SimSun"/>
                <w:b/>
                <w:szCs w:val="21"/>
              </w:rPr>
              <w:t>1426024578 @.com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上课答疑与网络答疑结合、艺术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基础》是高等音乐教育（音乐学）专业中一门具有较强技术训练特点的重要主干课程，是训练学生运用科学发声方法进行歌唱的重要必修课。它的教学目的和任务是了解声乐课程基本理论体系和发展历史。认识歌唱发声的基本原理，建立正确的声音概念。学会和掌握正确的发声的发声方法，具有一定的演唱技能技巧。学会正确的分析和处理风格各异、类别不同的声乐作品，并具有一定的范唱能力。掌握童声和变声期歌唱发声的训练方法。具备从事中小学音乐唱歌教学，从事群众文化事业工作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正确的发声原理，养成良好的发声习惯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科学的发声状态，领会参与发声的各器官之间的协调动作与关系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科学发声的基础理论与技能，运用正确的发声方法，</w:t>
      </w:r>
      <w:r>
        <w:rPr>
          <w:rFonts w:ascii="宋体;SimSun" w:hAnsi="宋体;SimSun" w:cs="宋体;SimSun"/>
          <w:bCs/>
          <w:sz w:val="24"/>
        </w:rPr>
        <w:t>具有一定的演唱技能技巧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会演唱、正确的分析和处理风格各异、类别不同的声乐作品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并具有一定中小学音乐声乐教学和群众性歌咏活动演唱及范唱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明确教学目的和要求，帮助学生理解掌握声乐的基础知识和一般理论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在教学中注重歌唱技能技巧的传授和训练；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教学中，要遵照循序渐进的原则，根据每个学生的具体情况，因人而异，因材施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重视歌唱发声的整体感，要求以情带声，声情并茂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继承和发扬我国民族艺术的优秀传统，借鉴外国声乐艺术的精华，不断总结经验，努力提高教学质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乐课程目标的设置以声乐课程价值的实现为依据，通过教学及各种生动的实践活动，培养学生学习声乐的兴趣。通过歌唱和表演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之情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本课程对前期所修课程如《乐理》、《视唱练耳》有严格的要求，要求学生必须把所学的知识融会贯通于声乐作品的演唱当中，尤其是音准、节奏等问题的训练。对后续课程《曲式分析》《歌曲作法》等是互为补充、互相作用的关系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bCs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《声乐》（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册） 《上海音乐出版社》《人民音乐出版社》肖黎声主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意大利歌曲集《人民音乐出版社》 尚家骧 编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3420"/>
        <w:gridCol w:w="2700"/>
        <w:gridCol w:w="630"/>
      </w:tblGrid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上学期的教学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和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学习情况选出相应曲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尽量使用歌曲正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伴奏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到位，老师辅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中重视理论教学的同时，技能技巧的传授和训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培养学生分析和解决学和教能力的培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学生的年龄和学习经历，以及在学习中的实际情况，坚持因材施教、循序渐进的原则。采用启发式、情境、合作等教学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学习效率的提高，首先把老师布置的曲目预习好。预习的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忠实作品词曲作者写作要求。熟悉音准、节奏和力度速度、歌曲的风格和历史与人文背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大利或其他语种的歌曲或歌剧选段，需熟读语言读出语感，了解歌词大意和剧情概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网络资源，查找与之相关的视频、图文、作品介绍、发音等加以理解和深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用曲目尽量采用正谱预习，学会理解伴奏的和声织体，树立对整个作品的把握，提高声乐学习修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声乐教学法》俞子正、田晓宝、 张晓钟  著   西南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声乐文化学》郭建民著    上海音乐出版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歌唱动力学》【英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梅丽贝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邦奇著 韩丽艳  蒋世雄  译  中国广播电视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意大利语入门》（修订版）  沈萼梅  外语与研究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声乐语音学》郑茂平著   上海音乐出版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在复习当课内容完成课外作业和进行下节课的预习时，来巩固掌握本课程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发声练习时，学生要讲究练习质量，努力集中注意力。按照老师在课堂上的教学要求尽快地改正缺点，养成良好正确的歌唱运动习惯。课下根据老师布置的作业做好预习领会作品风格要求。使课堂演唱时发声和歌曲的表现有较好地结合，较完整地表现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主修声乐学生一个学期参加期末考试一次，非主修学生一学年参加一次期末考试。成绩由音乐学教研室全体声乐教师集体评定。各学期考试曲目不得重复，否则视为作弊。成绩的考核采用百分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线、</w:t>
      </w:r>
      <w:r>
        <w:rPr>
          <w:rFonts w:cs="宋体;SimSun" w:ascii="宋体;SimSun" w:hAnsi="宋体;SimSun"/>
          <w:sz w:val="24"/>
        </w:rPr>
        <w:t>60~78</w:t>
      </w:r>
      <w:r>
        <w:rPr>
          <w:rFonts w:ascii="宋体;SimSun" w:hAnsi="宋体;SimSun" w:cs="宋体;SimSun"/>
          <w:sz w:val="24"/>
        </w:rPr>
        <w:t>为及格、</w:t>
      </w:r>
      <w:r>
        <w:rPr>
          <w:rFonts w:cs="宋体;SimSun" w:ascii="宋体;SimSun" w:hAnsi="宋体;SimSun"/>
          <w:sz w:val="24"/>
        </w:rPr>
        <w:t xml:space="preserve">78~89 </w:t>
      </w:r>
      <w:r>
        <w:rPr>
          <w:rFonts w:ascii="宋体;SimSun" w:hAnsi="宋体;SimSun" w:cs="宋体;SimSun"/>
          <w:sz w:val="24"/>
        </w:rPr>
        <w:t>为良好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优秀。为保证打分的科学性，采取去掉最高分、最低分的方法。总成绩计算方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考试成绩</w:t>
      </w:r>
      <w:r>
        <w:rPr>
          <w:rFonts w:cs="宋体;SimSun" w:ascii="宋体;SimSun" w:hAnsi="宋体;SimSun"/>
          <w:sz w:val="24"/>
        </w:rPr>
        <w:t>*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根据以下几方面；发声方法：包括歌唱的喉咙状态、呼吸状态、共鸣腔的运用以及以上三者配合是否平衡、演唱者的嗓音条件等。音乐表现：包括作品的音乐风格是否准确、音乐形象的把握、情感的运用、声音的运用、语言的运用、演唱者表现出的音乐修养等。作品程度：包括歌曲的音域、音区的高低、乐句的长短、音准的难易、节奏与吐字咬字、作品所刻画的音乐形象的深度等。歌唱气质：包括演唱者的歌唱形象、仪表、形体语言的运用是否得当、是否具有艺术表现力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系一级的各种文艺演出的声乐节目，作为艺术实践的分数，不计算在声乐考核范围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声乐的学生一个学期参加期末考试一次，非主修一学年参加一次期末考试，视情况举行期中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日期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Chinese User</cp:lastModifiedBy>
  <dcterms:modified xsi:type="dcterms:W3CDTF">2015-03-02T00:50:00Z</dcterms:modified>
  <cp:revision>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